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6.06.2015</w:t>
        <w:tab/>
        <w:t>№   2472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проведении городского </w:t>
              <w:br/>
              <w:t>смотра-конкурса предприятий потребительского рынка и услуг "Лучшее предприятие - 2015"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мероприятий по развитию торговли в Великом Новгороде на 2013-2015 годы, утвержденным постановлением Администрации Великого Новгорода от 14.01.2013 № 48, и в целях распространения наиболее эффективных форм и методов торговли, повышения культуры обслуживания населения, развития конкуренции на потребительском рынке, достижения более высокого уровня социальной значимости предприятий торговли, общественного питания и сферы услуг Великого Новгорода</w:t>
      </w:r>
    </w:p>
    <w:p>
      <w:pPr>
        <w:pStyle w:val="Normal"/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в июне-июле 2015 года городской смотр-конкурс предприятий потребительского рынка и услуг "Лучшее предприятие - 2015" (далее - смотр-конкурс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ые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Положение о проведении городского смотра-конкурса предприятий потребительского рынка и услуг "Лучшее предприятие - 2015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нкурсной комиссии городского смотра-конкурса предприятий потребительского рынка и услуг "Лучшее предприятие - 2015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уководителям структурных подразделений Администрации Великого </w:t>
        <w:br/>
        <w:br/>
        <w:t>Новгорода оказывать содействие и поддержку в подготовке и проведении смотра-конкурс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делу - пресс-центру Администрации Великого Новгорода обеспечить освещение в средствах массовой информации проведения смотра-конкурса и подведения его итого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митету потребительского рынка и услуг представить в Администрацию Великого Новгорода информацию о выполнении настоящего постановления </w:t>
        <w:br/>
        <w:t>до 31 августа 2015 г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публиковать настоящее постановление и итоги смотра-конкурса в </w:t>
        <w:br/>
        <w:t>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napToGrid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.В. Земляк</w:t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4287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drawing>
          <wp:inline distT="0" distB="0" distL="0" distR="0">
            <wp:extent cx="7620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2:00Z</dcterms:created>
  <dc:creator>egosg</dc:creator>
  <dc:description/>
  <dc:language>en-US</dc:language>
  <cp:lastModifiedBy>Карузин Артём Сергеевич</cp:lastModifiedBy>
  <dcterms:modified xsi:type="dcterms:W3CDTF">2015-06-24T14:12:00Z</dcterms:modified>
  <cp:revision>2</cp:revision>
  <dc:subject/>
  <dc:title/>
</cp:coreProperties>
</file>