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едседателю комитет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требительского рынка и услуг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дминистрации Великого Новгород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ашковой Т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ЯВКА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 участие в городском смотре-конкурсе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едприятий потребительского рынка и услуг</w:t>
      </w:r>
    </w:p>
    <w:p>
      <w:pPr>
        <w:pStyle w:val="Normal"/>
        <w:keepNext w:val="true"/>
        <w:keepLines/>
        <w:autoSpaceDE w:val="false"/>
        <w:ind w:left="42" w:right="42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"Лучшее предприятие - 2015"</w:t>
      </w:r>
    </w:p>
    <w:p>
      <w:pPr>
        <w:pStyle w:val="Normal"/>
        <w:keepNext w:val="true"/>
        <w:keepLines/>
        <w:autoSpaceDE w:val="false"/>
        <w:ind w:left="42" w:right="42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autoSpaceDE w:val="false"/>
        <w:ind w:left="42" w:right="42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autoSpaceDE w:val="false"/>
        <w:ind w:left="42" w:right="42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autoSpaceDE w:val="false"/>
        <w:ind w:left="42" w:right="42" w:firstLine="666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рошу рассмотреть возможность участия </w:t>
      </w:r>
    </w:p>
    <w:p>
      <w:pPr>
        <w:pStyle w:val="Normal"/>
        <w:keepNext w:val="true"/>
        <w:keepLines/>
        <w:pBdr>
          <w:bottom w:val="single" w:sz="12" w:space="1" w:color="000000"/>
        </w:pBdr>
        <w:autoSpaceDE w:val="false"/>
        <w:ind w:left="42" w:right="42" w:firstLine="666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autoSpaceDE w:val="false"/>
        <w:ind w:left="42" w:right="42" w:firstLine="66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наименование организации, индивидуального предпринимателя)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32"/>
        </w:rPr>
        <w:t>в городском смотре-конкурсе предприятий потребительского рынка и услуг "Лучшее предприятие - 2015" в номинации 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пись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1:00Z</dcterms:created>
  <dc:creator>egosg</dc:creator>
  <dc:description/>
  <dc:language>en-US</dc:language>
  <cp:lastModifiedBy>Карузин Артём Сергеевич</cp:lastModifiedBy>
  <cp:lastPrinted>2015-06-24T10:04:00Z</cp:lastPrinted>
  <dcterms:modified xsi:type="dcterms:W3CDTF">2015-06-24T14:11:00Z</dcterms:modified>
  <cp:revision>2</cp:revision>
  <dc:subject/>
  <dc:title>Председателю комитета</dc:title>
</cp:coreProperties>
</file>