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визиты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5321035692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 532101001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49701000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Новгородской области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Великого Новгорода, л/с 04503011630)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042202100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тделение Волго-Вятское ГУ БАНКА РОССИИ//УФК ПО НОВГОРОДСКОЙ ОБЛАСТИ, г. Великий Новгород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/сч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40102810245</w:t>
      </w:r>
      <w:bookmarkStart w:id="0" w:name="_GoBack"/>
      <w:bookmarkEnd w:id="0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70000100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3100643000000015000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- в соответствии с перечнем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- 80310807150011000110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7:00Z</dcterms:created>
  <dc:creator>Смолич Татьяна Львовна</dc:creator>
  <dc:description/>
  <dc:language>en-US</dc:language>
  <cp:lastModifiedBy>Смолич Татьяна Львовна</cp:lastModifiedBy>
  <dcterms:modified xsi:type="dcterms:W3CDTF">2025-08-06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