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Великого Нов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12.11.2012   № 4984 </w:t>
      </w:r>
    </w:p>
    <w:p>
      <w:pPr>
        <w:pStyle w:val="Normal"/>
        <w:ind w:left="9912" w:firstLine="708"/>
        <w:rPr/>
      </w:pPr>
      <w:r>
        <w:rPr/>
        <w:t>(в редакции от 16.10.2020 № 39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jn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301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пер. Садовы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вк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-53/041/2023 от 3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97</w:t>
            </w:r>
          </w:p>
          <w:p>
            <w:pPr>
              <w:pStyle w:val="Normal"/>
              <w:rPr/>
            </w:pPr>
            <w:r>
              <w:rPr/>
              <w:t>пл. 80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-53/041/2023 от 15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пл. 605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151</w:t>
            </w:r>
          </w:p>
          <w:p>
            <w:pPr>
              <w:pStyle w:val="Normal"/>
              <w:rPr/>
            </w:pPr>
            <w:r>
              <w:rPr/>
              <w:t>пл.  51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9120000:2278-53/093-2023 от 24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  <w:p>
            <w:pPr>
              <w:pStyle w:val="Normal"/>
              <w:rPr/>
            </w:pPr>
            <w:r>
              <w:rPr/>
              <w:t>пл. 1000 кв.м.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628</w:t>
            </w:r>
          </w:p>
          <w:p>
            <w:pPr>
              <w:pStyle w:val="Normal"/>
              <w:rPr/>
            </w:pPr>
            <w:r>
              <w:rPr/>
              <w:t>пл. 472 кв.м.,</w:t>
            </w:r>
          </w:p>
          <w:p>
            <w:pPr>
              <w:pStyle w:val="Normal"/>
              <w:rPr/>
            </w:pPr>
            <w:r>
              <w:rPr/>
              <w:t>тер. СТ Ветеран-Мостищи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7</w:t>
            </w:r>
          </w:p>
          <w:p>
            <w:pPr>
              <w:pStyle w:val="Normal"/>
              <w:rPr/>
            </w:pPr>
            <w:r>
              <w:rPr/>
              <w:t>Школь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</w:t>
            </w:r>
          </w:p>
          <w:p>
            <w:pPr>
              <w:pStyle w:val="Normal"/>
              <w:rPr/>
            </w:pPr>
            <w:r>
              <w:rPr/>
              <w:t>пл. 54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жин 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46 от 09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702 от 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271 от 05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н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732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м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92 от 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Александ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676 от 18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ноградов Вади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044 от 2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ам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252 от 3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а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88 от 0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607 от 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исимов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744 от 29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03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заков 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650 от 3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фонов Викто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70 от 04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убов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996 от 0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льчак Влад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83 от 06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Рома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0450 от 1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ме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166 от 18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зовский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758 от 2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ский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06 от 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ский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96 от 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гачёв Евгений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328 от 1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ар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119 от 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енть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988 от 18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ам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319-В от 2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 Евген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00 от 2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ни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ё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33-В от 22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оно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931 от 09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783 от 1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бьев Анатол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573 от 17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537 от 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ятин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029 от 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уфри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398 от 0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уиск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310 от 1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рма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797 от 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кин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9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ареко Стан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73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уш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0278-В от 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869 от 2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6:00Z</dcterms:created>
  <dc:creator>ats</dc:creator>
  <dc:description/>
  <cp:keywords/>
  <dc:language>en-US</dc:language>
  <cp:lastModifiedBy>Алхимова Татьяна Сергеевна</cp:lastModifiedBy>
  <cp:lastPrinted>2019-04-16T16:53:00Z</cp:lastPrinted>
  <dcterms:modified xsi:type="dcterms:W3CDTF">2024-01-25T11:36:00Z</dcterms:modified>
  <cp:revision>126</cp:revision>
  <dc:subject/>
  <dc:title/>
</cp:coreProperties>
</file>