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квартальные 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исленности муниципальных служащих Администрации Великого Новгорода, Думы Великого Новгорода, Контрольно-счетной палаты Великого Новгорода, работников муниципальных учреждений Великого Новгород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указанием фактических расходов на оплату их труда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019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, единица измер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1 число месяца, следующе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отчетным кварталом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служащих Администрации Великого Новгорода (человек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на оплату труда  муниципальных служащих Администрации Великого Новгорода (тыс. рублей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113,9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служащих Думы Великого Новгорода (человек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на оплату труда  муниципальных служащих Думы Великого Новгорода (тыс. рублей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,5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служащих Контрольно-счетной палаты Великого Новгорода (человек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на оплату труда муниципальных служащих Контрольно-счетной палаты Великого Новгорода (тыс. рублей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0,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муниципальных учреждений Великого Новгорода (человек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56,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на оплату труда работников муниципальных учреждений Великого Новгорода (тыс. рублей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9451,8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1:00Z</dcterms:created>
  <dc:creator>bog</dc:creator>
  <dc:description/>
  <dc:language>en-US</dc:language>
  <cp:lastModifiedBy/>
  <cp:lastPrinted>2016-10-24T15:15:00Z</cp:lastPrinted>
  <dcterms:modified xsi:type="dcterms:W3CDTF">2023-04-20T08:56:16Z</dcterms:modified>
  <cp:revision>6</cp:revision>
  <dc:subject/>
  <dc:title>Ежеквартальные сведения</dc:title>
</cp:coreProperties>
</file>