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существления координации деятельности научных и инновационных организаций, расположенных на территории Новгородской области, информирования заинтересованных о проведении грантовых конкурсов в сфере науки, популяризации научных достижений среди жителей региона министерством промышленности и торговли Новгородской области (далее министерство) и ГОАУ «Новгородским центром развития инноваций и промышленности» (далее ГОАУ «ЦИП») ведутся следующие информационные ресурсы в сети Интерне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фициальный сайт ГОАУ «ЦИП» с новостями об актуальных грантовых конкурсах для наукоемких, инновационных организаций, популяризации достижений в сфере науки среди граждан региона – </w:t>
      </w:r>
      <w:hyperlink r:id="rId2">
        <w:r>
          <w:rPr>
            <w:rStyle w:val="InternetLink"/>
            <w:sz w:val="28"/>
            <w:szCs w:val="28"/>
          </w:rPr>
          <w:t>https://prominnov.ru/o-konkursax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фициальные сообщества ВКонтакте министерства и ГОАУ «ЦИП» с новостями об актуальных грантовых конкурсах для наукоемких, инновационных организаций, популяризации достижений – в сфере науки среди граждан региона – </w:t>
      </w:r>
      <w:hyperlink r:id="rId3">
        <w:r>
          <w:rPr>
            <w:rStyle w:val="InternetLink"/>
            <w:sz w:val="28"/>
            <w:szCs w:val="28"/>
          </w:rPr>
          <w:t>https://vk.com/prominnov5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vk.com/nauka53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фициальный Telegram-канал с новостями об актуальных грантовых конкурсах для наукоемких, инновационных организаций, популяризации достижений в сфере науки среди граждан региона – </w:t>
      </w:r>
      <w:hyperlink r:id="rId5">
        <w:r>
          <w:rPr>
            <w:rStyle w:val="InternetLink"/>
            <w:sz w:val="28"/>
            <w:szCs w:val="28"/>
          </w:rPr>
          <w:t>https://t.me/estgrant53</w:t>
        </w:r>
      </w:hyperlink>
      <w:r>
        <w:rPr>
          <w:sz w:val="28"/>
          <w:szCs w:val="28"/>
        </w:rPr>
        <w:t>/.</w:t>
      </w:r>
    </w:p>
    <w:p>
      <w:pPr>
        <w:pStyle w:val="Normal"/>
        <w:rPr/>
      </w:pPr>
      <w:r>
        <w:rPr>
          <w:sz w:val="28"/>
          <w:szCs w:val="28"/>
        </w:rPr>
        <w:t>Приглашаем подписаться всех заинтересованных лиц на указанные информационные ресурсы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e68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innov.ru/o-konkursax/" TargetMode="External"/><Relationship Id="rId3" Type="http://schemas.openxmlformats.org/officeDocument/2006/relationships/hyperlink" Target="https://vk.com/prominnov53" TargetMode="External"/><Relationship Id="rId4" Type="http://schemas.openxmlformats.org/officeDocument/2006/relationships/hyperlink" Target="https://vk.com/nauka53" TargetMode="External"/><Relationship Id="rId5" Type="http://schemas.openxmlformats.org/officeDocument/2006/relationships/hyperlink" Target="https://t.me/estgrant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7:00Z</dcterms:created>
  <dc:creator>Чернова Татьяна Валерьевна</dc:creator>
  <dc:description/>
  <dc:language>en-US</dc:language>
  <cp:lastModifiedBy>Чернова Татьяна Валерьевна</cp:lastModifiedBy>
  <dcterms:modified xsi:type="dcterms:W3CDTF">2023-03-2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