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ом квартале  53:23:8423302  будут выполняться комплексные кадастровые работы в соответствии с муниципальным контрактом на выполнение комплексных кадастровых работ от 17.02.2023 </w:t>
      </w:r>
      <w:r>
        <w:rPr>
          <w:rFonts w:cs="Times New Roman" w:ascii="Times New Roman" w:hAnsi="Times New Roman"/>
          <w:bCs/>
          <w:color w:val="000000"/>
        </w:rPr>
        <w:t xml:space="preserve">№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DFE8F6" w:val="clear"/>
          </w:rPr>
          <w:t>0350300011823000003</w:t>
        </w:r>
      </w:hyperlink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kumi@adm.nov.ru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омер контактного телефона 8-816-2-994-045, со стороны исполнителя: Общество с ограниченной ответственностью «Геосфера», почтовый адрес: 160022, Вологодская область, г.Вологда, ул. Пошехонское шоссе, д.18, корп. В, кабинет 303</w:t>
      </w:r>
      <w:r>
        <w:rPr>
          <w:rFonts w:cs="Times New Roman" w:ascii="Times New Roman" w:hAnsi="Times New Roman"/>
          <w:color w:val="000000"/>
          <w:spacing w:val="-9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eo</w:t>
      </w:r>
      <w:r>
        <w:rPr>
          <w:rFonts w:cs="Times New Roman" w:ascii="Times New Roman" w:hAnsi="Times New Roman"/>
          <w:color w:val="000000"/>
        </w:rPr>
        <w:t>35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номер контактного телефона: +7 (817) 226-48-04.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амилия, имя, отчество кадастрового инженера: Лахмина Екатерина Александро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Некоммерческая саморегулируемая организация Ассоциация "Гильдия кадастровых инженеров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уникальный   регистрационный номер кадастрового инженера в государственном реестре кадастровых инженеров:  2202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03.12.2021 г.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inf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eo</w:t>
      </w:r>
      <w:r>
        <w:rPr>
          <w:color w:val="000000"/>
          <w:sz w:val="24"/>
          <w:szCs w:val="24"/>
        </w:rPr>
        <w:t>35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чтовый адрес: 160022, Вологодская область, г.Вологда, ул. Пошехонское шоссе, д.18, корп. В, кабинет 303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мер контактного телефона: +7 (817) 226-48-04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3:84233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5.09.2023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common/auction/view/id/45569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6:00Z</dcterms:created>
  <dc:creator>КонсультантПлюс</dc:creator>
  <dc:description/>
  <cp:keywords/>
  <dc:language>en-US</dc:language>
  <cp:lastModifiedBy>Антонец Елена Викторовна</cp:lastModifiedBy>
  <cp:lastPrinted>2021-04-02T09:12:00Z</cp:lastPrinted>
  <dcterms:modified xsi:type="dcterms:W3CDTF">2023-02-20T06:30:00Z</dcterms:modified>
  <cp:revision>13</cp:revision>
  <dc:subject/>
  <dc:title/>
</cp:coreProperties>
</file>