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</w:t>
        <w:br/>
        <w:t>о планируемом выполнении</w:t>
        <w:br/>
        <w:t>комплексных кадастровых рабо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Великого Новгорода за счет средств бюджета Великого Новгорода на 2023 год и субсидии, предоставленной из бюджета Новгородской области, с февраля 2023 года по сентябрь 2023 года планируется выполнение комплексных кадастровых работ в отношении объектов недвижимости, расположенных на территории:  Новгородской области, в городском округе Великий Новгород, в кадастровых кварталах </w:t>
      </w:r>
      <w:r>
        <w:rPr>
          <w:rFonts w:eastAsia="Calibri"/>
          <w:color w:val="000000"/>
          <w:sz w:val="28"/>
          <w:szCs w:val="28"/>
        </w:rPr>
        <w:t xml:space="preserve">53:23:8014301, 53:23:8014303, 53:23:8014304, 53:23:8014305, 53:23:8014307, 53:23:8014308, 53:23:8014309, 53:23:8014311, 53:23:8014312, 53:23:8014313, 53:23:8014314, 53:23:8114303, 53:23:8114304, 53:23:8023204, 53:23:8023206, 53:23:7911602, 53:23:8423304, 53:23:8423308, 53:23:862430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6:00Z</dcterms:created>
  <dc:creator>Пятигорская Татьяна Борисовна</dc:creator>
  <dc:description/>
  <dc:language>en-US</dc:language>
  <cp:lastModifiedBy>Антонец Елена Викторовна</cp:lastModifiedBy>
  <dcterms:modified xsi:type="dcterms:W3CDTF">2023-02-07T12:26:00Z</dcterms:modified>
  <cp:revision>2</cp:revision>
  <dc:subject/>
  <dc:title/>
</cp:coreProperties>
</file>