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64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комплексных кадастровых работ: Администрация Великого Новгорода. 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сайта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s://www.adm.nov.ru/</w:t>
              </w:r>
            </w:hyperlink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ектронной почты: </w:t>
            </w:r>
            <w:r>
              <w:rPr>
                <w:sz w:val="18"/>
                <w:szCs w:val="18"/>
                <w:lang w:val="en-US"/>
              </w:rPr>
              <w:t>kumi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n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:994-045, 994-091, 994-063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>
          <w:trHeight w:val="70" w:hRule="atLeast"/>
        </w:trPr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Великий Новгоро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3:7400903, 53:23:8123204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государственным (муниципальным) контрактом  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0300011822000078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ул. Каберова-Власьевская, д.4, каб.120 и каб. 208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sz w:val="18"/>
                <w:szCs w:val="18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dm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ov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(в разделе «Недвижимость», подраздел «Комплексные кадастровые работы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инистерство</w:t>
            </w:r>
            <w:r>
              <w:rPr>
                <w:color w:val="000000"/>
                <w:sz w:val="18"/>
                <w:szCs w:val="18"/>
                <w:shd w:fill="FFFFFF" w:val="clear"/>
              </w:rPr>
              <w:t> с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троительства</w:t>
            </w:r>
            <w:r>
              <w:rPr>
                <w:color w:val="000000"/>
                <w:sz w:val="18"/>
                <w:szCs w:val="18"/>
                <w:shd w:fill="FFFFFF" w:val="clear"/>
              </w:rPr>
              <w:t>,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архитектуры</w:t>
            </w: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и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и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мущественных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тношений</w:t>
            </w: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Новгородской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бласти 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bCs/>
                <w:color w:val="0000FF"/>
                <w:sz w:val="18"/>
                <w:szCs w:val="18"/>
                <w:shd w:fill="FFFFFF" w:val="clear"/>
              </w:rPr>
              <w:t>https://minstroy.nov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осреестра по Нов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s://rosreestr.gov.ru/</w:t>
              </w:r>
            </w:hyperlink>
            <w:r>
              <w:rPr>
                <w:sz w:val="18"/>
                <w:szCs w:val="18"/>
              </w:rPr>
              <w:t>(в разделе «открытая служба», подраздел «статистика и аналитика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3:7400903,  53:23:8123204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улКаберова-Власьевская, д.4, каб.12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г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18"/>
                <w:szCs w:val="18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.nov.ru/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31:00Z</dcterms:created>
  <dc:creator>КонсультантПлюс</dc:creator>
  <dc:description/>
  <cp:keywords/>
  <dc:language>en-US</dc:language>
  <cp:lastModifiedBy>Антонец Елена Викторовна</cp:lastModifiedBy>
  <cp:lastPrinted>2018-10-10T15:45:00Z</cp:lastPrinted>
  <dcterms:modified xsi:type="dcterms:W3CDTF">2022-07-12T07:32:00Z</dcterms:modified>
  <cp:revision>16</cp:revision>
  <dc:subject/>
  <dc:title/>
</cp:coreProperties>
</file>