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4.06.2021 N 34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ФИНАНСОВОЕ ВОЗМЕЩЕНИЕ ЧАСТИ</w:t>
      </w:r>
    </w:p>
    <w:p>
      <w:pPr>
        <w:pStyle w:val="ConsPlusTitle"/>
        <w:jc w:val="center"/>
        <w:rPr/>
      </w:pPr>
      <w:r>
        <w:rPr/>
        <w:t>ЗАТРАТ ФИЗИЧЕСКИМ ЛИЦАМ, НЕ ЯВЛЯЮЩИМСЯ ИНДИВИДУАЛЬНЫМИ</w:t>
      </w:r>
    </w:p>
    <w:p>
      <w:pPr>
        <w:pStyle w:val="ConsPlusTitle"/>
        <w:jc w:val="center"/>
        <w:rPr/>
      </w:pPr>
      <w:r>
        <w:rPr/>
        <w:t>ПРЕДПРИНИМАТЕЛЯМИ И ПРИМЕНЯЮЩИМ СПЕЦИАЛЬНЫЙ НАЛОГОВЫЙ РЕЖИМ</w:t>
      </w:r>
    </w:p>
    <w:p>
      <w:pPr>
        <w:pStyle w:val="ConsPlusTitle"/>
        <w:jc w:val="center"/>
        <w:rPr/>
      </w:pPr>
      <w:r>
        <w:rPr/>
        <w:t>"НАЛОГ НА ПРОФЕССИОНАЛЬНЫЙ ДОХО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3.2022 </w:t>
            </w:r>
            <w:hyperlink r:id="rId2">
              <w:r>
                <w:rPr>
                  <w:color w:val="0000FF"/>
                </w:rPr>
                <w:t>N 1071</w:t>
              </w:r>
            </w:hyperlink>
            <w:r>
              <w:rPr>
                <w:color w:val="392C69"/>
              </w:rPr>
              <w:t xml:space="preserve">, от 15.07.2022 </w:t>
            </w:r>
            <w:hyperlink r:id="rId3">
              <w:r>
                <w:rPr>
                  <w:color w:val="0000FF"/>
                </w:rPr>
                <w:t>N 32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регулирует порядок предоставления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убсидия) в рамках реализации муниципальной </w:t>
      </w:r>
      <w:hyperlink r:id="rId6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5 годы, утвержденной постановлением Администрации Великого Новгорода от 28.11.2016 N 5432 (далее - муниципальная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целях настоящего Порядк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ый отбор - отбор заявок физических лиц, применяющих специальный налоговый режим "Налог на профессиональный доход", для предоставления им субсидии по итогам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- физическое лицо, не являющееся индивидуальным предпринимателем и применяющее специальный налоговый режим "Налог на профессиональный доход" (далее - физическое лицо, применяющее специальный налоговый режим), подавшее заявку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ка - представленный физическим лицом, применяющим специальный налоговый режим, комплект документов, указанных в </w:t>
      </w:r>
      <w:hyperlink w:anchor="P96">
        <w:r>
          <w:rPr>
            <w:color w:val="0000FF"/>
          </w:rPr>
          <w:t>пункте 2.4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ая комиссия - коллегиальный совещательный орган, созданный при Администрации Великого Новгорода для принятия решения о предоставлении (об отказе в предоставлении)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настоящего Порядка иные понятия и термины используются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8"/>
      <w:bookmarkEnd w:id="1"/>
      <w:r>
        <w:rPr/>
        <w:t>1.3. Целью предоставления субсидии является финансовая поддержка физических лиц, применяющих специальный налоговы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редоставление субсидии осуществляется в пределах бюджетных ассигнований, предусмотренных в бюджете Великого Новгорода на соответствующий финансовый год, и лимитов бюджетных обязательств, доведенных Администрации Великого Новгорода как получателю средств бюджета Великого Новгорода для реализации мероприятия "Предоставление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 в рамках муниципальной программы. Источником субсидии являются средства бюджета Великого Новгорода. Главным распорядителем бюджетных средств является Администрация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0"/>
      <w:bookmarkEnd w:id="2"/>
      <w:r>
        <w:rPr/>
        <w:t>1.5. Субсидия предоставляется на безвозмездной и безвозвратной основе на финансовое возмещение физическим лицам, применяющим специальный налоговый режим, части фактически произведенных и документально подтвержденных затрат на оплату стоим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ренды помещения, в котором осуществляется профессиональная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х средств, используемых в профессиональной деятельности (при предъявлении фискального чека с указанием даты приобретения основного средства (не позднее чем за 12 месяцев до даты подачи заявки), договора купли-продаж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ных материалов, используемых в профессиональной деятельности (при предъявлении фискального чека с указанием даты приобретения расходных материалов (не позднее чем за 12 месяцев до даты подачи заявки), договора купли-продаж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я, связанного с профессиональной деятель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траты по сделкам между лицами, признаваемыми в соответствии с </w:t>
      </w:r>
      <w:hyperlink r:id="rId7">
        <w:r>
          <w:rPr>
            <w:color w:val="0000FF"/>
          </w:rPr>
          <w:t>пунктом 2 статьи 105.1</w:t>
        </w:r>
      </w:hyperlink>
      <w:r>
        <w:rPr/>
        <w:t xml:space="preserve"> Налогового кодекса Российской Федерации взаимозависимыми, возмещению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К приоритетной группе участников конкурсного отбора относятся физические лица, осуществляющие деятельность в приоритетных видах деятельности, определенных муниципальной программ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Субсидия предоставляется по результатам конкурсного отбор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8"/>
      <w:bookmarkEnd w:id="3"/>
      <w:r>
        <w:rPr/>
        <w:t xml:space="preserve">1.8. Субсидия предоставляется в размере 75 процентов от произведенных и документально подтвержденных расходов, указанных в </w:t>
      </w:r>
      <w:hyperlink w:anchor="P50">
        <w:r>
          <w:rPr>
            <w:color w:val="0000FF"/>
          </w:rPr>
          <w:t>пункте 1.5</w:t>
        </w:r>
      </w:hyperlink>
      <w:r>
        <w:rPr/>
        <w:t xml:space="preserve"> настоящего Порядка, но не более 50000,00 (пятидесяти тысяч) рублей на одного получател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Сведения о субсидиях включаются в размещаемый на едином портале бюджетной системы Российской Федерации в информационно-телекоммуникационной сети Интернет (далее - единый портал) реестр субсидий, формирование и ведение которого осуществляется Министерством финансов Российской Федерации в установленном им порядке, при формировании проекта решения Думы Великого Новгорода о бюджете Великого Новгорода на соответствующий финансовый год и на плановый период (проекта решения Думы Великого Новгорода о внесении изменений в решение Думы Великого Новгорода о бюджете Великого Новгорода на соответствующий финансовый год и на плановый период).</w:t>
      </w:r>
    </w:p>
    <w:p>
      <w:pPr>
        <w:pStyle w:val="ConsPlusNormal"/>
        <w:jc w:val="both"/>
        <w:rPr/>
      </w:pPr>
      <w:r>
        <w:rPr/>
        <w:t xml:space="preserve">(п. 1.9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Организатором конкурсного отбора является комитет экономического развития и инвестиций Администрации Великого Новгорода (далее - комите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1 положения абз. перв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1. Комитет не позднее 3 рабочих дней до начала приема заявок на участие в конкурсном отборе размещает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), а также на официальном сайте Администрации Великого Новгорода в сети Интернет, в подразделе "Малый бизнес" (далее - официальный сайт), объявление о проведении конкурсного отбора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ов проведения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начала подачи или окончания приема заявок участников конкурсного отбора, которая не может быть ранее 30 календарного дня, следующего за днем размещения объявления о проведении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, места нахождения, почтового адреса, адреса электронной почты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зультатов предоставления субсидии в соответствии с </w:t>
      </w:r>
      <w:hyperlink w:anchor="P158">
        <w:r>
          <w:rPr>
            <w:color w:val="0000FF"/>
          </w:rPr>
          <w:t>пунктом 3.5</w:t>
        </w:r>
      </w:hyperlink>
      <w:r>
        <w:rPr/>
        <w:t xml:space="preserve"> настоящего Порядка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1 положения абз. шест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оменного имени и (или) указателей страниц системы "Электронный бюджет" или иного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ребований к участникам конкурсного отбора в соответствии с </w:t>
      </w:r>
      <w:hyperlink w:anchor="P85">
        <w:r>
          <w:rPr>
            <w:color w:val="0000FF"/>
          </w:rPr>
          <w:t>пунктом 2.3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ка подачи участниками конкурсного отбора заявок и требований, предъявляемых к форме и содержанию заявок в соответствии с </w:t>
      </w:r>
      <w:hyperlink w:anchor="P96">
        <w:r>
          <w:rPr>
            <w:color w:val="0000FF"/>
          </w:rPr>
          <w:t>пунктами 2.4</w:t>
        </w:r>
      </w:hyperlink>
      <w:r>
        <w:rPr/>
        <w:t xml:space="preserve">, </w:t>
      </w:r>
      <w:hyperlink w:anchor="P105">
        <w:r>
          <w:rPr>
            <w:color w:val="0000FF"/>
          </w:rPr>
          <w:t>2.5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 отзыва заявок участниками конкурсного отбора, порядка внесения изменений в заявки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авил рассмотрения и оценки заявок на участие в конкурсном отборе в соответствии с </w:t>
      </w:r>
      <w:hyperlink w:anchor="P119">
        <w:r>
          <w:rPr>
            <w:color w:val="0000FF"/>
          </w:rPr>
          <w:t>пунктами 2.16</w:t>
        </w:r>
      </w:hyperlink>
      <w:r>
        <w:rPr/>
        <w:t xml:space="preserve"> - </w:t>
      </w:r>
      <w:hyperlink w:anchor="P142">
        <w:r>
          <w:rPr>
            <w:color w:val="0000FF"/>
          </w:rPr>
          <w:t>2.32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 предоставления участникам конкурсного отбора разъяснений положений объявления, даты начала и окончания срока предоставления раз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, в течение которого победитель (победители) конкурсного отбора должен (должны) подписать соглашение о предоставлении субсидии (далее - соглаш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й признания победителя (победителей) конкурсного отбора уклонившимся (уклонившимися) от заключения соглашения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1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1 положения абз. четырнадцат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аты размещения результатов конкурсного отбора на едином портале (в случае проведения отбора в системе "Электронный бюджет"), а также при необходимости на официальном сайте, которая не может быть позднее 14 календарного дня, следующего за днем определения победителей (победителя)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й информации, определенной настоящим Порядком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85"/>
      <w:bookmarkEnd w:id="4"/>
      <w:r>
        <w:rPr/>
        <w:t>2.3. Участник конкурсного отбора на дату подачи заявки должен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должен состоять на учете в налоговом органе на территории Великого Новгорода в качестве физического лица, применяющего специальный налоговый реж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участника конкурсного отбора отсутствует просроченная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участника конкурсного отбора не введена процедура банкрот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получал средства из бюджета Великого Новгорода на цель, установленную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осуществляет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является участником соглашения о разделе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осуществляет деятельность в сфере игорного бизне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осуществляет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96"/>
      <w:bookmarkEnd w:id="5"/>
      <w:r>
        <w:rPr/>
        <w:t>2.4. Для участия в конкурсном отборе физическое лицо, применяющее специальный налоговый режим, не позднее даты окончания подачи документов, указанной в объявлении, представляет на бумажном носителе в комит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hyperlink w:anchor="P206">
        <w:r>
          <w:rPr>
            <w:color w:val="0000FF"/>
          </w:rPr>
          <w:t>заявление</w:t>
        </w:r>
      </w:hyperlink>
      <w:r>
        <w:rPr/>
        <w:t xml:space="preserve"> на предоставление субсидии по форме согласно приложению N 1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паспорта гражданин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 постановке на учет физического лица в качестве налогоплательщика налога на профессиональный доход (КНД 1122035), сформированную с использованием мобильного приложения "Мой налог" или в веб-кабинете "Мой налог", размещенном на сайте: http://npd.nalog.ru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 состоянии расчетов (доходах) по налогу на профессиональный доход (КНД 1122036) за период с 1 января года предоставления субсидии (для вновь зарегистрированных в году предоставления субсидии - с даты постановки участника конкурсного отбора на учет в налоговом органе на территории Великого Новгорода в качестве налогоплательщика налога на профессиональный доход) до первого числа месяца подачи заявки, сформированную с использованием мобильного приложения "Мой налог" или в веб-кабинете "Мой налог", размещенном на сайте: http://npd.nalog.ru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свидетельства о постановке на учет физического лица в налоговом органе (ИНН);</w:t>
      </w:r>
    </w:p>
    <w:p>
      <w:pPr>
        <w:pStyle w:val="ConsPlusNormal"/>
        <w:spacing w:before="200" w:after="0"/>
        <w:ind w:firstLine="540"/>
        <w:jc w:val="both"/>
        <w:rPr/>
      </w:pPr>
      <w:hyperlink w:anchor="P247">
        <w:r>
          <w:rPr>
            <w:color w:val="0000FF"/>
          </w:rPr>
          <w:t>расчет</w:t>
        </w:r>
      </w:hyperlink>
      <w:r>
        <w:rPr/>
        <w:t xml:space="preserve"> размера субсидии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кументов, подтверждающих произведенные затраты (договоров, счетов, товарных накладных, актов выполненных работ/оказанных услуг, платежных документов), оформленных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знес-проект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05"/>
      <w:bookmarkEnd w:id="6"/>
      <w:r>
        <w:rPr/>
        <w:t>2.5. Копии документов заверяются подписью участника конкурсного отбора и предоставляются в комитет с предъявлением оригин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Участник конкурсного отбора несет полную ответственность за достоверность представляем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Участник конкурсного отбора вправе представить по собственной инициативе 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частник конкурсного отбора не представил документы, указанные в настоящем пункте, комитет в течение 3 рабочих дней, начиная со дня, следующего за днем подачи заявки участником конкурсного отбора, запрашивает посредством межведомственного запроса от Межрайонной инспекции Федеральной налоговой службы N 9 по Новгородской области сведения о наличии (об 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Поступившие заявки регистрируются комитетом в порядке их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Заявки, поступившие по истечении срока их приема, указанного в объявлении, приему и рассмотрению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Лицу, подавшему заявку, предоставляется расписка (копия заявки) с указанием даты и времени подач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Участник конкурсного отбора вправе отозвать заявку в любое время путем представления в комитет письменного уведомления, составленного в произвольной форме. Уведомление об отзыве заявки является действительным, если уведомление получено комитетом до истечения срока подачи заявок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Участник конкурсного отбора, отозвавший заявку, вправе повторно представить заявку в течение срока их приема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3. Участник конкурсного отбора вправе изменить свою заявку, и такое изменение является действительным, если оно осуществлено до истечения срока подачи заявок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 Участник конкурсного отбора вправе подать только одну заявку на участие в конкурсном отборе, указанном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 В случае отсутствия заявок либо поступления единственной заявки от участника конкурсного отбора комитет вправе продлить срок приема зая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ый отбор признается несостоявшимся в случае, если для участия в конкурсном отборе не поступило ни одной заявки. Решение о признании конкурсного отбора несостоявшимся принимается конкурсной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на участие в конкурсном отборе поступила одна заявка, которая соответствует требованиям настоящего Порядка, конкурсный отбор считается состоявшимся, а участник конкурсного отбора признается победи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19"/>
      <w:bookmarkEnd w:id="7"/>
      <w:r>
        <w:rPr/>
        <w:t>2.16. В течение 10 рабочих дней, начиная со дня, следующего за днем окончания приема заявок, установленным в объявлении, комит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яет проверку правильности оформления и соответствия заявки установленным настоящим Порядком требованиям, результаты которой оформляются </w:t>
      </w:r>
      <w:hyperlink w:anchor="P293">
        <w:r>
          <w:rPr>
            <w:color w:val="0000FF"/>
          </w:rPr>
          <w:t>актом</w:t>
        </w:r>
      </w:hyperlink>
      <w:r>
        <w:rPr/>
        <w:t xml:space="preserve"> по форме согласно приложению N 3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носит сведения в </w:t>
      </w:r>
      <w:hyperlink w:anchor="P348">
        <w:r>
          <w:rPr>
            <w:color w:val="0000FF"/>
          </w:rPr>
          <w:t>реестр</w:t>
        </w:r>
      </w:hyperlink>
      <w:r>
        <w:rPr/>
        <w:t xml:space="preserve"> заявок по форме согласно приложению N 4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носит заявки, акты, реестр заявок на рассмотрение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7. Конкурсный отбор осуществляет конкурсная комиссия в срок, не превышающий 10 рабочих дней с даты окончания проверки заявок, проводимой в соответствии с </w:t>
      </w:r>
      <w:hyperlink w:anchor="P119">
        <w:r>
          <w:rPr>
            <w:color w:val="0000FF"/>
          </w:rPr>
          <w:t>пунктом 2.16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8. Состав конкурсной комиссии утверждается постановлением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9. Конкурсную комиссию возглавляет председатель конкурсной комиссии, а в случае его отсутствия -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0. Заседание конкурсной комиссии является правомочным, если на нем присутствует не менее половины состава членов конкурсной комиссии. Члены конкурсной комиссии могут делегировать свои полномочия должностным лицам, их замещающим, в случае их отсутствия (отпуска или командиров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1. Решения конкурсной комиссии принимаются большинством голосов присутствующих на заседании членов конкурсной комиссии. В случае равного распределения голосов решающим является голос председательствующего на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2. Конкурсная комиссия принимает решение о допуске (об отказе в допуске) физического лица, применяющего специальный налоговый режим, к участию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3. Основаниями для отклонения заявки физического лица, применяющего специальный налоговый режим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участника конкурсного отбора требованиям, установленным в </w:t>
      </w:r>
      <w:hyperlink w:anchor="P85">
        <w:r>
          <w:rPr>
            <w:color w:val="0000FF"/>
          </w:rPr>
          <w:t>пункте 2.3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заявки, представленной участником конкурсного отбора, требованиям к заявкам, установленным в </w:t>
      </w:r>
      <w:hyperlink w:anchor="P96">
        <w:r>
          <w:rPr>
            <w:color w:val="0000FF"/>
          </w:rPr>
          <w:t>пунктах 2.4</w:t>
        </w:r>
      </w:hyperlink>
      <w:r>
        <w:rPr/>
        <w:t xml:space="preserve">, </w:t>
      </w:r>
      <w:hyperlink w:anchor="P105">
        <w:r>
          <w:rPr>
            <w:color w:val="0000FF"/>
          </w:rPr>
          <w:t>2.5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факта недостоверности представленной участником конкурсного отбора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ача участником конкурсного отбора заявки после даты окончания приема заявок, установленной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4. Участник конкурсного отбора, допущенный к участию в конкурсном отборе, представляет бизнес-проект, который обсуждается членами конкурсной комиссии. После обсуждения бизнес-проекта каждый член конкурсной комиссии осуществляет его оценку по </w:t>
      </w:r>
      <w:hyperlink w:anchor="P392">
        <w:r>
          <w:rPr>
            <w:color w:val="0000FF"/>
          </w:rPr>
          <w:t>критериям</w:t>
        </w:r>
      </w:hyperlink>
      <w:r>
        <w:rPr/>
        <w:t xml:space="preserve"> оценки бизнес-проектов согласно приложению N 5 к настоящему Порядку и заполняет </w:t>
      </w:r>
      <w:hyperlink w:anchor="P455">
        <w:r>
          <w:rPr>
            <w:color w:val="0000FF"/>
          </w:rPr>
          <w:t>лист</w:t>
        </w:r>
      </w:hyperlink>
      <w:r>
        <w:rPr/>
        <w:t xml:space="preserve"> оценки бизнес-проектов по форме согласно приложению N 6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5. Листы оценки бизнес-проектов передаются секретарю конкурсной комиссии для определения итоговых оценок бизнес-проектов. Итоговая оценка бизнес-проекта рассчитывается как сумма итоговых баллов по листам оценки бизнес-проектов всех членов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6. По результатам итоговых оценок бизнес-проектов секретарь конкурсной комиссии формирует рейтинг бизнес-проектов (начиная от большей итоговой оценки к меньшей). Если бизнес-проекты имеют одинаковую итоговую оценку, преимущество имеет проект с более ранним сроком регистраци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7. На основании сформированного секретарем конкурсной комиссии рейтинга бизнес-проектов конкурсная комиссия определяет победителей конкурсного отбора, размеры предоставляемых им субсидий и принимает решение о предоставлении (об отказе в предоставлении) участнику конкурсного отбора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8. В случае если запрашиваемые участниками конкурсного отбора субсидии превышают доведенные до Администрации Великого Новгорода лимиты бюджетных обязательств на цели, указанные в </w:t>
      </w:r>
      <w:hyperlink w:anchor="P48">
        <w:r>
          <w:rPr>
            <w:color w:val="0000FF"/>
          </w:rPr>
          <w:t>пункте 1.3</w:t>
        </w:r>
      </w:hyperlink>
      <w:r>
        <w:rPr/>
        <w:t xml:space="preserve"> настоящего Порядка, определение победителей конкурсного отбора и принятие решения о предоставлении им субсидий осуществляется конкурсной комиссией исходя из очередности предоставления субсидии, определенной на основании сформированного рейтинга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9. Субсидия предоставляется участнику конкурсного отбора в размере, указанном им в расчете субсидии, но не выше предельного размера субсидии, указанного в </w:t>
      </w:r>
      <w:hyperlink w:anchor="P58">
        <w:r>
          <w:rPr>
            <w:color w:val="0000FF"/>
          </w:rPr>
          <w:t>пункте 1.8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0. В случае недостатка средств на предоставление участнику конкурсного отбора субсидии в размере, указанном им в заявлении о предоставлении субсидии, конкурсной комиссией может быть принято решение о предоставлении субсидии участнику конкурсного отбора в уменьшенном разм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1. При отказе участника конкурсного отбора от реализации бизнес-проекта, победившего в конкурсном отборе, субсидия предоставляется на реализацию следующего в рейтинге бизнес-проекта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42"/>
      <w:bookmarkEnd w:id="8"/>
      <w:r>
        <w:rPr/>
        <w:t>2.32. Решение конкурсной комиссии оформляется протоколом заседания, который подписывается членами конкурсной комиссии, секретарем конкурсной комиссии и утверждается председателем конкурсной комиссии (в случае его отсутствия - заместителем председателя конкурсной комиссии) в срок, не превышающий 3 рабочих дней с даты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3. Комитет не позднее 14 календарных дней, следующих за днем подписания протокола заседания конкурсной комиссии, размещает на едином портале (в случае проведения отбора в системе "Электронный бюджет"), а также на официальном сайте информацию о результатах рассмотрения заявок, включающую следующие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, время и место проведения рассмотрения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, время и место оценки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участниках конкурсного отбора, заявки которых были рассмотр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участниках конкурсного отбора, заявки которых были отклон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 победителей конкурсного отбора, с которыми заключаются соглашения (далее - получатели субсидии), и размер предоставляемой им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тет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в соответствии с типовой формой, утвержденной приказом комитета финансов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течение 2 рабочих дней с момента получения проекта соглашения победитель конкурсного отбора предоставляет в комитет подписанный проект соглашения на бумажном носителе.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едности рейтинга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Соглашение заключается в течение 5 рабочи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еречисление субсидии победителю конкурсного отбора осуществляется Администрацией Великого Новгорода в установленном порядке на расчетный счет, открытый в кредитной организации, в течение 10 рабочи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58"/>
      <w:bookmarkEnd w:id="9"/>
      <w:r>
        <w:rPr/>
        <w:t>3.5. При предоставлении субсидии обязательными условиями ее предоставления, включаемыми в соглашение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ие физического лица, применяющего специальный налоговый режим, на осуществление в отношении его Администрацией Великого Новгорода в лице комитета проверки соблюдения порядка и условий предоставления субсидии, в том числе в части достижения показателей результативности предоставления субсидии, а также органами муниципального финансового контроля - проверки соблюдения порядка и условий предоставления субсидии в соответствии со </w:t>
      </w:r>
      <w:hyperlink r:id="rId14">
        <w:r>
          <w:rPr>
            <w:color w:val="0000FF"/>
          </w:rPr>
          <w:t>статьями 268.1</w:t>
        </w:r>
      </w:hyperlink>
      <w:r>
        <w:rPr/>
        <w:t xml:space="preserve"> и </w:t>
      </w:r>
      <w:hyperlink r:id="rId15">
        <w:r>
          <w:rPr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ижение значений результата предоставления субсидии: увеличение дохода физического лица, применяющего специальный налоговый режим, по состоянию на 31 декабря года, следующего за годом предоставления субсидии, не менее чем на 5 процентов по сравнению с суммой дохода за период с 1 января года предоставления субсидии (для вновь зарегистрированных в году предоставления субсидии - с даты постановки участника конкурсного отбора на учет в налоговом органе на территории Великого Новгорода в качестве налогоплательщика налога на профессиональный доход) до первого числа месяца подачи зая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В случае принятия физическим лицом, применяющим специальный налоговый режим, решения об отказе от предоставленной субсидии он направляет в комитет соответствующее заявление с указанием причин отказа. Физическое лицо, применяющее специальный налоговый режим, обязано возвратить предоставленную ему субсидию в течение 3 рабочих дней с даты подачи заявления об отказе от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анализа эффективности использования бюджетных средств получатели субсидии обязаны не позднее 1 февраля года, следующего за отчетным годом, представить в комитет отчет о достижении значений результата предоставления субсидии по форме, установленной соглашением, с приложением справки о состоянии расчетов по форме КНД 1122036 за отчетный год, сформированной с использованием мобильного приложения "Мой налог" или в веб-кабинете "Мой налог", размещенном на сайте: http://npd.nalog.ru, собственноручно заверенной получателем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существление контроля (мониторинга) за соблюдением</w:t>
      </w:r>
    </w:p>
    <w:p>
      <w:pPr>
        <w:pStyle w:val="ConsPlusTitle"/>
        <w:jc w:val="center"/>
        <w:rPr/>
      </w:pPr>
      <w:r>
        <w:rPr/>
        <w:t>услови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 xml:space="preserve">от 16.03.2022 </w:t>
      </w:r>
      <w:hyperlink r:id="rId19">
        <w:r>
          <w:rPr>
            <w:color w:val="0000FF"/>
          </w:rPr>
          <w:t>N 1071</w:t>
        </w:r>
      </w:hyperlink>
      <w:r>
        <w:rPr/>
        <w:t xml:space="preserve">, от 15.07.2022 </w:t>
      </w:r>
      <w:hyperlink r:id="rId20">
        <w:r>
          <w:rPr>
            <w:color w:val="0000FF"/>
          </w:rPr>
          <w:t>N 326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Администрация Великого Новгорода в лице комитета осуществляет проверку соблюдения физическим лицом, применяющим специальный налоговый режим,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осуществляют проверку соблюдения порядка и условий предоставления субсидии в соответствии со </w:t>
      </w:r>
      <w:hyperlink r:id="rId21">
        <w:r>
          <w:rPr>
            <w:color w:val="0000FF"/>
          </w:rPr>
          <w:t>статьями 268.1</w:t>
        </w:r>
      </w:hyperlink>
      <w:r>
        <w:rPr/>
        <w:t xml:space="preserve"> и </w:t>
      </w:r>
      <w:hyperlink r:id="rId22">
        <w:r>
          <w:rPr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1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24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1 п. 5.2 применяется при предоставлении субсидий начиная с 01.01.2023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5.2. Администрация Великого Новгорода в лице комитета проводит мониторинг достижения результата предоставления субсидии, указанного в </w:t>
      </w:r>
      <w:hyperlink w:anchor="P158">
        <w:r>
          <w:rPr>
            <w:color w:val="0000FF"/>
          </w:rPr>
          <w:t>пункте 3.5</w:t>
        </w:r>
      </w:hyperlink>
      <w:r>
        <w:rPr/>
        <w:t xml:space="preserve"> настоящего Порядка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6.03.2022 N 1071)</w:t>
      </w:r>
      <w:bookmarkStart w:id="10" w:name="P181"/>
    </w:p>
    <w:p>
      <w:pPr>
        <w:pStyle w:val="ConsPlusNormal"/>
        <w:spacing w:before="200" w:after="0"/>
        <w:ind w:firstLine="540"/>
        <w:jc w:val="both"/>
        <w:rPr/>
      </w:pPr>
      <w:hyperlink r:id="rId26">
        <w:bookmarkEnd w:id="10"/>
        <w:r>
          <w:rPr>
            <w:color w:val="0000FF"/>
          </w:rPr>
          <w:t>5.3</w:t>
        </w:r>
      </w:hyperlink>
      <w:r>
        <w:rPr/>
        <w:t>. Основаниями для возврата субсидии в бюджет Великого Новгород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е получателем субсидии условий и порядка предоставления субсидии, выявленное по фактам проверок, проведенных комитетом и органом муниципального финансового контро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28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3.2022 N 107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достижение значений результата предоставления субсидии, указанного в соглашении в соответствии с </w:t>
      </w:r>
      <w:hyperlink w:anchor="P158">
        <w:r>
          <w:rPr>
            <w:color w:val="0000FF"/>
          </w:rPr>
          <w:t>пунктом 3.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1)</w:t>
      </w:r>
    </w:p>
    <w:p>
      <w:pPr>
        <w:pStyle w:val="ConsPlusNormal"/>
        <w:spacing w:before="200" w:after="0"/>
        <w:ind w:firstLine="540"/>
        <w:jc w:val="both"/>
        <w:rPr/>
      </w:pPr>
      <w:hyperlink r:id="rId30">
        <w:r>
          <w:rPr>
            <w:color w:val="0000FF"/>
          </w:rPr>
          <w:t>5.4</w:t>
        </w:r>
      </w:hyperlink>
      <w:r>
        <w:rPr/>
        <w:t xml:space="preserve">. Комитет в течение 5 рабочих дней со дня установления нарушений, указанных в </w:t>
      </w:r>
      <w:hyperlink w:anchor="P181">
        <w:r>
          <w:rPr>
            <w:color w:val="0000FF"/>
          </w:rPr>
          <w:t>пункте 5.2</w:t>
        </w:r>
      </w:hyperlink>
      <w:r>
        <w:rPr/>
        <w:t xml:space="preserve"> настоящего Порядка, направляет получателю субсидии требование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hyperlink r:id="rId31">
        <w:r>
          <w:rPr>
            <w:color w:val="0000FF"/>
          </w:rPr>
          <w:t>5.5</w:t>
        </w:r>
      </w:hyperlink>
      <w:r>
        <w:rPr/>
        <w:t>. Возврат суммы субсидии осуществляется получателем субсидии в течение 30 календарных дней со дня получения требования о возврате субсидии по реквизитам, указанным в данном требовании.</w:t>
      </w:r>
    </w:p>
    <w:p>
      <w:pPr>
        <w:pStyle w:val="ConsPlusNormal"/>
        <w:spacing w:before="200" w:after="0"/>
        <w:ind w:firstLine="540"/>
        <w:jc w:val="both"/>
        <w:rPr/>
      </w:pPr>
      <w:hyperlink r:id="rId32">
        <w:r>
          <w:rPr>
            <w:color w:val="0000FF"/>
          </w:rPr>
          <w:t>5.6</w:t>
        </w:r>
      </w:hyperlink>
      <w:r>
        <w:rPr/>
        <w:t>. Требование о возврате субсидии направляется получателю субсидии по почте заказным письмом с уведомлением по адресу, указанному в соглашении, и считается полученным по истечении 14 календарных дней с даты направления заказного письма.</w:t>
      </w:r>
    </w:p>
    <w:p>
      <w:pPr>
        <w:pStyle w:val="ConsPlusNormal"/>
        <w:spacing w:before="200" w:after="0"/>
        <w:ind w:firstLine="540"/>
        <w:jc w:val="both"/>
        <w:rPr/>
      </w:pPr>
      <w:hyperlink r:id="rId33">
        <w:r>
          <w:rPr>
            <w:color w:val="0000FF"/>
          </w:rPr>
          <w:t>5.7</w:t>
        </w:r>
      </w:hyperlink>
      <w:r>
        <w:rPr/>
        <w:t>. В случае невозврата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50"/>
        <w:gridCol w:w="3222"/>
        <w:gridCol w:w="340"/>
        <w:gridCol w:w="4310"/>
      </w:tblGrid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1" w:name="P206"/>
            <w:bookmarkEnd w:id="11"/>
            <w:r>
              <w:rPr/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предоставление субсидии</w:t>
            </w:r>
          </w:p>
        </w:tc>
      </w:tr>
      <w:tr>
        <w:trPr/>
        <w:tc>
          <w:tcPr>
            <w:tcW w:w="90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ит предоставить финансовую поддержку путем предоставления субсидии на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бщая расчетная сумма субсидии составляет _________________ рублей.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 себе сообщаю следующие сведения: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. Дата государственной регистрации в налоговом органе в качестве физического лица, не являющегося индивидуальным предпринимателем и применяющего специальный налоговый режим "Налог на профессиональный доход": ______________________, ИНН ______________________________.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. Паспортные данные, почтовый адрес, электронный адрес, контактны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. Настоящим подтверждаю, что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получал в текущем финансовом году и (или) ранее не являлся получателем аналогичной субсидии (субсидии, условия оказания которой совпадают, включая форму, вид субсидии, цели ее оказания) из бюджета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имею просроченной задолженности по возврату в бюджет Великого Новгорода субсидий, бюджетных инвестиций и иной просроченной задолженности перед бюджетом Великого Новгорода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. Даю свое согласие н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убликацию (размещение) в информационно-телекоммуникационной сети Интернет информации об участии в конкурсном отборе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обработку персональных данных в соответствии с Федеральным </w:t>
            </w:r>
            <w:hyperlink r:id="rId34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7 июля 2006 г. N 152-ФЗ "О персональных данных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существление в отношении меня проверок соблюдения условий, целей и порядка предоставления субсидии, проводимых главным распорядителем бюджетных средств и органом муниципального финансового контрол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огласие действует с даты подачи заявки на предоставление субсидии и в течение действия соглашения о предоставлении субсидии.</w:t>
            </w:r>
          </w:p>
        </w:tc>
      </w:tr>
      <w:tr>
        <w:trPr/>
        <w:tc>
          <w:tcPr>
            <w:tcW w:w="43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22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2042"/>
        <w:gridCol w:w="1843"/>
        <w:gridCol w:w="340"/>
        <w:gridCol w:w="168"/>
        <w:gridCol w:w="2153"/>
        <w:gridCol w:w="1985"/>
      </w:tblGrid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2" w:name="P247"/>
            <w:bookmarkEnd w:id="12"/>
            <w:r>
              <w:rPr/>
              <w:t>РАС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а субсидии</w:t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договора, заключенного между сторонами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документов, подтверждающих фактические расх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фактически произведенных расходов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р запрашиваемой субсидии _________________________________ рублей.</w:t>
            </w:r>
          </w:p>
        </w:tc>
      </w:tr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43"/>
        <w:gridCol w:w="1537"/>
        <w:gridCol w:w="1627"/>
        <w:gridCol w:w="340"/>
        <w:gridCol w:w="2268"/>
      </w:tblGrid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3" w:name="P293"/>
            <w:bookmarkEnd w:id="13"/>
            <w:r>
              <w:rPr/>
              <w:t>АК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результатах проверки представленных документов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 основании заявления</w:t>
            </w:r>
          </w:p>
        </w:tc>
        <w:tc>
          <w:tcPr>
            <w:tcW w:w="577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(при наличии) физического лица,</w:t>
            </w:r>
          </w:p>
        </w:tc>
      </w:tr>
      <w:tr>
        <w:trPr/>
        <w:tc>
          <w:tcPr>
            <w:tcW w:w="90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являющегося индивидуальным предпринимателем и применяющего специальный</w:t>
            </w:r>
          </w:p>
        </w:tc>
      </w:tr>
      <w:tr>
        <w:trPr/>
        <w:tc>
          <w:tcPr>
            <w:tcW w:w="90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оговый режим "Налог на профессиональный доход")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итетом экономического развития и инвестиций Администрации Великого Новгорода проведена проверка представленных документов на участие в конкурсном отборе по предоставлению субсидии на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убсидия).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 результате проведения проверки установлено следующее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) участник отбора состоит/не состоит (нужное подчеркнуть) на учете в налоговом органе на территории Великого Новгорода в качестве физического лица, не являющегося индивидуальным предпринимателем и применяющего специальный налоговый режим "Налог на профессиональный доход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) участник отбора осуществляет/не осуществляет (нужное подчеркнуть) деятельность в качестве индивидуального предпринимател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) у участника отбора имеется/не имеется (нужное подчеркнуть)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) у участника отбора имеется/не имеется (нужное подчеркнуть)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) в отношении участника отбора введена/не введена (нужное подчеркнуть) процедура банкротств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6) участник отбора получал/не получал (нужное подчеркнуть) средства из бюджета Великого Новгорода на основании нормативных правовых актов на цель, установленную </w:t>
            </w:r>
            <w:hyperlink w:anchor="P30">
              <w:r>
                <w:rPr>
                  <w:color w:val="0000FF"/>
                </w:rPr>
                <w:t>Порядком</w:t>
              </w:r>
            </w:hyperlink>
            <w:r>
              <w:rPr/>
              <w:t xml:space="preserve"> предоставления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, утвержденным постановлением Администрации Великого Новгорода от 24.06.2021 N 3467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) участник отбора является/не является (нужное подчеркнуть) участником соглашения о разделе продук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) участник отбора осуществляет/не осуществляет (нужное подчеркнуть)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9) участник отбора является/не является (нужное подчеркнуть)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) участник отбора осуществляет/не осуществляет (нужное подчеркнуть)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1) иные замечания: _____________________________________________.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едставленный участником конкурсного отбора комплект документов для получения субсидии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является полным/неполным (нужное подчеркнуть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формлен/не оформлен (нужное подчеркнуть) надлежащим образом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формация, указанная в представленных документах, является достоверной/недостоверной (нужное подчеркнуть).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Заключение: участник конкурсного отбора соответствует/не соответствует (нужное подчеркнуть) условиям и требованиям, установленным </w:t>
            </w:r>
            <w:hyperlink w:anchor="P30">
              <w:r>
                <w:rPr>
                  <w:color w:val="0000FF"/>
                </w:rPr>
                <w:t>Порядком</w:t>
              </w:r>
            </w:hyperlink>
            <w:r>
              <w:rPr/>
              <w:t xml:space="preserve"> предоставления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, утвержденным постановлением Администрации Великого Новгорода от 24.06.2021 N 3467.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едатель комитета экономическог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развития и инвестиций Администраци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ого Новгорода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 20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11"/>
        <w:gridCol w:w="963"/>
        <w:gridCol w:w="340"/>
        <w:gridCol w:w="1644"/>
        <w:gridCol w:w="341"/>
        <w:gridCol w:w="340"/>
        <w:gridCol w:w="2041"/>
        <w:gridCol w:w="1134"/>
      </w:tblGrid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4" w:name="P348"/>
            <w:bookmarkEnd w:id="14"/>
            <w:r>
              <w:rPr/>
              <w:t>Реестр заявок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физического лица, не являющегося индивидуальным предпринимателем и применяющим специальный налоговый режим "Налог на профессиональный доход"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немесячный доход от реализации товаров (работ, услуг, имущественных прав)</w:t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существления деятельности в качестве налогоплательщика, применяющего специальный налоговый режим "Налог на профессиональный доход" (месяцев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к приоритетной групп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 20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392"/>
      <w:bookmarkEnd w:id="15"/>
      <w:r>
        <w:rPr/>
        <w:t>КРИТЕРИИ ОЦЕНКИ БИЗНЕС-ПРО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4820"/>
        <w:gridCol w:w="2608"/>
        <w:gridCol w:w="10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Количественные критер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ритетна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носится к приоритетной групп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относится к приоритетной групп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еднемесячный доход от реализации товаров (работ, услуг, имущественных прав) на первое число месяца подачи документов в комитет экономического развития и инвестиций Администрации Великого Новгорода (тыс. руб.) &lt;*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00 до 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50 до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осуществления деятельности в качестве налогоплательщика, применяющего специальный налоговый режим "Налог на профессиональный доход" (месяцев) &lt;**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нее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3 до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9 до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Качественные крите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епень полноты и качества проработки бизнес-проекта (актуальность проекта для социально-экономического развития Великого Новгорода, новизна, наличие собственных средств, анализ рисков, экономическая эффектив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тношение фактического объема дохода от реализации товаров (работ, услуг, имущественных прав) к количеству полных месяцев осуществления деятельности физическим лицом с даты постановки на учет в качестве налогоплательщика налога на профессиональный доход на первое число месяца подачи документов в комитет экономического развития и инвестиций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Разница между датой регистрации документов участника конкурсного отбора в комитете экономического развития и инвестиций Администрации Великого Новгорода и датой постановки физического лица на учет в качестве налогоплательщика налога на профессиональный дох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финансовое</w:t>
      </w:r>
    </w:p>
    <w:p>
      <w:pPr>
        <w:pStyle w:val="ConsPlusNormal"/>
        <w:jc w:val="right"/>
        <w:rPr/>
      </w:pPr>
      <w:r>
        <w:rPr/>
        <w:t>возмещение части затрат физическим</w:t>
      </w:r>
    </w:p>
    <w:p>
      <w:pPr>
        <w:pStyle w:val="ConsPlusNormal"/>
        <w:jc w:val="right"/>
        <w:rPr/>
      </w:pPr>
      <w:r>
        <w:rPr/>
        <w:t>лицам, не являющимся индивидуальными</w:t>
      </w:r>
    </w:p>
    <w:p>
      <w:pPr>
        <w:pStyle w:val="ConsPlusNormal"/>
        <w:jc w:val="right"/>
        <w:rPr/>
      </w:pPr>
      <w:r>
        <w:rPr/>
        <w:t>предпринимателями и применяющим</w:t>
      </w:r>
    </w:p>
    <w:p>
      <w:pPr>
        <w:pStyle w:val="ConsPlusNormal"/>
        <w:jc w:val="right"/>
        <w:rPr/>
      </w:pPr>
      <w:r>
        <w:rPr/>
        <w:t>специальный налоговый режим</w:t>
      </w:r>
    </w:p>
    <w:p>
      <w:pPr>
        <w:pStyle w:val="ConsPlusNormal"/>
        <w:jc w:val="right"/>
        <w:rPr/>
      </w:pPr>
      <w:r>
        <w:rPr/>
        <w:t>"Налог на профессиональный доход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1637"/>
        <w:gridCol w:w="1134"/>
        <w:gridCol w:w="567"/>
        <w:gridCol w:w="994"/>
        <w:gridCol w:w="454"/>
        <w:gridCol w:w="351"/>
        <w:gridCol w:w="340"/>
        <w:gridCol w:w="510"/>
        <w:gridCol w:w="1473"/>
        <w:gridCol w:w="997"/>
      </w:tblGrid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455"/>
            <w:bookmarkEnd w:id="16"/>
            <w:r>
              <w:rPr/>
              <w:t>Лист оценки бизнес-проектов</w:t>
            </w:r>
          </w:p>
        </w:tc>
      </w:tr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 члена конкурсной комиссии _______________________________</w:t>
            </w:r>
          </w:p>
        </w:tc>
      </w:tr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 физического лица, не являющегося индивидуальным предпринимателем и применяющим специальный налоговый режим "Налог на профессиональный доход"</w:t>
            </w:r>
          </w:p>
        </w:tc>
        <w:tc>
          <w:tcPr>
            <w:tcW w:w="58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енные критерии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чественные критерии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оритетная групп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немесячный доход от реализации товаров (работ, услуг, имущественных прав)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существления деятельности в качестве налогоплательщика, применяющего специальный налоговый режим "Налог на профессиональный доход"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полноты и качества проработки бизнес-проекта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члена конкурсной комиссии)</w:t>
            </w:r>
          </w:p>
        </w:tc>
        <w:tc>
          <w:tcPr>
            <w:tcW w:w="3671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7" w:name="_GoBack"/>
      <w:bookmarkStart w:id="18" w:name="_GoBack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1427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21427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21427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D46A5683518B5D7F6F661C2D0FE026134BD677EAC05F8BF05C5C7D824DCA42559FD9E0C68F228B5B9B8A4348E6ED58EAE39F31A9C436D1078955Da2G" TargetMode="External"/><Relationship Id="rId3" Type="http://schemas.openxmlformats.org/officeDocument/2006/relationships/hyperlink" Target="consultantplus://offline/ref=AA8D46A5683518B5D7F6F661C2D0FE026134BD6776A507FCB30698CDD07DD0A62256A2890B21FE29B5B9B8A13AD16BC09FF634F502824A7A0C7A97D25Da2G" TargetMode="External"/><Relationship Id="rId4" Type="http://schemas.openxmlformats.org/officeDocument/2006/relationships/hyperlink" Target="consultantplus://offline/ref=AA8D46A5683518B5D7F6E86CD4BCA10A613DE36E7FA30DA9EA5A9E9A8F2DD6F36216A4DC4865F020B5B2ECF07B8F3291DDBD39FC1A9E4A7151a0G" TargetMode="External"/><Relationship Id="rId5" Type="http://schemas.openxmlformats.org/officeDocument/2006/relationships/hyperlink" Target="consultantplus://offline/ref=AA8D46A5683518B5D7F6E86CD4BCA10A613EE06371A70DA9EA5A9E9A8F2DD6F36216A4DC486EA779F1ECB5A139C43F98C5A139F750a6G" TargetMode="External"/><Relationship Id="rId6" Type="http://schemas.openxmlformats.org/officeDocument/2006/relationships/hyperlink" Target="consultantplus://offline/ref=AA8D46A5683518B5D7F6F661C2D0FE026134BD6776A507FABF0898CDD07DD0A62256A2890B21FE29B5B9B0A03AD16BC09FF634F502824A7A0C7A97D25Da2G" TargetMode="External"/><Relationship Id="rId7" Type="http://schemas.openxmlformats.org/officeDocument/2006/relationships/hyperlink" Target="consultantplus://offline/ref=AA8D46A5683518B5D7F6E86CD4BCA10A613EE36970A70DA9EA5A9E9A8F2DD6F36216A4DC4D64F123E1E8FCF432DA398FDBAA27F7049E54a8G" TargetMode="External"/><Relationship Id="rId8" Type="http://schemas.openxmlformats.org/officeDocument/2006/relationships/hyperlink" Target="consultantplus://offline/ref=AA8D46A5683518B5D7F6F661C2D0FE026134BD677EAC05F8BF05C5C7D824DCA42559FD9E0C68F228B5B9B8A7348E6ED58EAE39F31A9C436D1078955Da2G" TargetMode="External"/><Relationship Id="rId9" Type="http://schemas.openxmlformats.org/officeDocument/2006/relationships/hyperlink" Target="consultantplus://offline/ref=AA8D46A5683518B5D7F6F661C2D0FE026134BD677EAC05F8BF05C5C7D824DCA42559FD9E0C68F228B5B9BBA8348E6ED58EAE39F31A9C436D1078955Da2G" TargetMode="External"/><Relationship Id="rId10" Type="http://schemas.openxmlformats.org/officeDocument/2006/relationships/hyperlink" Target="consultantplus://offline/ref=AA8D46A5683518B5D7F6F661C2D0FE026134BD677EAC05F8BF05C5C7D824DCA42559FD9E0C68F228B5B9BBA8348E6ED58EAE39F31A9C436D1078955Da2G" TargetMode="External"/><Relationship Id="rId11" Type="http://schemas.openxmlformats.org/officeDocument/2006/relationships/hyperlink" Target="consultantplus://offline/ref=AA8D46A5683518B5D7F6F661C2D0FE026134BD677EAC05F8BF05C5C7D824DCA42559FD9E0C68F228B5B9BBA8348E6ED58EAE39F31A9C436D1078955Da2G" TargetMode="External"/><Relationship Id="rId12" Type="http://schemas.openxmlformats.org/officeDocument/2006/relationships/hyperlink" Target="consultantplus://offline/ref=AA8D46A5683518B5D7F6F661C2D0FE026134BD677EAC05F8BF05C5C7D824DCA42559FD9E0C68F228B5B9B8A9348E6ED58EAE39F31A9C436D1078955Da2G" TargetMode="External"/><Relationship Id="rId13" Type="http://schemas.openxmlformats.org/officeDocument/2006/relationships/hyperlink" Target="consultantplus://offline/ref=AA8D46A5683518B5D7F6F661C2D0FE026134BD677EAC05F8BF05C5C7D824DCA42559FD9E0C68F228B5B9BAA5348E6ED58EAE39F31A9C436D1078955Da2G" TargetMode="External"/><Relationship Id="rId14" Type="http://schemas.openxmlformats.org/officeDocument/2006/relationships/hyperlink" Target="consultantplus://offline/ref=AA8D46A5683518B5D7F6E86CD4BCA10A613DE16B76A70DA9EA5A9E9A8F2DD6F36216A4DE4F65F723E1E8FCF432DA398FDBAA27F7049E54a8G" TargetMode="External"/><Relationship Id="rId15" Type="http://schemas.openxmlformats.org/officeDocument/2006/relationships/hyperlink" Target="consultantplus://offline/ref=AA8D46A5683518B5D7F6E86CD4BCA10A613DE16B76A70DA9EA5A9E9A8F2DD6F36216A4DE4F67F123E1E8FCF432DA398FDBAA27F7049E54a8G" TargetMode="External"/><Relationship Id="rId16" Type="http://schemas.openxmlformats.org/officeDocument/2006/relationships/hyperlink" Target="consultantplus://offline/ref=AA8D46A5683518B5D7F6F661C2D0FE026134BD6776A507FCB30698CDD07DD0A62256A2890B21FE29B5B9B8A139D16BC09FF634F502824A7A0C7A97D25Da2G" TargetMode="External"/><Relationship Id="rId17" Type="http://schemas.openxmlformats.org/officeDocument/2006/relationships/hyperlink" Target="consultantplus://offline/ref=AA8D46A5683518B5D7F6F661C2D0FE026134BD677EAC05F8BF05C5C7D824DCA42559FD9E0C68F228B5B9BAA6348E6ED58EAE39F31A9C436D1078955Da2G" TargetMode="External"/><Relationship Id="rId18" Type="http://schemas.openxmlformats.org/officeDocument/2006/relationships/hyperlink" Target="consultantplus://offline/ref=AA8D46A5683518B5D7F6F661C2D0FE026134BD677EAC05F8BF05C5C7D824DCA42559FD9E0C68F228B5B9BAA9348E6ED58EAE39F31A9C436D1078955Da2G" TargetMode="External"/><Relationship Id="rId19" Type="http://schemas.openxmlformats.org/officeDocument/2006/relationships/hyperlink" Target="consultantplus://offline/ref=AA8D46A5683518B5D7F6F661C2D0FE026134BD677EAC05F8BF05C5C7D824DCA42559FD9E0C68F228B5B9BBA1348E6ED58EAE39F31A9C436D1078955Da2G" TargetMode="External"/><Relationship Id="rId20" Type="http://schemas.openxmlformats.org/officeDocument/2006/relationships/hyperlink" Target="consultantplus://offline/ref=AA8D46A5683518B5D7F6F661C2D0FE026134BD6776A507FCB30698CDD07DD0A62256A2890B21FE29B5B9B8A136D16BC09FF634F502824A7A0C7A97D25Da2G" TargetMode="External"/><Relationship Id="rId21" Type="http://schemas.openxmlformats.org/officeDocument/2006/relationships/hyperlink" Target="consultantplus://offline/ref=AA8D46A5683518B5D7F6E86CD4BCA10A613DE16B76A70DA9EA5A9E9A8F2DD6F36216A4DE4F65F723E1E8FCF432DA398FDBAA27F7049E54a8G" TargetMode="External"/><Relationship Id="rId22" Type="http://schemas.openxmlformats.org/officeDocument/2006/relationships/hyperlink" Target="consultantplus://offline/ref=AA8D46A5683518B5D7F6E86CD4BCA10A613DE16B76A70DA9EA5A9E9A8F2DD6F36216A4DE4F67F123E1E8FCF432DA398FDBAA27F7049E54a8G" TargetMode="External"/><Relationship Id="rId23" Type="http://schemas.openxmlformats.org/officeDocument/2006/relationships/hyperlink" Target="consultantplus://offline/ref=AA8D46A5683518B5D7F6F661C2D0FE026134BD6776A507FCB30698CDD07DD0A62256A2890B21FE29B5B9B8A03FD16BC09FF634F502824A7A0C7A97D25Da2G" TargetMode="External"/><Relationship Id="rId24" Type="http://schemas.openxmlformats.org/officeDocument/2006/relationships/hyperlink" Target="consultantplus://offline/ref=AA8D46A5683518B5D7F6F661C2D0FE026134BD677EAC05F8BF05C5C7D824DCA42559FD9E0C68F228B5B9BCA1348E6ED58EAE39F31A9C436D1078955Da2G" TargetMode="External"/><Relationship Id="rId25" Type="http://schemas.openxmlformats.org/officeDocument/2006/relationships/hyperlink" Target="consultantplus://offline/ref=AA8D46A5683518B5D7F6F661C2D0FE026134BD677EAC05F8BF05C5C7D824DCA42559FD9E0C68F228B5B9BBA2348E6ED58EAE39F31A9C436D1078955Da2G" TargetMode="External"/><Relationship Id="rId26" Type="http://schemas.openxmlformats.org/officeDocument/2006/relationships/hyperlink" Target="consultantplus://offline/ref=AA8D46A5683518B5D7F6F661C2D0FE026134BD677EAC05F8BF05C5C7D824DCA42559FD9E0C68F228B5B9BBA3348E6ED58EAE39F31A9C436D1078955Da2G" TargetMode="External"/><Relationship Id="rId27" Type="http://schemas.openxmlformats.org/officeDocument/2006/relationships/hyperlink" Target="consultantplus://offline/ref=AA8D46A5683518B5D7F6F661C2D0FE026134BD6776A507FCB30698CDD07DD0A62256A2890B21FE29B5B9B8A03DD16BC09FF634F502824A7A0C7A97D25Da2G" TargetMode="External"/><Relationship Id="rId28" Type="http://schemas.openxmlformats.org/officeDocument/2006/relationships/hyperlink" Target="consultantplus://offline/ref=AA8D46A5683518B5D7F6F661C2D0FE026134BD677EAC05F8BF05C5C7D824DCA42559FD9E0C68F228B5B9BBA7348E6ED58EAE39F31A9C436D1078955Da2G" TargetMode="External"/><Relationship Id="rId29" Type="http://schemas.openxmlformats.org/officeDocument/2006/relationships/hyperlink" Target="consultantplus://offline/ref=AA8D46A5683518B5D7F6F661C2D0FE026134BD677EAC05F8BF05C5C7D824DCA42559FD9E0C68F228B5B9BBA6348E6ED58EAE39F31A9C436D1078955Da2G" TargetMode="External"/><Relationship Id="rId30" Type="http://schemas.openxmlformats.org/officeDocument/2006/relationships/hyperlink" Target="consultantplus://offline/ref=AA8D46A5683518B5D7F6F661C2D0FE026134BD677EAC05F8BF05C5C7D824DCA42559FD9E0C68F228B5B9BBA3348E6ED58EAE39F31A9C436D1078955Da2G" TargetMode="External"/><Relationship Id="rId31" Type="http://schemas.openxmlformats.org/officeDocument/2006/relationships/hyperlink" Target="consultantplus://offline/ref=AA8D46A5683518B5D7F6F661C2D0FE026134BD677EAC05F8BF05C5C7D824DCA42559FD9E0C68F228B5B9BBA3348E6ED58EAE39F31A9C436D1078955Da2G" TargetMode="External"/><Relationship Id="rId32" Type="http://schemas.openxmlformats.org/officeDocument/2006/relationships/hyperlink" Target="consultantplus://offline/ref=AA8D46A5683518B5D7F6F661C2D0FE026134BD677EAC05F8BF05C5C7D824DCA42559FD9E0C68F228B5B9BBA3348E6ED58EAE39F31A9C436D1078955Da2G" TargetMode="External"/><Relationship Id="rId33" Type="http://schemas.openxmlformats.org/officeDocument/2006/relationships/hyperlink" Target="consultantplus://offline/ref=AA8D46A5683518B5D7F6F661C2D0FE026134BD677EAC05F8BF05C5C7D824DCA42559FD9E0C68F228B5B9BBA3348E6ED58EAE39F31A9C436D1078955Da2G" TargetMode="External"/><Relationship Id="rId34" Type="http://schemas.openxmlformats.org/officeDocument/2006/relationships/hyperlink" Target="consultantplus://offline/ref=AA8D46A5683518B5D7F6E86CD4BCA10A613DE16873A40DA9EA5A9E9A8F2DD6F37016FCD04863ED28BCA7BAA13D5Da8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6695</Words>
  <Characters>38163</Characters>
  <CharactersWithSpaces>4476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6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9-06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