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2.05.2019 № 199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й от  31.01.2020 № 325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5.02.2021 № 742, от 31.05.2022 № 2438, от 20.01.2023 № 177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ординационного совета по развитию малого и среднего предпринимательства в Великом Новгород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87"/>
        <w:gridCol w:w="6842"/>
      </w:tblGrid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язь С.М.  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Великого Новгорода,  председатель координационного совет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гнин Д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экономического развития и инвестиций Администрации Великого Новгорода, заместитель председателя координационного совет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Т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инвестиционной, промышленной политики и предпринимательства комитета экономического развития и инвестиций  Администрации Великого Новгорода, секретарь координационного совета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молов В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Думы Великого Новгород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ев А.Н. 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Союза "Новгородская торгово-промышленная палата"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 В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общества с ограниченной ответственностью "Фирма "ЭкоПромСтрой"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йков Д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Региональной общественной организации "Союз предпринимателей Новгородской области", директор рекламного агентства "Автограф"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а П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, исполнительный директор Новгородского регионального отделения Общероссийской общественной организации "ОПОРА РОССИИ"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 В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Думы Великого Новгород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 К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бщества с ограниченной ответственностью "ЮКоМ Консалтинг"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танова Ю.М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дитель общества с ограниченной ответственностью "НовМаркет"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ник А.К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Думы Великого Нов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 С.С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Думы Великого Нов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Г.Ф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ления Новгородского фонда поддержки малого предпринимательств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 В.Л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Думы Великого Новгород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хтнер О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кафедры экономической теории федерального государственного бюджетного образовательного учреждения высшего образования "Новгородский государственный университет имени Ярослава Мудрого"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лабова О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ый директор Ассоциации туризма Великий Новгород, генеральный директор общества с ограниченной ответственностью "Практика"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 А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pacing w:before="0" w:after="120"/>
              <w:ind w:lef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2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Думы Великого Новгорода 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6:00Z</dcterms:created>
  <dc:creator>chtv</dc:creator>
  <dc:description/>
  <cp:keywords/>
  <dc:language>en-US</dc:language>
  <cp:lastModifiedBy>Чернова Татьяна Валерьевна</cp:lastModifiedBy>
  <cp:lastPrinted>2022-06-22T08:57:00Z</cp:lastPrinted>
  <dcterms:modified xsi:type="dcterms:W3CDTF">2023-01-27T08:27:00Z</dcterms:modified>
  <cp:revision>5</cp:revision>
  <dc:subject/>
  <dc:title>Постановление Администрации Великого Новгорода от 13.10.2008 N 264(ред. от 19.12.2018)"О создании координационного совета по развитию малого и среднего предпринимательства в Великом Новгороде"(вместе с "Положением о координационном совете по развитию мало</dc:title>
</cp:coreProperties>
</file>