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99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ConsPlusNormal"/>
        <w:ind w:left="9900" w:hanging="0"/>
        <w:jc w:val="center"/>
        <w:rPr/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ConsPlusNormal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0.12.2020 № 5327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актики нарушений обязательных требований при осуществлении </w:t>
        <w:br/>
        <w:t xml:space="preserve">муниципального контроля за организацией гастрольно-концертной деятельности </w:t>
        <w:br/>
        <w:t xml:space="preserve">и иных зрелищных мероприятий на территории муниципального образования - </w:t>
        <w:br/>
        <w:t>городского округа Великий Новгород на 2021 год и на плановый период 2022 - 2023 год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Аналитическая часть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ая Программа разработана в целях обеспечения соблюдения организаторами гастролей и иных зрелищных мероприятий требований, установленных муниципальными правовыми актами, а также требований, установленных федеральными законами, законами Новгородской области (далее - обязательные требования), в случаях, когда соответствующие виды контроля относятся к вопросам местного 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Подконтрольными субъектами являются организаторы гастролей и иных зрелищных мероприятий - индивидуальные предприниматели, физические и юридические лица всех форм собственности, взявшие на себя обязательство по организации и проведению гастролей и иных зрелищных мероприятий на территории муниципального образования - городского округа Великий Новгород (далее - подконтрольные субъекты)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Целями настоящей Программы являютс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тивация к добросовестному исполнению подконтрольными субъектами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Задачами настоящей Программы являются: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одконтрольным субъектам обязательных требова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единого понимания подконтрольными субъектами обязательных требова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ичин, способствующих нарушению обязательных требований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системы профилактики нарушений обязательных треб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В 2020 году в рамках муниципального контроля в сфере организации гастрольно-концертной деятельности и иных зрелищных мероприятий на территории муниципального образования - городского округа Великий Новгород (далее - муниципальный контроль) проверки не проводились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 целью профилактики нарушений обязательных требований на официальном сайте Администрации Великого Новгорода в сети Интернет в подразделе "Муниципальный контроль за организацией гастрольно-концертной деятельности и иных зрелищных мероприятий" раздела "Муниципальный контроль" размещены муниципальные правовые акты по организации муниципального контроля на территории городского округа Великий Новгород.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лан мероприятий по профилактике нарушений обязательных требований на 2021 год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240"/>
        <w:gridCol w:w="25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240"/>
        <w:gridCol w:w="2520"/>
        <w:gridCol w:w="39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муниципальному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ци-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информирование подконтрольных субъектов об изменении обязательных требо-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Поддержание в актуальном состоянии размещенных на официальном сайте Администрации Великого Новгорода в сети Интернет текстов нормативных правовых актов или их отдельных частей, содержащих обязательные требо-вания, соблюдение которых оценивается при проведении мероприятий по муниципальному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Обеспечение рассмотрения обращений граждан, организаций по вопросам пол-ноты и актуальности перечня норма-тивных правовых а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ци-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-ния обращ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уализация перечня норма-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нсультаций с под-контрольными субъектами по разъясне-нию обязательных требовани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рабочее время Администрации Ве-ликого Новгород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 w:val="false"/>
                <w:sz w:val="26"/>
                <w:szCs w:val="26"/>
              </w:rPr>
              <w:t>снижение общего числа нару-шений обязательных требований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формирование (консультирование) по телефон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при поступлении обращений о не-обходимости прове-дения встреч (сове-щаний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Обобщение практики осуществления муниципального контроля и размещение итоговой информации на официальном сайте Администрации Великого Нов-города в сети Интернет, в том числе публикация информации о количестве проведенных контрольных мероприятий, количестве подконтрольных субъектов, привлеченных к административной ответственности (с указанием основных правонаруш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ыдача предостережений о недопусти-мости нарушения обязательных требо-ваний в соответствии с частями 5 - </w:t>
              <w:br/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 статьи 8.2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</w:t>
              <w:br/>
              <w:t xml:space="preserve">от 26 декабря 2008 г. № 294-ФЗ </w:t>
              <w:br/>
              <w:t>"О защите прав юридических лиц и индивидуальных предпринимателей при осуществлении государственного конт-роля</w:t>
            </w:r>
            <w:r>
              <w:rPr>
                <w:sz w:val="26"/>
                <w:szCs w:val="26"/>
              </w:rPr>
              <w:t xml:space="preserve"> (надзора) и муниципального контрол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-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 течение года </w:t>
              <w:br/>
              <w:t>(по мере необходи-мост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ие подконтрольным субъектом мер по обеспечению соблюдения обязательных требо-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утверждение Программы профилактики нарушений обязательных требований при осуществлении муни-ципального контроля за организацией гастрольно-концертной деятельности и иных зрелищных мероприятий на тер-ритории муниципального образования - городского округа Великий Новгород на </w:t>
              <w:br/>
              <w:t>2022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0.12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6"/>
                <w:szCs w:val="26"/>
              </w:rPr>
              <w:t>утверждение Программы про-филактики нарушений обязатель-ных требований при осущест-влении муниципального конт-роля за организацией гаст-рольно-концертной деятельности и иных зрелищных мероприятий на территории муниципального образования - городского округа Великий Новгород на 2022 год</w:t>
            </w:r>
          </w:p>
        </w:tc>
      </w:tr>
    </w:tbl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 Проект плана мероприятий по профилактике нарушений </w:t>
        <w:br/>
        <w:t>обязательных требований на 2022 и 2023 год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240"/>
        <w:gridCol w:w="252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3240"/>
        <w:gridCol w:w="2520"/>
        <w:gridCol w:w="37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Поддержание в актуальном состоянии перечня нормативных правовых актов или их отдельных частей, содержащих обя-зательные требования, соблюдение кото-рых оценивается при проведении меро-приятий по муниципальному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-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издания но-вых нормативных правовых актов или внесения изменений в действую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информиро-вание подконтрольных субъек-тов об изменении обязательных тре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азмещенных на официальном сайте Администрации Великого Новгорода в сети Интернет текстов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муни-ципальному контрол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-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издания но-вых нормативных правовых актов или внесения изменений в действующ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информиро-вание подконтрольных субъек-тов об изменении обязательных требований</w:t>
            </w:r>
          </w:p>
        </w:tc>
      </w:tr>
      <w:tr>
        <w:trPr>
          <w:trHeight w:val="1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Обеспечение рассмотрения обращений граждан, организаций по вопросам полно-ты и актуальности перечня нормативных правовых а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поступле-ния обращ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ктуализация перечня норма-тивных правовых акт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консультаций с подконтроль-ными субъектами по разъяснению обязательных требований 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общего числа нару-шений обязательных требо-ван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формирование (консультирование) по телефон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в рабочее время Администрации Ве-ликого Новгород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6"/>
                <w:szCs w:val="26"/>
              </w:rPr>
              <w:t>при поступлении обращений о необ-ходимости проведе-ния встреч (сове-щаний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Обобщение практики осуществления муниципального контроля и размещение итоговой информации на официальном сайте Администрации Великого Новгорода в сети Интернет, в том числе публикация информации о количестве проведенных контрольных мероприятий, количестве подконтрольных субъектов, привлеченных к административной ответственности </w:t>
              <w:br/>
              <w:t>(с указанием основных правонарушен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одного раза в г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ыдача предостережений о недопустимос-ти нарушения обязательных требований в соответствии с частями 5 -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7 статьи 8.2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лжностные лица Адми-нистрации Великого Нов-города, уполномоченные на осуществление муни-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в течение года (по мере необходимос-т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ринятие подконтрольным субъектом мер по обеспечению соблюдения обязательных тре-бо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Разработка и утверждение Программы профилактики нарушений обязательных требований при осуществлении муни-ципального контроля </w:t>
            </w:r>
            <w:r>
              <w:rPr>
                <w:sz w:val="26"/>
                <w:szCs w:val="26"/>
              </w:rPr>
              <w:t>за организацией гастрольно-концертной деятельности и иных зрелищных мероприятий</w:t>
            </w:r>
            <w:r>
              <w:rPr>
                <w:color w:val="000000"/>
                <w:sz w:val="26"/>
                <w:szCs w:val="26"/>
              </w:rPr>
              <w:t xml:space="preserve"> на тер-ритории муниципального образования - городского округа Великий Новгород на 2023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"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о 20.12.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ие Программы про-филактики нарушений обяза-тельных требований при осу-ществлении муниципального контроля </w:t>
            </w:r>
            <w:r>
              <w:rPr>
                <w:sz w:val="26"/>
                <w:szCs w:val="26"/>
              </w:rPr>
              <w:t>за организацией гастрольно-концертной дея-тельности и иных зрелищных мероприятий</w:t>
            </w:r>
            <w:r>
              <w:rPr>
                <w:color w:val="000000"/>
                <w:sz w:val="26"/>
                <w:szCs w:val="26"/>
              </w:rPr>
              <w:t xml:space="preserve"> на территории муниципального образования - городского округа Великий Новгород на 2023 год</w:t>
            </w:r>
          </w:p>
        </w:tc>
      </w:tr>
    </w:tbl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sz w:val="26"/>
          <w:szCs w:val="26"/>
        </w:rPr>
        <w:t xml:space="preserve">4. Перечень должностных лиц Администрации Великого Новгорода, </w:t>
        <w:br/>
        <w:t>уполномоченных на осуществление муниципального контроля</w:t>
      </w:r>
      <w:r>
        <w:rPr/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680"/>
        <w:gridCol w:w="144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680"/>
        <w:gridCol w:w="1440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врич Константин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тета культуры и молодежной политики Администрации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42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kv@adm.nov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 Олег Викт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ультуры и куль-турного наследия </w:t>
            </w:r>
            <w:r>
              <w:rPr>
                <w:color w:val="000000"/>
                <w:sz w:val="26"/>
                <w:szCs w:val="26"/>
              </w:rPr>
              <w:t>комитета культуры и молодежной политики Администрации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12-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ov@adm.nov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а Ольга Игор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культуры и культурного наследия </w:t>
            </w:r>
            <w:r>
              <w:rPr>
                <w:color w:val="000000"/>
                <w:sz w:val="26"/>
                <w:szCs w:val="26"/>
              </w:rPr>
              <w:t>комитета куль-туры и молодежной политики Адми-нистрации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53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oi@adm.nov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лкова Елена Леонид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культуры и культурного наследия </w:t>
            </w:r>
            <w:r>
              <w:rPr>
                <w:color w:val="000000"/>
                <w:sz w:val="26"/>
                <w:szCs w:val="26"/>
              </w:rPr>
              <w:t>комитета куль-туры и молодежной политики Адми-нистрации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-53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l@adm.nov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рин Андрей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культуры и культурного наследия </w:t>
            </w:r>
            <w:r>
              <w:rPr>
                <w:color w:val="000000"/>
                <w:sz w:val="26"/>
                <w:szCs w:val="26"/>
              </w:rPr>
              <w:t>комитета куль-туры и молодежной политики Адми-нистрации Великого Нов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vya@adm.nov.ru</w:t>
            </w:r>
          </w:p>
        </w:tc>
      </w:tr>
    </w:tbl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sz w:val="26"/>
          <w:szCs w:val="26"/>
        </w:rPr>
        <w:t xml:space="preserve">5. Отчетные показатели </w:t>
      </w:r>
      <w:r>
        <w:rPr/>
        <w:t xml:space="preserve">Программы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811"/>
        <w:gridCol w:w="3702"/>
        <w:gridCol w:w="4584"/>
      </w:tblGrid>
      <w:tr>
        <w:trPr>
          <w:trHeight w:val="6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Liberation Serif"/>
                <w:sz w:val="26"/>
                <w:szCs w:val="26"/>
              </w:rPr>
              <w:b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Базовый 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(целевые значения за 2020 год)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Целевое значение на 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813"/>
        <w:gridCol w:w="3693"/>
        <w:gridCol w:w="4593"/>
      </w:tblGrid>
      <w:tr>
        <w:trPr>
          <w:tblHeader w:val="true"/>
          <w:trHeight w:val="3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контрольных субъектов, в отношении которых проводились контрольные мероприятия, единиц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чеством посту-пивших обращений граждан, орга-низаций</w:t>
            </w:r>
          </w:p>
        </w:tc>
      </w:tr>
      <w:tr>
        <w:trPr>
          <w:trHeight w:val="6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Количество выданных подконтрольным субъек-там предписаний, единиц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чеством выяв-ленных нарушений в ходе контрольных мероприятий</w:t>
            </w:r>
          </w:p>
        </w:tc>
      </w:tr>
      <w:tr>
        <w:trPr>
          <w:trHeight w:val="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полненных подконтрольными субъектами предписаний, единиц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чеством выдан-ных предписаний</w:t>
            </w:r>
          </w:p>
        </w:tc>
      </w:tr>
    </w:tbl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/>
      </w:pPr>
      <w:r>
        <w:rPr>
          <w:sz w:val="26"/>
          <w:szCs w:val="26"/>
        </w:rPr>
        <w:t>6. Проект отчетных показателей Программы на 2022 - 2023</w:t>
      </w:r>
      <w:r>
        <w:rPr/>
        <w:t xml:space="preserve"> год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23"/>
        <w:gridCol w:w="3349"/>
        <w:gridCol w:w="3173"/>
        <w:gridCol w:w="3174"/>
      </w:tblGrid>
      <w:tr>
        <w:trPr>
          <w:trHeight w:val="144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Liberation Serif"/>
                <w:sz w:val="26"/>
                <w:szCs w:val="26"/>
              </w:rPr>
              <w:br/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Базовый период (целевые значения 2021 года)</w:t>
            </w:r>
            <w:r>
              <w:rPr>
                <w:rFonts w:eastAsia="Symbol" w:cs="Symbol" w:ascii="Symbol" w:hAnsi="Symbol"/>
                <w:sz w:val="26"/>
                <w:szCs w:val="26"/>
              </w:rPr>
              <w:t>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Целевое значение показателя</w:t>
            </w:r>
          </w:p>
        </w:tc>
      </w:tr>
      <w:tr>
        <w:trPr>
          <w:trHeight w:val="14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snapToGrid w:val="false"/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b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3" w:leader="none"/>
              </w:tabs>
              <w:jc w:val="center"/>
              <w:rPr>
                <w:rFonts w:cs="Liberation Serif"/>
                <w:b/>
                <w:b/>
              </w:rPr>
            </w:pPr>
            <w:r>
              <w:rPr>
                <w:rFonts w:cs="Liberation Serif"/>
                <w:sz w:val="26"/>
                <w:szCs w:val="26"/>
              </w:rPr>
              <w:t>на 2022 год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0" w:right="-108" w:hanging="0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на 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23"/>
        <w:gridCol w:w="3349"/>
        <w:gridCol w:w="3173"/>
        <w:gridCol w:w="3174"/>
      </w:tblGrid>
      <w:tr>
        <w:trPr>
          <w:trHeight w:val="12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Количество подконтрольных субъек-тов, в отношении которых про-водились контрольные мероприятия, едини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-чеством поступивших обращений граждан, орга-низац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-чеством поступивших обра-щений граждан, органи-заций</w:t>
            </w:r>
          </w:p>
        </w:tc>
      </w:tr>
      <w:tr>
        <w:trPr>
          <w:trHeight w:val="87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выданных подконт-рольным субъектам предписаний, </w:t>
            </w:r>
            <w:r>
              <w:rPr>
                <w:rFonts w:cs="Liberation Serif"/>
                <w:sz w:val="26"/>
                <w:szCs w:val="26"/>
              </w:rPr>
              <w:t>едини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-чеством выявленных нару-шений в ходе контрольных мероприят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-чеством выявленных нару-шений в ходе контрольных мероприятий</w:t>
            </w:r>
          </w:p>
        </w:tc>
      </w:tr>
      <w:tr>
        <w:trPr>
          <w:trHeight w:val="84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исполненных подконт-рольными субъектами предписаний, </w:t>
            </w:r>
            <w:r>
              <w:rPr>
                <w:rFonts w:cs="Liberation Serif"/>
                <w:sz w:val="26"/>
                <w:szCs w:val="26"/>
              </w:rPr>
              <w:t>едини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Liberation Serif"/>
              </w:rPr>
            </w:pPr>
            <w:r>
              <w:rPr>
                <w:rFonts w:cs="Liberation Serif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-чеством выданных пред-писани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57" w:right="-57" w:hanging="0"/>
              <w:jc w:val="both"/>
              <w:rPr>
                <w:rFonts w:cs="Liberation Serif"/>
              </w:rPr>
            </w:pPr>
            <w:r>
              <w:rPr>
                <w:rFonts w:cs="Liberation Serif"/>
                <w:sz w:val="26"/>
                <w:szCs w:val="26"/>
              </w:rPr>
              <w:t>в соответствии с коли-чеством выданных предпи-са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Symbol" w:cs="Symbol" w:ascii="Symbol" w:hAnsi="Symbol"/>
          <w:sz w:val="26"/>
          <w:szCs w:val="26"/>
        </w:rPr>
        <w:t></w:t>
      </w:r>
      <w:r>
        <w:rPr>
          <w:rFonts w:cs="Times New Roman"/>
          <w:sz w:val="26"/>
          <w:szCs w:val="26"/>
        </w:rPr>
        <w:t xml:space="preserve"> </w:t>
      </w:r>
      <w:r>
        <w:rPr>
          <w:rFonts w:cs="Liberation Serif"/>
          <w:sz w:val="22"/>
          <w:szCs w:val="22"/>
        </w:rPr>
        <w:t>Окончание базового периода - 15 декабря текуще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P35"/>
      <w:bookmarkStart w:id="1" w:name="P35"/>
      <w:bookmarkEnd w:id="1"/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72182736876449C2B1E1B0D0F0417D328CE03E7DF68959369E3CE8B7B5345B712B5C023771DA000106A153698162783DFD00DFFxAZ9M" TargetMode="External"/><Relationship Id="rId3" Type="http://schemas.openxmlformats.org/officeDocument/2006/relationships/hyperlink" Target="consultantplus://offline/ref=3DF72182736876449C2B1E1B0D0F0417D328CE03E7DF68959369E3CE8B7B5345B712B5C023771DA000106A153698162783DFD00DFFxAZ9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12:00Z</dcterms:created>
  <dc:creator>Маслобоева</dc:creator>
  <dc:description/>
  <cp:keywords/>
  <dc:language>en-US</dc:language>
  <cp:lastModifiedBy>Маслобоева</cp:lastModifiedBy>
  <cp:lastPrinted>2020-12-30T10:01:00Z</cp:lastPrinted>
  <dcterms:modified xsi:type="dcterms:W3CDTF">2020-12-30T07:02:00Z</dcterms:modified>
  <cp:revision>5</cp:revision>
  <dc:subject/>
  <dc:title>УТВЕРЖДЕНА</dc:title>
</cp:coreProperties>
</file>