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2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  <w:br/>
        <w:t xml:space="preserve">постановлением Администрации </w:t>
        <w:br/>
        <w:t xml:space="preserve">Великого Новгорода </w:t>
        <w:br/>
        <w:t>от 08.06.2020 № 1997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нарушений обязательных требований при осуществлении муниципального </w:t>
        <w:br/>
        <w:t xml:space="preserve">жилищного контрол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муниципального образования - городского округа </w:t>
        <w:br/>
        <w:t>Великий Новгород на 2020 год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часть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Настоящая Программа разработана в соответствии с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Calibri"/>
          <w:sz w:val="26"/>
          <w:szCs w:val="26"/>
          <w:lang w:eastAsia="en-US"/>
        </w:rPr>
        <w:t xml:space="preserve">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 xml:space="preserve">Постановлением Правительства Российской Федерации </w:t>
          <w:br/>
          <w:t>от 26 декабря 2018 г. № 1680</w:t>
        </w:r>
      </w:hyperlink>
      <w:r>
        <w:rPr>
          <w:rFonts w:eastAsia="Calibri"/>
          <w:sz w:val="26"/>
          <w:szCs w:val="26"/>
          <w:lang w:eastAsia="en-US"/>
        </w:rPr>
        <w:t xml:space="preserve">, в целях организации проведения в 2020 году комитетом по управлению городским хозяйством Администрации Великого Новгорода (далее - комитет) на территории муниципального образования - городского округа Великий Новгород профилактики нарушений обязательных требований, установленных в отношении муниципального жилищного фонда федеральными законами и законами Новгородской области в области жилищных отношений, а также муниципальными правовыми актами Великого Новгорода (далее - обязательные требования законодательства в сфере жилищного хозяйства), предупреждения возможного нарушения подконтрольными субъектами обязательных требований и снижения рисков причинения ущерба охраняемым </w:t>
        <w:br/>
        <w:br/>
        <w:t xml:space="preserve">законом ценностям, разъяснения подконтрольным субъектам обязательных требований </w:t>
      </w:r>
      <w:r>
        <w:rPr>
          <w:sz w:val="26"/>
          <w:szCs w:val="26"/>
        </w:rPr>
        <w:t>законодательства в сфере жилищного хозяйства, отнесенных к предмету муниципального жилищного контроля.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/>
      </w:pPr>
      <w:r>
        <w:rPr>
          <w:sz w:val="26"/>
          <w:szCs w:val="26"/>
        </w:rPr>
        <w:t>1.2. Обязательными требованиями законодательства в сфере жилищного хозяйства, оценка соблюдения которых является предметом муниципального жилищного контроля, являются требования: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использованию и содержанию помещений муниципального жилищного фонда, в том числе требования к жилым помещениям, их использованию и содержанию; 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 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 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е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и (или) нежилые помещения в многоквартирном доме либо их часть находятся в муниципальной собственности; 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 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граничению изменения размера вносимой гражданами платы за коммунальные услуги; 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доставлению жилых помещений в наемных домах социального использования; 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осуществления перепланировки и (или) переустройства помещений муниципального жилищного фонда в многоквартирном доме; 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к порядку осуществления перевода жилого помещения муниципального жилищного фонда в многоквартирном доме в нежилое помещение. 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дконтрольными субъектами являются </w:t>
      </w:r>
      <w:r>
        <w:rPr>
          <w:sz w:val="26"/>
          <w:szCs w:val="26"/>
        </w:rPr>
        <w:t>юридические лица, индивидуальные предприниматели, граждане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240"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Целями настоящей Программы являются:</w:t>
      </w:r>
    </w:p>
    <w:p>
      <w:pPr>
        <w:pStyle w:val="Normal"/>
        <w:widowControl w:val="false"/>
        <w:suppressAutoHyphens w:val="true"/>
        <w:spacing w:lineRule="auto" w:line="360"/>
        <w:ind w:left="240"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информированности подконтрольных субъектов об обязательных требованиях законодательства в сфере жилищного хозяйства;</w:t>
      </w:r>
    </w:p>
    <w:p>
      <w:pPr>
        <w:pStyle w:val="Normal"/>
        <w:widowControl w:val="false"/>
        <w:suppressAutoHyphens w:val="true"/>
        <w:spacing w:lineRule="auto" w:line="360"/>
        <w:ind w:left="240"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упреждение нарушений подконтрольными субъектами обязательных требований законодательства в сфере жилищного хозяйства, включая устранение причин, факторов и условий, способствующих возможному нарушению обязательных требований  законодательства в сфере жилищного хозяйства;</w:t>
      </w:r>
    </w:p>
    <w:p>
      <w:pPr>
        <w:pStyle w:val="Normal"/>
        <w:widowControl w:val="false"/>
        <w:suppressAutoHyphens w:val="true"/>
        <w:spacing w:lineRule="auto" w:line="360"/>
        <w:ind w:left="240"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тивация к добросовестному исполнению подконтрольными субъектами обязательных требований законодательства в сфере жилищного хозяйства;</w:t>
      </w:r>
    </w:p>
    <w:p>
      <w:pPr>
        <w:pStyle w:val="Normal"/>
        <w:widowControl w:val="false"/>
        <w:suppressAutoHyphens w:val="true"/>
        <w:spacing w:lineRule="auto" w:line="360"/>
        <w:ind w:left="240"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кращение количества нарушений обязательных требований законодательства в сфере жилищного хозяйства.</w:t>
      </w:r>
    </w:p>
    <w:p>
      <w:pPr>
        <w:pStyle w:val="Normal"/>
        <w:widowControl w:val="false"/>
        <w:suppressAutoHyphens w:val="true"/>
        <w:spacing w:lineRule="auto" w:line="360"/>
        <w:ind w:left="240"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Задачами настоящей Программы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40"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ъяснение подконтрольным субъектам обязательных требований законодательства в сфере жилищн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40"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</w:t>
      </w:r>
      <w:r>
        <w:rPr>
          <w:rFonts w:cs="Times New Roman" w:ascii="Times New Roman" w:hAnsi="Times New Roman"/>
          <w:sz w:val="26"/>
          <w:szCs w:val="26"/>
        </w:rPr>
        <w:t>ормирование единого понимания подконтрольными субъектами обязательных требований законодательства в сфере жилищн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 законодательства в сфере жилищн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репление системы профилактики нарушений обязательных требований законодательства в сфере жилищного хозяйства. 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5. В соответствии с Положением о муниципальном жилищном контроле на территории Великого Новгорода, утвержденным п</w:t>
      </w:r>
      <w:r>
        <w:rPr>
          <w:sz w:val="26"/>
          <w:szCs w:val="26"/>
        </w:rPr>
        <w:t>остановлением Администрации Великого Новгорода от 25.07.2013  № 3869, комитетом в течение 2019 года был разработан и утвержден План</w:t>
      </w:r>
      <w:r>
        <w:rPr>
          <w:rFonts w:eastAsia="Calibri"/>
          <w:b/>
          <w:lang w:eastAsia="en-US"/>
        </w:rPr>
        <w:t xml:space="preserve"> </w:t>
      </w:r>
      <w:r>
        <w:rPr>
          <w:sz w:val="26"/>
          <w:szCs w:val="26"/>
        </w:rPr>
        <w:t>проведения мероприятий по проведению плановых проверок юридических лиц и индивидуальных предпринимателей на 2020 год (далее - План).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ну в 2020 году запланировано проведение 13 плановых проверок.</w:t>
      </w:r>
    </w:p>
    <w:p>
      <w:pPr>
        <w:pStyle w:val="ConsPlusNormal"/>
        <w:widowControl w:val="false"/>
        <w:suppressAutoHyphens w:val="true"/>
        <w:spacing w:lineRule="auto" w:line="360"/>
        <w:ind w:left="24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6. </w:t>
      </w:r>
      <w:r>
        <w:rPr>
          <w:sz w:val="26"/>
          <w:szCs w:val="26"/>
        </w:rPr>
        <w:t>С целью профилактики нарушений обязательных требований законодательства в сфере жилищного хозяйства в 2019 году осуществлялись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240"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змещение 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официальном сайте Администрации Великого Новгорода в сети Интернет в подразделе "Муниципальный жилищный контроль" раздела "Муниципальный контроль" муниципальных правовых актов по организации муниципального  жилищного контроля на территории городского округа Великий Новгород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по вопросам соблюдения обязательных требований законодательства в сфере жилищного хозяйства </w:t>
        <w:br/>
        <w:t xml:space="preserve">при личном приеме граждан, индивидуальных предпринимателей, представителей юридических лиц, а также подготовка </w:t>
        <w:br/>
        <w:t xml:space="preserve">письменных ответов на поступающие обращения, разъяснение наиболее распространенных нарушений обязательных </w:t>
        <w:br/>
        <w:t>требований законодательства в сфере жилищного хозяйства, давались рекомендации о мерах по недопущению таких нарушен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ение практики осуществления муниципального контроля на территории городского округа Великий Новгород </w:t>
        <w:br/>
        <w:t>в 2019 году 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азмещение итоговой информации 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официальном сайте Администрации Великого Новгорода в сети Интернет </w:t>
        <w:br/>
        <w:t>в разделе "Муниципальный контроль".</w:t>
      </w:r>
    </w:p>
    <w:p>
      <w:pPr>
        <w:pStyle w:val="Normal"/>
        <w:tabs>
          <w:tab w:val="clear" w:pos="720"/>
          <w:tab w:val="left" w:pos="131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3" w:leader="none"/>
        </w:tabs>
        <w:spacing w:before="120" w:after="1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2. План мероприятий по профилактике </w:t>
        <w:br/>
        <w:t>нарушений обязательных требований законодательства в сфере жилищного хозяйства на 2020 год</w:t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3400"/>
        <w:gridCol w:w="2692"/>
        <w:gridCol w:w="3148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3400"/>
        <w:gridCol w:w="2692"/>
        <w:gridCol w:w="3148"/>
      </w:tblGrid>
      <w:tr>
        <w:trPr>
          <w:tblHeader w:val="true"/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 законодательства в сфере жилищного хозяйства, соблюдение которых оценивается при проведении мероприятий по муниципальному жилищному контрол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страции Великого Новгорода, уполномоченные на осуществление муниципального жилищн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информирование подконтрольных субъектов об изменении обязательных требований законодательства в сфере жилищного хозяйства </w:t>
            </w:r>
          </w:p>
        </w:tc>
      </w:tr>
      <w:tr>
        <w:trPr>
          <w:trHeight w:val="2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мещенных на официальном сайте Администрации Великого Новгорода в сети Интернет текстов нормативных правовых актов или их отдельных частей, содержащих обязательные требования законодательства в сфере жилищного хозяйства, соблюдение которых оценивается при проведении мероприятий по муниципальному  жилищному контролю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  <w:tr>
        <w:trPr>
          <w:trHeight w:val="11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rPr/>
            </w:pPr>
            <w:r>
              <w:rPr>
                <w:lang w:val="ru-RU" w:eastAsia="ru-RU"/>
              </w:rPr>
              <w:t>Обеспечение рассмотрения обращений граждан, организаций по вопросам полноты и актуальности перечня нормативных правовых а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перечня нормативных правовых актов</w:t>
            </w:r>
          </w:p>
        </w:tc>
      </w:tr>
      <w:tr>
        <w:trPr>
          <w:trHeight w:val="9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дконтрольных субъектов по вопросам соблюдения обязательных требований законодательства в сфере жилищного хозяйства путем проведения разъяснительной работы в средствах массовой информации и иными способ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лица Администрации Великого Новгорода, уполномоченные на осуществление муниципального жилищного контрол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подконтрольных субъектов понимания обязательных требований законодательства в сфере жилищного хозяйства, предоставление возможности подконтрольному субъекту подготовиться к проверке, исключение возникновения возможных конфликтов (спорных вопросов) в ходе проверки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сультаций с подконтрольными субъектами по разъяснению обязательных требований законодательства в сфере жилищного хозя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(консультирование) по телеф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ее время Администрации Великого Нов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обращений о необходимости проведения встреч (совещани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общего числа нарушений обязательных требований законодательства в сфере жилищного хозяйства 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осуществления муниципального жилищного контроля и размещение итоговой информации на официальном сайте Администрации Великого Новгорода в сети Интернет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наиболее часто встречающихся случаев нарушений обязательных требований законодательства в сфере жилищ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нформации о количестве проведенных контрольных мероприятий, количестве подконтрольных субъектов, привлеченных к административной ответственности (с указанием основных правонарушени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предостережений о недопустимости нарушения обязательных требований законодательства в сфере жилищного хозяйства в соответствии с частями 5 - 7 статьи 8.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страции Великого Новгорода, уполномоченные на осуществление муниципального жилищн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-ре необходимост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дконтрольным субъектом мер по обеспечению соблюдения обязательных требований законодательства в сфере жилищного хозяйства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рограммы профилактики нарушений обязательных требований законодательства в сфере жилищного хозяйства при осуществлении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го образования - </w:t>
              <w:br/>
              <w:t xml:space="preserve">городского округа Великий Новгород </w:t>
              <w:br/>
              <w:t>на 2021 год и на плановый период 2022 и 2023 год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12.20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рограммы профилактики нарушений обязательных требований законодательства в сфере жилищного хозяйства при осуществлении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го образования - городского округа Великий Новгор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1 год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на плановый период 2022 и 2023 годов</w:t>
            </w:r>
          </w:p>
        </w:tc>
      </w:tr>
    </w:tbl>
    <w:p>
      <w:pPr>
        <w:pStyle w:val="Normal"/>
        <w:tabs>
          <w:tab w:val="clear" w:pos="720"/>
          <w:tab w:val="left" w:pos="1313" w:leader="none"/>
        </w:tabs>
        <w:spacing w:before="120" w:after="120"/>
        <w:ind w:left="160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3. Проект плана мероприятий по профилактике </w:t>
        <w:br/>
        <w:t xml:space="preserve">нарушений обязательных требований законодательства в сфере жилищного </w:t>
        <w:br/>
        <w:t>хозяйства на плановый период 2021 и 2022 годов</w:t>
      </w:r>
    </w:p>
    <w:tbl>
      <w:tblPr>
        <w:tblW w:w="149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3400"/>
        <w:gridCol w:w="2692"/>
        <w:gridCol w:w="3175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3400"/>
        <w:gridCol w:w="2692"/>
        <w:gridCol w:w="3148"/>
      </w:tblGrid>
      <w:tr>
        <w:trPr>
          <w:tblHeader w:val="true"/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8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 законодательства в сфере жилищного хозяйства, соблюдение которых оценивается при проведении мероприятий по муниципальному жилищному контрол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страции Великого Новгорода, уполномоченные на осуществление муниципального жилищн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информирование подконтрольных субъектов об изменении обязательных требований законодательства в сфере жилищного хозяйства 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мещенных на официальном сайте Администрации Великого Новгорода в сети Интернет текстов нормативных правовых актов или их отдельных частей, содержащих обязательные требования законодательства в сфере жилищного хозяйства, соблюдение которых оценивается при проведении мероприятий по муниципальному жилищному контролю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  <w:tr>
        <w:trPr>
          <w:trHeight w:val="12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lang w:val="ru-RU" w:eastAsia="ru-RU"/>
              </w:rPr>
              <w:t>Обеспечение рассмотрения обращений граждан, организаций по вопросам полноты и актуальности перечня нормативных правовых а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страции Великого Новгорода, уполномоченные на осуществление муниципального жилищн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перечня нормативных правовых актов</w:t>
            </w:r>
          </w:p>
        </w:tc>
      </w:tr>
      <w:tr>
        <w:trPr>
          <w:trHeight w:val="17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дконтрольных субъектов по вопросам соблюдения обязательных требований законодательства в сфере жилищного хозяйства путем проведения разъяснительной работы в средствах массовой информации и иными способ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подконтрольных субъектов понимания обязательных требований законодательства в сфере жилищного хозяйства, предоставление возможности подконтрольному субъекту подготовиться к проверке, исключение возникновения возможных конфликтов (спорных вопросов) в ходе проверки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сультаций с подконтрольными субъектами по разъяснению обязательных требований законодательства в сфере жилищного хозя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(консультирование) по телеф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ее время Администрации Великого Новгор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обращений о необходимости проведения встреч (совещани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общего числа нарушений обязательных требований законодательства в сфере жилищного хозяйства 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осуществления муниципального жилищного контроля и размещение итоговой информации на официальном сайте Администрации Великого Новгорода в сети Интернет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наиболее часто встречающихся случаев нарушений обязательных требований законодательства в сфере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нформации о количестве проведенных контрольных мероприятий, количестве подконтрольных субъектов, привлеченных к административной ответственности (с указанием основных правонарушени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страции Великого Новгорода, уполномоченные на осуществление муниципального жилищн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щего числа нарушений обязательных требований законодательства в сфере жилищного хозяйства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предостережений о недопустимости нарушения обязательных требований законодательства в сфере жилищного хозяйства в соответствии с частями 5 - 7 статьи 8.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дконтрольным субъектом мер по обеспечению соблюдения обязательных требований законодательства в сфере жилищного хозяйства</w:t>
            </w:r>
          </w:p>
        </w:tc>
      </w:tr>
      <w:tr>
        <w:trPr>
          <w:trHeight w:val="41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рограммы про-филактики нарушений обязательных требований законодательства в сфере жилищного хозяйства при осуществлении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го образования - городского округа Великий Новгород на </w:t>
              <w:br/>
              <w:t xml:space="preserve">2021 год и на плановый период 2022 и </w:t>
              <w:br/>
              <w:t>2023 год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страции Великого Новгорода, уполномоченные на осуществление муниципального жилищн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12.20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рограммы профилактики нарушений обязательных требований законодательства в сфере жилищного хозяйства при осуществлении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го образования - городского округа Великий Новгор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1 год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на плановый период 2022 и 2023 годов</w:t>
            </w:r>
          </w:p>
        </w:tc>
      </w:tr>
    </w:tbl>
    <w:p>
      <w:pPr>
        <w:pStyle w:val="Normal"/>
        <w:tabs>
          <w:tab w:val="clear" w:pos="720"/>
          <w:tab w:val="left" w:pos="13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еречень должностных лиц Администрации Великого Новгорода, </w:t>
        <w:br/>
        <w:t>уполномоченных на осуществление муниципального жилищного контрол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25"/>
        <w:gridCol w:w="2118"/>
        <w:gridCol w:w="2577"/>
      </w:tblGrid>
      <w:tr>
        <w:trPr>
          <w:trHeight w:val="4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09"/>
        <w:gridCol w:w="2127"/>
        <w:gridCol w:w="2584"/>
      </w:tblGrid>
      <w:tr>
        <w:trPr>
          <w:trHeight w:val="10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Александр Владимир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, муниципальный жилищный инспектор отдела жилищного хозяйства комит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-41-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sav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@adm.nov.ru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1313" w:leader="none"/>
        </w:tabs>
        <w:spacing w:before="120" w:after="1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13" w:leader="none"/>
        </w:tabs>
        <w:spacing w:before="120" w:after="1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13" w:leader="none"/>
        </w:tabs>
        <w:spacing w:before="120" w:after="120"/>
        <w:jc w:val="center"/>
        <w:rPr/>
      </w:pPr>
      <w:r>
        <w:rPr>
          <w:rFonts w:eastAsia="Calibri" w:cs="Liberation Serif" w:ascii="Times New Roman" w:hAnsi="Times New Roman"/>
          <w:b/>
          <w:sz w:val="26"/>
          <w:szCs w:val="26"/>
          <w:lang w:eastAsia="en-US"/>
        </w:rPr>
        <w:t xml:space="preserve">5. Отчетные показатели </w:t>
      </w:r>
      <w:r>
        <w:rPr>
          <w:rFonts w:cs="Liberation Serif" w:ascii="Times New Roman" w:hAnsi="Times New Roman"/>
          <w:b/>
          <w:sz w:val="26"/>
          <w:szCs w:val="26"/>
        </w:rPr>
        <w:t>П</w:t>
      </w:r>
      <w:r>
        <w:rPr/>
        <w:t>рограммы на 2020 год</w:t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21"/>
        <w:gridCol w:w="3760"/>
        <w:gridCol w:w="4720"/>
      </w:tblGrid>
      <w:tr>
        <w:trPr>
          <w:trHeight w:val="8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Liberation Serif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 xml:space="preserve">Наименование показателя, </w:t>
              <w:br/>
              <w:t>единица измер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Базовый пери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(целевые значения за 2019 год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Целевое значение на 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21"/>
        <w:gridCol w:w="3760"/>
        <w:gridCol w:w="4720"/>
      </w:tblGrid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50 % от показателя 2019 года</w:t>
            </w:r>
          </w:p>
        </w:tc>
      </w:tr>
      <w:tr>
        <w:trPr>
          <w:trHeight w:val="8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контрольных субъектов, в отношении которых проводились контрольные мероприятия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50 % от показателя 2019 года</w:t>
            </w:r>
          </w:p>
        </w:tc>
      </w:tr>
      <w:tr>
        <w:trPr>
          <w:trHeight w:val="6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подконтрольным субъектам предписан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по мере выявления нарушений</w:t>
            </w:r>
          </w:p>
        </w:tc>
      </w:tr>
      <w:tr>
        <w:trPr>
          <w:trHeight w:val="6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сполненных подконтрольными субъектами предписан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80 % от показателя 2019 года</w:t>
              <w:br/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Liberation Serif"/>
          <w:b/>
          <w:b/>
          <w:sz w:val="26"/>
          <w:szCs w:val="26"/>
        </w:rPr>
      </w:pPr>
      <w:r>
        <w:rPr>
          <w:rFonts w:cs="Liberation Serif" w:ascii="Times New Roman" w:hAnsi="Times New Roman"/>
          <w:b/>
          <w:sz w:val="26"/>
          <w:szCs w:val="26"/>
        </w:rPr>
        <w:t>6. Проект отчетных показателей Программы на плановый период 2021 - 2022 годов</w:t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21"/>
        <w:gridCol w:w="3760"/>
        <w:gridCol w:w="4720"/>
      </w:tblGrid>
      <w:tr>
        <w:trPr>
          <w:trHeight w:val="8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Liberation Serif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 xml:space="preserve">Наименование показателя, </w:t>
              <w:br/>
              <w:t>единица измер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Базовый пери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(целевые значения за 20</w:t>
            </w: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Liberation Serif" w:ascii="Times New Roman" w:hAnsi="Times New Roman"/>
                <w:sz w:val="26"/>
                <w:szCs w:val="26"/>
              </w:rPr>
              <w:t xml:space="preserve"> год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Целевое значение на 202</w:t>
            </w: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Liberation Serif" w:ascii="Times New Roman" w:hAnsi="Times New Roman"/>
                <w:sz w:val="26"/>
                <w:szCs w:val="26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21"/>
        <w:gridCol w:w="3760"/>
        <w:gridCol w:w="4720"/>
      </w:tblGrid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80 % от показателя 2020 года</w:t>
            </w:r>
          </w:p>
        </w:tc>
      </w:tr>
      <w:tr>
        <w:trPr>
          <w:trHeight w:val="8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контрольных субъектов, в отношении которых проводились контрольные мероприятия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80 % от показателя 2020 года</w:t>
            </w:r>
          </w:p>
        </w:tc>
      </w:tr>
      <w:tr>
        <w:trPr>
          <w:trHeight w:val="6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подконтрольным субъектам предписан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по мере выявления нарушений</w:t>
            </w:r>
          </w:p>
        </w:tc>
      </w:tr>
      <w:tr>
        <w:trPr>
          <w:trHeight w:val="6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сполненных подконтрольными субъектами предписан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80 % от показателя 2020 года</w:t>
              <w:br/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Liberation Serif"/>
          <w:b/>
          <w:b/>
          <w:sz w:val="26"/>
          <w:szCs w:val="26"/>
        </w:rPr>
      </w:pPr>
      <w:r>
        <w:rPr>
          <w:rFonts w:cs="Liberation Serif" w:ascii="Times New Roman" w:hAnsi="Times New Roman"/>
          <w:b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552050506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mailto:psn@adm.nov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3:00Z</dcterms:created>
  <dc:creator>Бутова Оля</dc:creator>
  <dc:description/>
  <cp:keywords/>
  <dc:language>en-US</dc:language>
  <cp:lastModifiedBy>Васильев Александр Владимирович</cp:lastModifiedBy>
  <cp:lastPrinted>2020-06-08T09:45:00Z</cp:lastPrinted>
  <dcterms:modified xsi:type="dcterms:W3CDTF">2020-06-09T13:03:00Z</dcterms:modified>
  <cp:revision>2</cp:revision>
  <dc:subject/>
  <dc:title> </dc:title>
</cp:coreProperties>
</file>