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нормативных актов и их отдельных частей, содержащих обязательные требования, оценка соблюдения которых является предметом муниципального контроля за размещением рекламных конструкций 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ерритории муниципального образования –городского округа Великий Новгород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аздел 1. Законы и иные нормативные правовые акты Российской Федерации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4235"/>
        <w:gridCol w:w="27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именование документа и реквизиты акт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Указание на структурные единицы акта, подлежащие обязательному примен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еральный закон от 13.03.2006 № 38-ФЗ «О рекламе»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ие лица, должностные лица, индивидуальные предприниматели, юридические лиц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. 1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14:00Z</dcterms:created>
  <dc:creator>Комелькова Лилия Александровна</dc:creator>
  <dc:description/>
  <cp:keywords/>
  <dc:language>en-US</dc:language>
  <cp:lastModifiedBy>Ездакова Юлия Сергеевна</cp:lastModifiedBy>
  <dcterms:modified xsi:type="dcterms:W3CDTF">2020-05-28T11:38:00Z</dcterms:modified>
  <cp:revision>8</cp:revision>
  <dc:subject/>
  <dc:title/>
</cp:coreProperties>
</file>