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ОТЧЕТ  О ВЫПОЛНЕНИИ  ПЛАНА  ПРОТИВОДЕЙСТВИЯ КОРРУПЦИИ </w:t>
        <w:br/>
        <w:t>В АДМИНИСТРАЦИИ ВЕЛИКОГО НОВГОРОДА на 2018-2020 годы</w:t>
      </w:r>
    </w:p>
    <w:p>
      <w:pPr>
        <w:pStyle w:val="ConsPlusTitle"/>
        <w:jc w:val="center"/>
        <w:rPr>
          <w:lang w:val="en-US"/>
        </w:rPr>
      </w:pPr>
      <w:r>
        <w:rPr/>
        <w:t>за  1 квартал 2020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19"/>
        <w:gridCol w:w="1814"/>
        <w:gridCol w:w="2778"/>
        <w:gridCol w:w="62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ыпол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рганизационные меро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1 квартале 2020 года Администрацией Великого Новгорода было проведено 3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аниями для проведения заседаний комиссий  явилось  следующе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 итогам заседания Комиссия признала,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, р</w:t>
            </w:r>
            <w:r>
              <w:rPr>
                <w:spacing w:val="-8"/>
                <w:sz w:val="22"/>
                <w:szCs w:val="22"/>
              </w:rPr>
              <w:t xml:space="preserve">екомендовала муниципальному служащему не участвовать в </w:t>
            </w:r>
            <w:r>
              <w:rPr>
                <w:color w:val="000000"/>
                <w:sz w:val="22"/>
                <w:szCs w:val="22"/>
              </w:rPr>
              <w:t>рассмотрении и подписании любых документов, прямо или косвенно связанных с указанной в уведомлении организацией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поступившее уведомление от организации о заключении трудового договора с гражданином, ранее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pacing w:val="4"/>
                <w:sz w:val="22"/>
                <w:szCs w:val="22"/>
              </w:rPr>
              <w:t xml:space="preserve"> рассмотрение материалов, свидетельствующих о несоблюдении </w:t>
            </w:r>
            <w:r>
              <w:rPr>
                <w:color w:val="000000"/>
                <w:sz w:val="22"/>
                <w:szCs w:val="22"/>
              </w:rPr>
              <w:t>требований к служебному поведению и (или) требований об урегулировании конфликта интересов, в отношении муниципального служащего Админи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Комиссия установила, что представленная информация свидетельствует о нарушении требований к служебному поведению и (или) требований об урегулировании конфликта интересов, рекомендовала Мэру Великого Новгорода применить к муниципальному служащему Администрации Великого Новгорода меру дисциплинарной ответственности в виде замечания, рекомендовала муниципальному служащему неукоснительно соблюдать нормы действующего законодательства о противодействии корруп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выявления возможного конфликта интересов отделом кадров комитета муниципальной службы в текущем периоде проводилась работа по анализу сведений в анкетах муниципальных служащих о  родственниках и свойственник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 за реализацией Плана противодействия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осуществляется в установленном порядке. Комитетом муниципальной службы Администрации Великого Новгорода направлено письмо № 149 от 23.03.2020 года в структурные подразделения Администрации Великого Новгорода о представлении информации и отчетов о выполнении пунктов Плана, получены отче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ходе реализации мероприятий по противодействию коррупции в Администрации Великого Новгорода по установленной статистической форме ежеквартально представляется в отдел Администрации Губернатора Новгородской области по профилактике коррупционных и иных правонарушений. Также  представляется информация по запросам </w:t>
              <w:br/>
              <w:t>об исполнении  протоколов комиссии по координации работы по противодействию коррупции в Новгородской области и пунктов  Национального плана противодействия коррупции на 2019-2020 годы. В 1 квартале 2020 года комитетом муниципальной службы Администрации Великого Новгорода представлено 14 информац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едставленных в 2019 году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выявления возможного конфликта интересов отделом кадров комитета муниципальной службы проведен анализ сведений в анкетах муниципальных служащих о  родственниках и свойственниках, представленных во исполнение распоряжения Администрации Великого Новгорода от 18.09.2019 № 205рм «О реализации законодательства о противодействии коррупции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тренингов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уководителям структурных подразделений Администрации Великого Новгорода и руководителям подведомственных учреждений Администрации Великого Новгорода  были направлены письма для участия в обучающем бесплатном мероприятии (вебинаре) по вопросам противодействия коррупции, которое проводило 10.02.2020 года в удаленном доступе  частное образовательное учреждение дополнительного профессионального образования "Институт Развитие 2000" </w:t>
              <w:br/>
              <w:t>(г. Владивосток).  Участие в данном мероприятии приняли 36 челове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соблюдения законодательства по противодействию коррупции подведомственными Администрации Великого Новгорода муниципальными учреждениями (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, структурные подразделения Администрации Великого Новгорода, имеющие подведомственные учреждения (предприятия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2020 года проверки не проводилис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а противодействия коррупции в Администрации Великого Новгорода на 2021 - 2022 годы, обеспечение проведения его общественного обсуждения (с привлечением экспертного сообщества) и утвер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ланировано на второе полугодие 2020 года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Антикоррупционные меры при замещении должностей муниципальной службы и при прохождении муниципальной службы в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Великого Новгорода, об их причастности к противоправ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ца, претендующие на замещение должностей муниципальной службы в Администрации Великого Новгорода, представляют лично сведения о наличии (отсутствии) судимости и (или) факта уголовного преследования либо о прекращении уголовного дела при приёме на муниципальную служб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Великого Новгорода, осуществление анализа таких све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на муниципальную служб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2020 года 7 кандидатов, претендующих на замещение должностей муниципальной службы в Администрации Великого Новгорода, представили сведения о доходах, расходах, об имуществе и обязательствах имущественного характера. Все представленные сведения были проанализирован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- 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, руководители муниципальных учреждений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1 квартале 2020 года комитетом муниципальной службы Администрации Великого Новгорода проведен обучающий семинар по вопросам противодействия коррупции для лиц, замещающих муниципальные должности, муниципальных служащих и руководителей подведомственных муниципальных организаций, где рассмотрели вопрос о представлении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оме того, на Большом аппаратном совещании в Администрации Великого Новгорода председателем комитета муниципальной службы были освещены основные вопросы декларационной кампании в 2020 году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всей декларационной кампании отделом кадров комитета муниципальной службы Администрации Великого Новгорода проводится индивидуальная работа с муниципальными служащими и руководителями муниципальных учреждений Великого Новгорода по заполнению "Справки БК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 - авгу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ом кадров комитета муниципальной службы проводится анализ представляемых сведений муниципальных служащих Администрации Великого Новгорода, замещающих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Контрольно-счетной палаты Великого Новгорода и руководителей муниципальных учреждений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обеспечению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ях </w:t>
            </w:r>
            <w:r>
              <w:rPr>
                <w:rFonts w:cs="Times New Roman" w:ascii="Times New Roman" w:hAnsi="Times New Roman"/>
                <w:szCs w:val="22"/>
              </w:rPr>
              <w:t>обеспечения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 отчетном периоде были направлены для ознакомления и руководства в работе   различные методические рекомендации в части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; по вопросам привлечения к ответственности должностных лиц за непринятие мер по предотвращению и (или) урегулированию конфликта интересов и другие. Также методические рекомендации размещались на официальном сайте Администрации Великого Новгорода в разделе "Противодействие коррупции"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домления </w:t>
            </w:r>
            <w:r>
              <w:rPr>
                <w:sz w:val="22"/>
                <w:szCs w:val="22"/>
              </w:rPr>
              <w:t xml:space="preserve">о заключении трудовых договоров с гражданами, ранее  замещавшими должности муниципальной службы в Администрации Великого Новгорода, поступающие в Администрацию Великого Новгорода, анализируются и рассматриваются в комитете муниципальной службы; при необходимости выносятся на рассмотрение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 1 квартале 2020 года временной комиссией </w:t>
            </w:r>
            <w:bookmarkStart w:id="0" w:name="OLE_LINK1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дминистрации Великого Новгорода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, созданной на основании распоряжения Администрации Великого Новгорода от 27.12.2019 года, проводилась проверка фактов и обстоятельств, изложенных в обращении Прокуратуры </w:t>
            </w:r>
            <w:bookmarkStart w:id="1" w:name="OLE_LINK2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вгородской области</w:t>
            </w:r>
            <w:bookmarkEnd w:id="1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.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</w:rPr>
              <w:t xml:space="preserve">Рассмотрение материалов по итогам работы временной комиссии состоялось на заседании комиссии по соблюдению </w:t>
            </w:r>
            <w:r>
              <w:rPr>
                <w:color w:val="000000"/>
                <w:sz w:val="22"/>
                <w:szCs w:val="22"/>
              </w:rPr>
              <w:t xml:space="preserve">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1 квартале 2020 года было рассмотрено представление прокуратуры Новгородской области от 06.03.2020 </w:t>
              <w:br/>
              <w:t xml:space="preserve">№ 86-18-2020/32 "Об устранении нарушений законодательства о противодействии коррупции" в отношен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го казенного учреждения Великого Новгорода "Городское хозяйство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информированию муниципальных служащих Администрации Великого Новгород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Администрации Великого Новгорода проводится информационно-разъяснительная работа по выполнению требований Федерального закона "О противодействии коррупции" от 25.12.2008 № 273-ФЗ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ые служащие Администрации Великого Новгорода проинформированы о необходимости соблюдения Положения 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Думы Великого Новгорода от 3 февраля 2016 года № 720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уктурное подразделение Администрации Великого Новгорода, уполномоченное на прием, оценку, хранение и реализацию подарков определено  постановлением Администрации Великого Новгорода от 13.01.2015  № 49 (в ред. от 19.04.2016 № 1757)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 по противодействию коррупции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в зданиях Администрации Великого Новгорода на информационных стендах «Противодействие коррупции» также размещена актуальная информация в части противодействия корруп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работы по соблюдению гражданами, замещавшими должности муниципальной службы в Администрации Великого Новгорода, ограничений при заключении ими после увольнения с муниципальной службы в Администрации Великого Новгорода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 муниципальные служащие проинформированы о необходимости соблюдения огранич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увольнении муниципальным служащим Администрации Великого Новгорода еще раз разъясняютс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 и выдается памят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на официальном сайте Администрации Великого Новгорода в сети Интернет в соответствии с законода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размещаются на официальном сайте Администрации Великого Новгорода в сети Интернет в установленный законом ср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до 31 декаб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утвержден постановлением Администрации Великого Новгорода от 03.10.2019 № 4073 и актуализирован в редак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</w:rPr>
              <w:t xml:space="preserve">й Администрации Великого Новгорода от 26.11.2019 № 4929, от </w:t>
            </w:r>
            <w:r>
              <w:rPr>
                <w:rFonts w:cs="Times New Roman" w:ascii="Times New Roman" w:hAnsi="Times New Roman"/>
                <w:color w:val="392C69"/>
                <w:lang w:eastAsia="ru-RU"/>
              </w:rPr>
              <w:t xml:space="preserve"> 19.03.202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№ 98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392C69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"/>
              <w:jc w:val="both"/>
              <w:rPr>
                <w:rFonts w:ascii="Times New Roman" w:hAnsi="Times New Roman" w:cs="Times New Roman"/>
                <w:color w:val="392C69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служащие Администрации Великого Новгорода своевременно информируются о содержании нормативных правовых актов, регламентирующих вопросы противодействия коррупции, а также им направляются для ознакомления и руководства в работе методические рекомендации по вопросам противодействия коррупции.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2020 года проведена антикоррупционная экспертиза в отношении 87 проектов нормативных правовых актов Администрации Великого Новгорода, из них коррупциогенные факторы выявлены в 3 проектах нормативных правовых актов.  Все 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ыявленные коррупциогенные факторы  устранен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1 квартале 2020 года проведена антикоррупционная экспертиза в отношении 42 принятых нормативных правовых актов Администрации Великого Новгорода, коррупциогенных факторов не выявлено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на постоянной основе осуществляется учет и  ежеквартальное размещение 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результатам антикоррупционной экспертизы правовое управление дает письменное заключение, в котором указываются выявленные в проекте (нормативном правовом акте) коррупциогенные факторы с указанием структурных единиц проекта (раздел, глава, часть, пункт, подпункт, абзац) и даются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(нормативном правовом акте) выявленных коррупциогенных фактор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подготовлена и представлена Мэру Великого Новгорода аналитическая информация по проведению антикоррупционной экспертизы нормативных правовых актов и проектов нормативных правовых актов Администрации Великого Новгорода за 1 квартал 2020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еликого Новгород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ое управление на постоянной основ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ует правоприменительную практику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Великого Новгорода и доводит до сведения структурных подразделений администрации информацию о мерах, необходимых к принятию с целью предупреждения и устранения выявленных наруш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экономического развития и инвестиций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консультационная поддержка, в том числе по вопросам устранения административных барьеров, оказывалась специалистами комитета регулярно, по мере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целях информационного обеспечения субъектов малого предпринимательства на официальном сайте Администрации Великого Новгорода в разделах «Малый бизнес», «Торговля» регулярно размещались материалы по актуальным вопросам предпринимательской деятельност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акже, информационно-консультационная поддержка субъектов малого предпринимательства осуществлялась организациями инфраструктуры поддержки субъектов малого и среднего предприниматель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ОАУ «Многофункциональный центр» (МФЦ для бизнеса)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фонд поддержки малого предпринимательства (микрокредитная компа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городский центр поддержки предприниматель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ддержки экспо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ластерного разви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Фонд развития креативной эконом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инноваций социальной сферы Новгород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ГОБУ «Новгородский центр развития инноваций и промышленности»</w:t>
              </w:r>
            </w:hyperlink>
            <w:r>
              <w:rPr>
                <w:rFonts w:cs="Times New Roman" w:ascii="Times New Roman" w:hAnsi="Times New Roman"/>
                <w:szCs w:val="22"/>
              </w:rPr>
              <w:br/>
              <w:t>ГОАУ «Агентство развития Новгородской области».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марте 2020 года четыре муниципальных служащих Администрации Великого Новгорода прошли обучение в Российской академии народного хозяйства и государственной службы при Президенте Российской Федерации</w:t>
            </w:r>
            <w:r>
              <w:rPr>
                <w:rFonts w:cs="Times New Roman" w:ascii="Times New Roman" w:hAnsi="Times New Roman"/>
              </w:rPr>
              <w:t xml:space="preserve"> по 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грамме "Вопросы профилактики и противодействия коррупции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ин муниципальный служащий 18.02.2020 года принял участие  в тематическом семинаре "Коррупция. Конфликт интересов", проводимом ООО «Консультант» с участием прокуратуры Новгоро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с участием работников прокуратуры Великого Новгорода учебно-методического семинара с муниципальными служащими Администрации Великого Новгорода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-методический семинар с муниципальными служащими Администрации Великого Новгорода и участием работников прокуратуры Великого Новгорода по вопросам нормотворчества, антикоррупционной экспертизы нормативных правовых актов и проектов нормативных правовых актов запланирован на 2 полугодие 2020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работе комиссии по соблюдению требований к служебному поведению и урегулированию конфликта интересов на муниципальной службе в Администрации Великого </w:t>
              <w:br/>
              <w:t>за 1 квартал 2020 года размещена на официальном сайте Администрации Великого Новгорода в сети Интернет в разделе «Противодействие коррупции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Великого Новгорода "Управление по информатизации органов местного самоуправления Великого Новгорода"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ная программа была внедрена в январе 2019 года, работниками учреждения оказана помощь муниципальным служащим по установке программного обеспечения «Справка БК»  для заполнения сведений о доходах, расходах, об имуществе и обязательствах имущественного характера лицами, замещающими должности муниципальной службы, обязанными предоставлять данные свед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на официальном сайте Администрации Великого Новгорода в сети Интернет информации о деятельности Администрации Великого Новгорода, предусмотренной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, Думы Великого Новгорода, в социальной сети "ВКонтакте"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, информация размещается в газете «Новгород». Нормативные правовые акты органов местного самоуправления Великого Новгорода публикуются в газете «Новгород официальны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, организациями различных форм собственности и иными объединениями граждан, создания эффективной обратной связи, а также повышения уровня информированности населения о деятельности Администрации Великого Нов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ми подразделениями постоянно размещается информация на официальном сайте Администрации Великого Новгорода в сети "Интернет" в профильных раздела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 в</w:t>
            </w:r>
            <w:r>
              <w:rPr>
                <w:rFonts w:cs="Times New Roman" w:ascii="Times New Roman" w:hAnsi="Times New Roman"/>
                <w:szCs w:val="22"/>
              </w:rPr>
              <w:t xml:space="preserve"> разделе «Малый бизнес»  - информация о  развитии малого и среднего предпринимательства в Великом Новгороде, о реализации мероприяти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деле «Экономика» - информация о социально-экономическом развитии Великого Новгорода и стратегическом планировании, а также о мероприятиях в сфере строительства, реконструкции, капитального ремонта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разделе «Инвестиции» - информация по инвестиционным площадкам и инвестиционному законодатель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деле «Торговля» - информация о развитии торговли в Великом Новго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деле «Общество-городу» – информация о грантах, конкурсах и иных мероприятиях для СО 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делах «Официальные новости», «Противодействие терроризму», «Реализация государственной антинаркотической политики в городском округе», «Городская межведомственная комиссия по профилактике правонарушений» размещена информация о работе антинаркотической и антитеррористической комиссий муниципального образования - городского округа Великий Новгород, городской межведомственной комиссии по профилактике правонарушений и результатах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деле «Финансы» (Подраздел «Исполнение бюджета Великого Новгорода») ежемесячно размещается отчет об исполнении бюджета Великого Новгорода за отчетный месяц и отчет об исполнении бюджета за год.  Перед проведением публичных слушаний в разделе «Финансы» (Подраздел «Бюджет Великого Новгорода») размещается проект бюджета на очередной финансовый год и на плановый период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разделе «Градостроительство» на </w:t>
            </w:r>
            <w:r>
              <w:rPr>
                <w:rFonts w:cs="Times New Roman" w:ascii="Times New Roman" w:hAnsi="Times New Roman"/>
              </w:rPr>
              <w:t>сайте Администрации Великого Новгорода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 квартале 2020 года размещена информация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 проведении 15-ти общественных обсуждений на тему рассмотрения документации по планировке территории (проектов планировки и проектов межевания), а также предоставления разрешений на условно разрешенный вид ис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заключений о результатах общественных обсуждений (по результатам рассмотрены предложения и замечания физических и юридических лиц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щены материалы документации по планировке территории для общественных обсужд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проектов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разделе «Экономика» размещена информ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мероприятиях  в сфере осуществления строительства, реконструкции, капитального ремонта объектов муниципальной собственности для общественного обсуждения проектов документов стратегического планирования; опубликован сводный отчет по результатам общественного обсу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</w:rPr>
              <w:t>Администрации Великого Новгорода ежемесячно размещается информация о деятельности контрольно-административного управления (количество составленных протоколов об административных правонарушениях, количество дел, рассмотренных административной комиссией муниципального образования – городского округа Великий Новгород, сумма наложенных штраф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Великого Новгорода имеется ссылка на официальный сайт комитета ЗАГС и ООДМС Новгородской области, где размещена полная информация о деятельности отдела ЗАГС Администрации Великого Новгорода с возможностью обратиться с любым вопросом в онлайн-режи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по работе со средствами массовой информации Администрации Великого Новгорода на официальном сайте Администрации Великого Новгорода в сети Интернет постоянно размещается информация о деятельности Администрации Великого Новгорода, предусмотренной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. № 8-ФЗ "Об обеспечении доступа к информации о деятельности государственных органов и органов местного самоуправления"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</w:rPr>
              <w:t xml:space="preserve">Комитетом по управлению муниципальным имуществом и земельными ресурсами Великого Новгорода </w:t>
            </w:r>
            <w:r>
              <w:rPr>
                <w:b w:val="false"/>
                <w:bCs w:val="false"/>
                <w:sz w:val="22"/>
              </w:rPr>
              <w:t xml:space="preserve"> были размещены н</w:t>
            </w:r>
            <w:r>
              <w:rPr>
                <w:b w:val="false"/>
                <w:sz w:val="22"/>
              </w:rPr>
              <w:t xml:space="preserve">а официальном сайте Администрации Великого Новгорода в сети "Интернет" перечень объектов недвижимости,  находящихся в муниципальной собственности в составе муниципальной казны Великого Новгорода и свободных от прав третьих лиц, </w:t>
            </w:r>
            <w:r>
              <w:rPr>
                <w:rFonts w:cs="Arial"/>
                <w:b w:val="false"/>
                <w:bCs w:val="false"/>
                <w:sz w:val="22"/>
                <w:szCs w:val="44"/>
              </w:rPr>
              <w:t>Перечень имущества муниципального образования - городского округа Великий Новгород, предназначенного для передачи во владение и (или) в пользование социально ориентированным некоммерческим организациям, а также дополн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я прозрачности закупок, снижения коррупционных рисков и развития конкуренции </w:t>
            </w:r>
            <w:r>
              <w:rPr>
                <w:rFonts w:cs="Times New Roman" w:ascii="Times New Roman" w:hAnsi="Times New Roman"/>
              </w:rPr>
              <w:t xml:space="preserve">в качестве уполномоченного органа на определение поставщиков (подрядчиков, исполнителей) комитетом по управлению муниципальным имуществом и земельными ресурсами Великого Новгорода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20 года размещено в единой информационной системе в сети Интернет (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) </w:t>
              <w:br/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звещений о закупках товаров, работ, услуг для обеспечения муниципальных нужд путем проведения аукционов в электронной форме (29), запроса котировок в электронной форме (1). Также, информация о данных закупках размещается в разделе «Витрина закупок» сайта Администрации Великого Новгорода 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o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что в полной мере соответствует пп. «в» п. 2 ч. 1 ст. 13 Федерального закона </w:t>
              <w:br/>
              <w:t>№ 8-ФЗ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 целью совершенствования процедур закупок малого объема и недопущения возникновения коррупционных факторов в закупочной деятельности комитет подготовил постановление Администрации Великого Новгорода от 06.03.2020 № 808, расширившее список товаров, работ, услуг, которые заказчики, в том числе, осуществляющие закупочную деятельность в рамках Федерального закона от 18.07.2011 № 223-ФЗ «</w:t>
            </w:r>
            <w:r>
              <w:rPr>
                <w:b w:val="false"/>
                <w:sz w:val="22"/>
                <w:szCs w:val="22"/>
              </w:rPr>
              <w:t>О закупках товаров, работ, услуг отдельными видами юридических лиц</w:t>
            </w:r>
            <w:r>
              <w:rPr>
                <w:b w:val="false"/>
                <w:color w:val="000000"/>
                <w:sz w:val="22"/>
                <w:szCs w:val="22"/>
              </w:rPr>
              <w:t>», обязаны осуществлять с помощью электронных специализированных ресурсов. Через электронный магазин за счет бюджетных средств заказчиками проведено 54 закупки. Размер экономии бюджетных средств составил 477,36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ом по образованию Администрации Великого Новгорода актуализация открытых и общедоступных информационных ресурсов, содержащих информацию о деятельности образовательной организации, и обеспечении доступа к таким ресурсам посредством размещения их в информационно-телекоммуникационных сетях, в том числе на официальном сайте образовательных организаций в сети «Интернет»  осуществлялась в соответствии с  приказом комитета «О работе с официальными сайтами» от 24.12.2018 </w:t>
              <w:br/>
              <w:t xml:space="preserve">№ 60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формирования позитивного мнения и информирования населения о территориальном общественном самоуправлении, а также деятельности органов местного самоуправления Великого Новгорода, отделы-центры размещали информацию на официальном сайте Администрации Великого Новгорода, в социальной сети «ВКонтакте», по вопросам, находящимся в их компетен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стречах населения с руководителями структурных подразделений Администрации Великого Новгорода, органов государственной власти, иных государственных органов Новгородской области, государственных и муниципальных учреждений и организаций, с жителями микрорайонов на базе отделов и на территории микрорайон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ю о взаимодействии ОМСУ с выборными лицами и органами территориального общественного самоуправления, организациями различных форм собственности и иными объединениями граждан в решении вопросов, затрагивающих интересы территории микрорайона, а также о совместной деятельности  в сфере благоустройства, озеленения, жилищно-коммунального, социально-культурного обслуживания населения, о проведении совместных мероприятий по месту житель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змещения на официальном сайте Администрации Великого Новгород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уальная информация о муниципальных услугах, предоставляемых структурными подразделениями Администрации Великого Новгорода, размещена на официальном сайте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факту посту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 и обращений физических и юридических лиц о фактах совершения коррупционных правонарушений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1 квартале 2020 года временной комиссией Администрации Великого Новгорода была проведена проверка фактов и обстоятельств, изложенных в обращении Прокуратуры Новгородской области,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отором сообщалось о возможном конфликте интересов при осуществлении своих должностных обязанностей муниципальным служащим Администрации Великого Новгорода. Материалы работы временной комиссии были рассмотрены на заседании комиссии </w:t>
            </w:r>
            <w:r>
              <w:rPr>
                <w:rFonts w:cs="Times New Roman" w:ascii="Times New Roman" w:hAnsi="Times New Roman"/>
              </w:rPr>
      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Мэр Великого Новгорода применил к муниципальному служащему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Великого Новгорода</w:t>
            </w:r>
            <w:r>
              <w:rPr>
                <w:rFonts w:cs="Times New Roman" w:ascii="Times New Roman" w:hAnsi="Times New Roman"/>
              </w:rPr>
              <w:t xml:space="preserve"> меру дисциплинарной ответственности в виде замеч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ниторинга доступности и качества предоставления государственных и муниципальных услуг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Администрации Великого Новгорода в разделе «Реестр муниципальных услуг» проводится опрос о качестве государственных и муниципальных услуг, которые предоставляются гражданам структурными подразделениями Администрации Великого Новгорода и (или) муниципальными учрежден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 собираются данные и формируется отчет о  результатах оценки гражданами качества предоставления муниципальных услуг, предоставляемых структурными подразделениями Администрации Великого Новгорода и (или) муниципальными учреждениям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образованию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расходовании внебюджетных средств ежемесячно размещается на сайтах учреждений, подведомственных комитету по образованию Администрации Великого Новгорода. Обращений родителей с жалобами по вопросу незаконного сбора денежных средств не зарегистрирова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представителей общественности, членов общественных советов, созданных при органах местного самоуправления Великого Новгорода, для осуществления общественного контроля за деятельностью органов местного самоуправления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1 квартале 2020 года представители общественности, члены общественных советов, созданных при органах местного самоуправления Великого Новгорода, привлекались к работе общественных советов, комиссий и рабочих групп, в том числе для осуществления общественного контроля за деятельностью органов местного самоуправления Великого Новго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.02.2020 года состоялся Общественный Совет Администрации Великого Нов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ами микрорайонов Волховский, Кречевицы и отделами-центрами по работе с населением по месту жительства проведено более 20 совещаний Советов общественности микрорай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ме того, были проведены: </w:t>
            </w:r>
            <w:r>
              <w:rPr>
                <w:rFonts w:cs="Times New Roman" w:ascii="Times New Roman" w:hAnsi="Times New Roman"/>
              </w:rPr>
              <w:t>собрания для жителей многоквартирных домов; встречи населения с руководителями структурных подразделений Администрации Великого Новгорода, муниципальных и государственных учреждений для решения вопросов подведомственных территорий; мероприятия по организации ТОС на территории микрорайонов;  торжественные мероприятия по вручению ветеранам юбилейных медалей «75 лет Победы в Великой Отечественной войне 1941-1945 г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четном периоде отделом по вопросам обороны и правоохранительных органов Администрации Великого Новгорода были проведено 19.02.2020 года совместное заседание антитеррористической комиссии муниципального образования - городского округа Великий Новгород и городской межведомственной комиссии по профилактике правонарушений и 18.03.2020 года заседание антинаркотической комиссии муниципального образования - городского округа Великий Новгород. В их работе приняли участие руководители силовых структур, медицинских учреждений города, представители Думы Великого Новгорода, НовГУ, общественных организаций и волонтерск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ом финансов Администрации Великого Новгорода перед утверждением проекта бюджета на очередной финансовый год и на плановый период, а также перед утверждением отчета об исполнении бюджета за отчетный период проводятся публичные слуш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Великого Новгорода в 1 квартале 2020 года привлекал представителей Городского общественного совета к приемке дошко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Colibri;Times New Roman" w:ascii="Colibri;Times New Roman" w:hAnsi="Colibri;Times New Roman"/>
                <w:shd w:fill="FFFFFF" w:val="clear"/>
              </w:rPr>
              <w:t xml:space="preserve">Управлением по жилищным вопросам Администрации Великого Новгорода  проведено </w:t>
            </w: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  <w:r>
              <w:rPr>
                <w:rFonts w:cs="Colibri;Times New Roman" w:ascii="Colibri;Times New Roman" w:hAnsi="Colibri;Times New Roman"/>
                <w:shd w:fill="FFFFFF" w:val="clear"/>
              </w:rPr>
              <w:t xml:space="preserve"> заседан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ой комиссии по жилищным вопросам при Администрации Великого Новгор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libri;Times New Roman" w:ascii="Colibri;Times New Roman" w:hAnsi="Colibri;Times New Roman"/>
                <w:shd w:fill="FFFFFF" w:val="clear"/>
              </w:rPr>
              <w:t xml:space="preserve">и одно заседание  рабочей комисс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молодёжной политики Администрации Великого Новгор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л представителей обществен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рамках организации работы совещательного органа - к</w:t>
            </w:r>
            <w:r>
              <w:rPr>
                <w:rFonts w:cs="Times New Roman" w:ascii="Times New Roman" w:hAnsi="Times New Roman"/>
                <w:bCs/>
              </w:rPr>
              <w:t>омиссии по увековечению памяти выдающихся личностей и исторических событий (27.02.2020 и 20.03.2020 года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"горячих линий" по вопросам противодействия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 квартале 2020 года горячая линия по вопросам противодействия коррупции в Администрации Великого Новгорода проводилась 11 марта 2020 года. Поступил звонок от гражданки, которая просила разобраться по вопросу завышения платежей на отопление ООО «Тепловая компания «Новгородская» за счет нарушения температурного графика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езультате проведенных проверочных мероприятий фактов коррупции в деятельности Администрации Великого Новгорода не установле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поддержанию подразделов официального сайта Администрации Великого Новгорода в сети Интернет, посвященных вопросам противодействия коррупции, в актуальном состоя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 своевременно актуализируют подразделы официального сайта Администрации Великого Новгорода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, в 1 квартале 2020 года в разделах «Новости» и «Анонс» размещены следующие информационные со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lang w:eastAsia="zh-C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lang w:eastAsia="zh-CN"/>
              </w:rPr>
              <w:t>- о результатах областного конкурса «Как я вижу коррупцию», проведенного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 проведении горячей линии по вопросам противодействия коррупции 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специализированных семинарах-тренингах, проводимых отделом Администрации Губернатора Новгородской области по профилактике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риглаш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2020 года комитет муниципальной службы не принимал участие в специализированных семинарах-тренингах, проводимых отделом Администрации Губернатора Новгородской области по профилактике коррупционных и иных правонаруш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 квартале 2020 года </w:t>
            </w:r>
            <w:r>
              <w:rPr>
                <w:sz w:val="22"/>
                <w:szCs w:val="22"/>
              </w:rPr>
              <w:t xml:space="preserve">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</w:t>
            </w:r>
            <w:r>
              <w:rPr>
                <w:color w:val="000000"/>
                <w:sz w:val="22"/>
                <w:szCs w:val="22"/>
              </w:rPr>
              <w:t>поступало уведомление муниципального служащего Администрации Великого Новгорода о возникновении личной заинтересованности при исполнении должностных обязанностей.</w:t>
            </w:r>
          </w:p>
          <w:p>
            <w:pPr>
              <w:pStyle w:val="Style17"/>
              <w:spacing w:before="0" w:after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 итогам заседания Комиссия признала,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, р</w:t>
            </w:r>
            <w:r>
              <w:rPr>
                <w:spacing w:val="-8"/>
                <w:sz w:val="22"/>
                <w:szCs w:val="22"/>
              </w:rPr>
              <w:t xml:space="preserve">екомендовала муниципальному служащему не участвовать в </w:t>
            </w:r>
            <w:r>
              <w:rPr>
                <w:color w:val="000000"/>
                <w:sz w:val="22"/>
                <w:szCs w:val="22"/>
              </w:rPr>
              <w:t>рассмотрении и подписании любых документов, прямо или косвенно связанных с указанной в уведомлении организацией.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Мероприятия по профилактике и противодействию коррупции в экономической сфер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олнотой и достоверностью отчетности о реализации муниципальных программ Великого Новгорода, в том числе отчетности об исполнении муниципальных зад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лано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ревизионн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1 квартале 2020 года проведено 5 контрольных мероприятий, в том числе 2 – в финансово-бюджетной сфере, 3  - за соблюдением  законодательства в сфере закуп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оступило штрафов на сумму 38 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нансов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орядком исполнения бюджета Великого Новгород по расходам и санкционирования оплаты денежных обязательств получателей средств бюджета Великого Новгорода санкционирование оплаты денежных обязательств, подлежащих исполнению за счет средств бюджета Великого Новгорода, осуществляет  Управление Федерального казначейства по Новгородской области. В целях обеспечения кассовых выплат из бюджета Великого Новгорода комитет финансов Администрации Великого Новгорода ежедневно представляет в Управление Федерального казначейства по Новгородской области расходные расписания и (или) реестры  расходных расписаний на финансирование главных распорядителей в пределах остатка средств, доступного к распределению. Финансирование производится на основании кассового плана и заявок на финансиров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1 января 2020 года внутренний финансовый аудит осуществляется в соответствии с Приказом Минфина Росс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highlight w:val="white"/>
              </w:rPr>
              <w:t>В рамках Федерального закона от 5 апреля 2013 г. № 44-Ф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2"/>
                <w:highlight w:val="white"/>
              </w:rPr>
              <w:t xml:space="preserve">"О контрактной системе в сфере закупок товаров, работ, услуг для обеспечения государственных и муниципальных нужд"  комитетом финансов Администрации Великого Новгорода  </w:t>
            </w:r>
            <w:r>
              <w:rPr>
                <w:rFonts w:cs="Times New Roman" w:ascii="Times New Roman" w:hAnsi="Times New Roman"/>
                <w:szCs w:val="22"/>
              </w:rPr>
              <w:br/>
              <w:t>в 1 квартале 2020 года заключено муниципальных контрактов на сумму 46 668,0 рублей (исполнено на сумму 12 068,0 рублей). Один контракт заключен в 2019 году на 2020 год и будет осуществляться с 01.01.2020 по 31.12.2020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уктурными подразделениями Администрации Великого Новгорода осуществляется контроль за исполнением муниципальных контракт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Во исполнение постановления Правительства РФ от 04.02.2015 № 99 </w:t>
            </w:r>
            <w:r>
              <w:rPr>
                <w:rFonts w:cs="Times New Roman" w:ascii="Times New Roman" w:hAnsi="Times New Roman"/>
                <w:szCs w:val="22"/>
              </w:rPr>
              <w:t>в документацию о закупках</w:t>
            </w: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 дополнительные требования устанавливаются не только при выполнении работ по строительству, реконструкции, капитальному ремонту, сносу объектов капитального строительства, линейных объектов</w:t>
            </w:r>
            <w:r>
              <w:rPr>
                <w:rFonts w:cs="Times New Roman" w:ascii="Times New Roman" w:hAnsi="Times New Roman"/>
                <w:szCs w:val="22"/>
              </w:rPr>
              <w:t xml:space="preserve">, но и при выполнении работ по строительству некапитального строения, сооружения, благоустройству территорий, текущему ремонту, содержанию автомобильных дорог. </w:t>
            </w: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купки товаров, работ, услуг, в которых необходимо было установление дополнительных требований к участникам закупки, размещались с обязательным включением в документацию указанных требований. В проекты контрактов включались обязательные условия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в соответствии со статьей 34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Закона № 44-ФЗ, постановления Правительства РФ от 30.08.2017 №104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размещении заказов на поставку товаров, выполнение работ и оказание услуг для муниципальных нужд, их минимизация и устра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Комитетом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земельными ресурсами Великого Новгорода</w:t>
            </w: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 подготовлен проект приказа об определении порядка проведения оценки коррупционных рисков при размещении закупок товаров, работ, услуг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подготовке и принятии решений о распределении бюджетных ассигнований, субсидий, межбюджетных трансферов, ограниченных рес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white"/>
              </w:rPr>
              <w:t xml:space="preserve">При подготовке проектов решений Думы Великого Новгорода </w:t>
            </w:r>
            <w:r>
              <w:rPr>
                <w:rFonts w:cs="Times New Roman" w:ascii="Times New Roman" w:hAnsi="Times New Roman"/>
                <w:szCs w:val="22"/>
              </w:rPr>
              <w:t>«О внесении изменений в решение Думы Великого Новгорода от 25.12.2019 № 340 "О бюджете Великого Новгорода на 2020 год и на плановый период 2021 и 2022 годов" проводиться первичная антикоррупционная экспертиза проекта реш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Cs w:val="22"/>
              </w:rPr>
              <w:t>Проект приказа об определении порядка проведения оценки коррупционных рисков при организации продажи муниципального имущества находится в стадии разработ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заключении договоров аренды земельных участков, находящихся в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Проект приказа об определении порядка проведения оценки коррупционных рисков </w:t>
            </w:r>
            <w:r>
              <w:rPr>
                <w:rFonts w:cs="Times New Roman" w:ascii="Times New Roman" w:hAnsi="Times New Roman"/>
                <w:szCs w:val="22"/>
              </w:rPr>
              <w:t>при заключении договоров аренды земельных участков, находящихся в муниципальной собственности,</w:t>
            </w: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 находится в стадии разработ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подготовке и выдаче разрешений на строительство и ввод объектов в эксплуата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оценки коррупционных рисков установлен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муниципальных услуг «Выдача разрешения на строительство» и «Выдача разрешения на ввод объекта в эксплуатацию» осуществляется в соответствии с утвержденными Административными регламента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дминистративный регламент по предоставлению муниципальной услуги "Выдача разрешения на строительство", утвержденный постановлением Администрации Великого Новгорода от 05.09.2019 № 3727, внесены изменения в части срока предоставления муниципальной услуги и подготовке результата муниципальной услуги в электронной  форме (постановление Администрации Великого Новгорода от 16.03.2020 № 902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лена новая редакция Административного регламента по предоставлению муниципальной услуги "Выдача разрешения на ввод объекта в эксплуатацию", утвержденного постановлением Администрации Великого Новгорода  от 18.11.2014 № 6019 (в редакции постановления Администрации Великого Новгорода от 20.04.2018 № 3768). В новой редакции регламента предусмотрено оформление акта осмотра объекта с приложением фотофиксации объекта, подписанного должностными лицами.  Это направлено на исключение коррупционных рисков при вводе объект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дминистративных регламентах содержатся положения, направленные на исключение коррупционных рисков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инимизированы случаи личного контакта с заявителем (обращение в МФЦ, электронный вид) исчерпывающие перечни необходим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черпывающие перечни оснований для отк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рет требования от заявителя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и действий и др.</w:t>
            </w:r>
          </w:p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6. Совершенствование системы учета муниципального имущества и оценки его использ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1 квартале 2020 года</w:t>
            </w:r>
            <w:r>
              <w:rPr>
                <w:rFonts w:cs="Times New Roman" w:ascii="Times New Roman" w:hAnsi="Times New Roman"/>
              </w:rPr>
              <w:t xml:space="preserve"> комитетом </w:t>
            </w:r>
            <w:r>
              <w:rPr>
                <w:rFonts w:cs="Times New Roman" w:ascii="Times New Roman" w:hAnsi="Times New Roman"/>
                <w:szCs w:val="22"/>
              </w:rPr>
              <w:t>по управлению муниципальным имуществом и земельными ресурсами Великого Новгорода</w:t>
            </w:r>
            <w:r>
              <w:rPr>
                <w:rFonts w:cs="Times New Roman" w:ascii="Times New Roman" w:hAnsi="Times New Roman"/>
              </w:rPr>
              <w:t xml:space="preserve"> не проводились проверки использования муниципального имущества, переданного в аренду, в хозяйственное ведение или оперативное управление, в рамках осуществления муниципального контроля в сфере управления и распоряжения муниципальным имуществом муниципального образования – городского округа Великий Новгор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 соответствии с п. 4.5.2. Решения Думы Великого Новгорода от 23.06.2005 № 146 "Об  утверждении Положения о порядке управления и распоряжения имуществом муниципального  образования – городского округа  Великий Новгород", 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, переданного в хозяйственное ведение или оперативное управление, а также соблюдения пользователями муниципальным имуществом условий договоров аренды, безвозмездного пользования, доверительного управления, по результатам которых оформляются соответствующие акт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целях осуществления контроля за распоряжением, использованием по назначению и сохранностью муниципального имущества, переданного по договорам аренды, безвозмездного пользова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 также имущества, находящегося в оперативном управлении муниципальных учреждений и хозяйственном ведении муниципальных унитарных предприятий, проведено 9 проверок фактического использования муниципального имущества. Фактов незаконного использования муниципального имущества не выявле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оценки эффективности распоряжения и управления имуществом Великого Новгорода по результатам проверок фактического наличия, использования по назначению и сохранности имущества Великого Новгорода, закрепленного за муниципальными предприятиями на праве хозяйственного ведения,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2020 года комитетом по управлению муниципальным имуществом и земельными ресурсами Великого Нов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ны в федеральную собственность: автомобильная дорога - транспортная развязка на выезде (въезде) из Великого Новгорода в направлении Москвы, протяженностью 438 м, земельный участок площадью 26812 кв. м, Великий Новгород, ул. Московская, з/у 10у для осуществления ремонт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о в состав муниципальной казны нежилое встроенное помещение общей площадью 290 кв. м, расположенное по адресу: Великий Новгород, просп. Александра Корсунова, д. 2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о в состав муниципальной казны Великого Новгорода сооружение коммунального хозяйства - Кремлевский причал общей площадью 79,6 кв.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ы безвозмездно  от  ООО "Глория" здание ПНС площадь 19,1 кв. м, расположенное по адресу: Великий Новгород, Большая Санкт-Петербургская ул., д. 98, литера Б, земельный участок площадь 44 кв. м, расположенный по адресу: Великий Новгород, Большая Санкт-Петербургская ул., д. 98б, переданы в хозяйственное ведение МУП «Новгородский водоканал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заключены договоры о передаче имущества в безвозмездное пользование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городским региональным общественным молодёжным учреждением "Поколение XXI" на основные средства (витрины ПОЛАИР) в количестве 2 шт. общей балансовой стоимостью 57 028 руб. (ранее находились на балансе комитета по социальным вопросам Администрации Великого Новгорода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итической партией Коммунистическая партия Коммунисты России на нежилое помещение общей площадью 194,3 кв. м, расположенное по адресу: Великий Новгород, ул. Тимура Фрунзе-Оловянка, д. 11/3 (ранее находилось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ивном управлении муниципального бюджетного учреждения "Центр по работе с детьми и молодежью "Алые паруса"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осударственным областным бюджетным учреждением "Эксплуатационно-транспортная служба Правительства Новгородской области"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>нежилые помещения общей площадью 547 кв. м, расположенные по адресу: Великий Новгород, ул. Тихвинская, д. 1/1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лавным управлением МЧС России по Новгородской области на нежилое помещение общей площадью 290 кв. м, расположенное по адресу: Великий Новгород, просп. Александра Корсунова, д. 2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Дополнительно 8 объектов недвижимого имущества, доля ООО «Стоматологическая поликлиника № 2», лом асфальтовой крошки, бортового камня были включены в Программу приватизации муниципального имущества Великого Новгорода в 2020 год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е мер по обеспечению учета и сохранности имущества, находящегося в собственност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ность имущества, находящегося в составе муниципальной казны Великого Новгорода, осуществлялась путем привлечения МКУ «Городское хозяйство» (заколачивание дверных проемов и окон в целях предотвращения доступа посторонних лиц). Сохранность имущества, находящегося на балансе предприятий или учреждений, возложена на балансодержателей указанного иму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контроля за соблюдением процедуры проведения публичных слушаний по внесению изменений в Ген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Великого Новгорода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в Великом Новгороде, по проектам планировки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ом архитектуры и градостроительства Администрации Великого Новгорода осуществляется организация проведения публичных слушаний в соответствии с требованиями Градостроительного кодекса Российской Федерации, решением Думы Великого Новгорода от 28.02.2019 № 132 «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», </w:t>
            </w:r>
            <w:r>
              <w:rPr>
                <w:rFonts w:cs="Times New Roman" w:ascii="Times New Roman" w:hAnsi="Times New Roman"/>
                <w:szCs w:val="22"/>
              </w:rPr>
              <w:t xml:space="preserve">а также осуществляется контроль за их проведением с непосредственным участием специалистов комитета.  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й от граждан и организаций по фактам коррупции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- 2020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целях формирования единого подхода к обеспечению работы по профилактике и противодействию коррупции </w:t>
            </w:r>
            <w:r>
              <w:rPr>
                <w:rFonts w:cs="Times New Roman" w:ascii="Times New Roman" w:hAnsi="Times New Roman"/>
              </w:rPr>
              <w:t xml:space="preserve">подведомственным учреждениям регулярно направляются методические материалы и рекомендации </w:t>
            </w:r>
            <w:r>
              <w:rPr>
                <w:rFonts w:cs="Times New Roman" w:ascii="Times New Roman" w:hAnsi="Times New Roman"/>
                <w:szCs w:val="22"/>
              </w:rPr>
              <w:t>по разработке и принятию организациями мер по предупреждению и противодействию корруп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ение анализа деятельности подведомственных муниципальных учреждений, предприятий по реализ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ведомственных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ю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по физической культуре и спорту Администрации Великого Новгорода </w:t>
            </w:r>
            <w:r>
              <w:rPr>
                <w:rFonts w:cs="Times New Roman" w:ascii="Times New Roman" w:hAnsi="Times New Roman"/>
                <w:szCs w:val="22"/>
              </w:rPr>
              <w:t>учреждениях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иняты </w:t>
            </w:r>
            <w:r>
              <w:rPr>
                <w:rFonts w:cs="Times New Roman" w:ascii="Times New Roman" w:hAnsi="Times New Roman"/>
                <w:szCs w:val="22"/>
              </w:rPr>
              <w:t>«Положения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этике»;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едется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троль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допущению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ен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официально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четност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дельны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ов;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трудникам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реждени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ъяснительна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допустимост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нят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арков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вяз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ным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ложением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к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ж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допущени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ведения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торо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жет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быть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толковано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гласи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нять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зятку;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наполнен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дел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«Противодействие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нализ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точнени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ны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язанносте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ников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торы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больше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епен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вержен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иску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ррупции.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митетом по образованию Администрации Великого Новгорода анализ деятельности подведомственных муниципальных учреждений, предприятий по реализац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 осуществляется в рамках подготовки ежеквартальной информации по социально-экономическому развитию отрасли и в рамках приемки образовательных учреждений в соответствии с графи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МБУ "ЦРТ «Красная Изба» создана комиссия по противодействию коррупции, разработано положение о комиссии, ежегодно разрабатывается и выполняется план работы комиссии. На портале visitnovgorod.ru создан и поддерживается в актуальном состоянии подраздел «Противодействие коррупции», разработан кодекс этики МБУ «ЦРТ «Красная Изба» и положение «О дисциплинарных взысканиях за коррупционные правонарушения и порядке их применения к сотрудникам учреждения» в МБУ «ЦРТ  «Красная Изба»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ведомственных учреждениях комитета культуры и молодежной политики Администрации Великого Новгорода приняты следующие меры по предупреждению коррупции: приказами учреждений назначены должностные лица, ответственные за профилактику коррупционных и иных правонарушений; приняты кодексы этики и служебного поведения работников; раздел «Противодействие коррупции» официальных сайтов учреждений наполнен в соответствии </w:t>
              <w:br/>
              <w:t>с приказом Минтруда РФ от 07.10.2013 № 530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ом по управлению городским хозяйством Администрации Великого Новгорода осуществляется контроль исполнения статьи 13.3 Федерального закона от 25 декабря 2008г. №273-ФЗ «О противодействии коррупции» подведомственными организация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мплекса организационных и практических мероприятий по противодействию коррупции в Великом Новгороде в системе жилищно-коммунального хозяйства и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городским хозяйством Администрации Великого Нов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архитектуры и градо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е учреждения Администрации Великого Новгорода продолжают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ведение комплекса организационных и практических мероприятий по противодействию коррупции в Великом Новгороде в системе жилищно-коммунального хозяй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УП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ликого Новгорода "Информационно - аналитический центр по жилищно-коммунальному хозяйству" </w:t>
            </w:r>
            <w:r>
              <w:rPr>
                <w:rFonts w:cs="Times New Roman" w:ascii="Times New Roman" w:hAnsi="Times New Roman"/>
                <w:color w:val="000000"/>
              </w:rPr>
              <w:t>разработано и утверждено Положение о противодействии коррупции, создана рабочая группа по противодействию коррупции, ежегодно утверждается план мероприятий по реализации стратегии антикоррупционной политики, кодекс этики, установлен информационный стенд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УП Великого Новгорода "Теплоэнерго" актуализирован приказ "О мерах по предупреждению коррупции в МУП Великого Новгорода "Теплоэнерго", установлен информационный стенд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УП Великого Новгорода «Аварийно-диспетчерская служба»,  в целях принятия мер по предупреждению коррупции, утверждено положение "Об антикоррупционной политике МУП АДС",  Кодекс этики, антикоррупционный стандарт, назначено ответственное лицо, оформлен информационный стенд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МУП </w:t>
            </w:r>
            <w:r>
              <w:rPr>
                <w:rFonts w:cs="Times New Roman" w:ascii="Times New Roman" w:hAnsi="Times New Roman"/>
                <w:color w:val="000000"/>
              </w:rPr>
              <w:t>Великого Новгорода «Новгородский водоканал» размещается информация о рассчитываемой за календарный год среднемесячной заработной плате директора, заместителя директора  и главного бухгалтера предприятия; разработан и утвержден кодекс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в ежегодном отчете о деятельности Контрольно-счетной палаты Великого Новгорода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в установленные законодательством Российской Федерации сроки для предоставления отч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счетная палата Великого Новгород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марте 2020 года в ежегодном отчете о деятельности за 2019 год Контрольно-счетная палата Великого Новгорода отразила вопросы участия в пределах полномочий и мероприятий, направленных на противодействие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ях обеспечения доступа к информации о  деятельности контрольно-счетного органа муниципального образования решение Думы Великого Новгорода от 26.03.2020 № 390 "Об отчёте о работе Контрольно-счётной палаты  Великого Новгорода в 2019 году" размещено на  официальной интернет-странице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www.adm.nov.ru/k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2B3D0A1EEE871C3E62F78E8F7C4838E787EE8FB79573BD82E09829534141875C57CE9E6DB96A8E1941B7CA09E51E49A2A9C1Dg7J3J" TargetMode="External"/><Relationship Id="rId3" Type="http://schemas.openxmlformats.org/officeDocument/2006/relationships/hyperlink" Target="consultantplus://offline/ref=0EFFABDCECCEE17D9E0281F92284B445CB763F84C40FF78D30750E2C44BF4D2A7DB8F29AABMFO" TargetMode="External"/><Relationship Id="rId4" Type="http://schemas.openxmlformats.org/officeDocument/2006/relationships/hyperlink" Target="consultantplus://offline/ref=0EFFABDCECCEE17D9E0281F92284B445CB763F84C40FF78D30750E2C44BF4D2A7DB8F29BABM7O" TargetMode="External"/><Relationship Id="rId5" Type="http://schemas.openxmlformats.org/officeDocument/2006/relationships/hyperlink" Target="consultantplus://offline/ref=0EFFABDCECCEE17D9E0281F92284B445CB763F84C40FF78D30750E2C44BF4D2A7DB8F29AABMFO" TargetMode="External"/><Relationship Id="rId6" Type="http://schemas.openxmlformats.org/officeDocument/2006/relationships/hyperlink" Target="consultantplus://offline/ref=0EFFABDCECCEE17D9E0281F92284B445CB763F84C40FF78D30750E2C44BF4D2A7DB8F29BABM7O" TargetMode="External"/><Relationship Id="rId7" Type="http://schemas.openxmlformats.org/officeDocument/2006/relationships/hyperlink" Target="consultantplus://offline/ref=4FFAA783A29AD254E9239155CACBD5052D1A726219435A0B17E74FEE729EA09BFD1C36FA05B992B41D76D3C02A15F95F4D27AB8153217F600693A5SECBG" TargetMode="External"/><Relationship Id="rId8" Type="http://schemas.openxmlformats.org/officeDocument/2006/relationships/hyperlink" Target="consultantplus://offline/ref=96F8EB2CDC7D8CC1066E98E083E5405EE9F682D027A74658E8391FC5C9F3924264A82169216CD7993ACF938D7E01EBC48E491BA4DF79C360E9F378Q3JAM" TargetMode="External"/><Relationship Id="rId9" Type="http://schemas.openxmlformats.org/officeDocument/2006/relationships/hyperlink" Target="http://mb53.ru/about/org/mfc.php" TargetMode="External"/><Relationship Id="rId10" Type="http://schemas.openxmlformats.org/officeDocument/2006/relationships/hyperlink" Target="http://mb53.ru/about/org/ccip.php" TargetMode="External"/><Relationship Id="rId11" Type="http://schemas.openxmlformats.org/officeDocument/2006/relationships/hyperlink" Target="consultantplus://offline/ref=C762B3D0A1EEE871C3E62F78E8F7C4838F707CEFFA78573BD82E09829534141867C524E6EFD6DCF9A4DF147DA7g8J9J" TargetMode="External"/><Relationship Id="rId12" Type="http://schemas.openxmlformats.org/officeDocument/2006/relationships/hyperlink" Target="consultantplus://offline/ref=C762B3D0A1EEE871C3E62F78E8F7C4838F707CEFFA78573BD82E09829534141867C524E6EFD6DCF9A4DF147DA7g8J9J" TargetMode="External"/><Relationship Id="rId13" Type="http://schemas.openxmlformats.org/officeDocument/2006/relationships/hyperlink" Target="consultantplus://offline/ref=C762B3D0A1EEE871C3E63175FE9B9B8B897324E7FC755C698D7152DFC23D1E4F328A25A8AADDC3F9A5C81E7AADD400A1D1259D1A64CEC7144FD6EEg6J5J" TargetMode="External"/><Relationship Id="rId14" Type="http://schemas.openxmlformats.org/officeDocument/2006/relationships/hyperlink" Target="consultantplus://offline/ref=C762B3D0A1EEE871C3E63175FE9B9B8B897324E7FC7D5E6A817152DFC23D1E4F328A25A8AADDC3F9A4C31E7CADD400A1D1259D1A64CEC7144FD6EEg6J5J" TargetMode="External"/><Relationship Id="rId15" Type="http://schemas.openxmlformats.org/officeDocument/2006/relationships/hyperlink" Target="consultantplus://offline/ref=C762B3D0A1EEE871C3E62F78E8F7C4838E787EE8FB79573BD82E09829534141875C57CE2EEDB96A8E1941B7CA09E51E49A2A9C1Dg7J3J" TargetMode="External"/><Relationship Id="rId16" Type="http://schemas.openxmlformats.org/officeDocument/2006/relationships/hyperlink" Target="consultantplus://offline/ref=C762B3D0A1EEE871C3E62F78E8F7C4838E787EE8FB79573BD82E09829534141875C57CE2EEDB96A8E1941B7CA09E51E49A2A9C1Dg7J3J" TargetMode="External"/><Relationship Id="rId17" Type="http://schemas.openxmlformats.org/officeDocument/2006/relationships/hyperlink" Target="http://www.adm.nov.ru/ks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1:00Z</dcterms:created>
  <dc:creator>voelv</dc:creator>
  <dc:description/>
  <cp:keywords/>
  <dc:language>en-US</dc:language>
  <cp:lastModifiedBy>voelv</cp:lastModifiedBy>
  <cp:lastPrinted>2020-02-10T13:41:00Z</cp:lastPrinted>
  <dcterms:modified xsi:type="dcterms:W3CDTF">2020-04-22T14:15:00Z</dcterms:modified>
  <cp:revision>92</cp:revision>
  <dc:subject/>
  <dc:title/>
</cp:coreProperties>
</file>