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 xml:space="preserve">ОТЧЕТ  О ВЫПОЛНЕНИИ  ПЛАНА  ПРОТИВОДЕЙСТВИЯ КОРРУПЦИИ </w:t>
        <w:br/>
        <w:t>В АДМИНИСТРАЦИИ ВЕЛИКОГО НОВГОРОДА на 2018-2020 годы</w:t>
      </w:r>
    </w:p>
    <w:p>
      <w:pPr>
        <w:pStyle w:val="ConsPlusTitle"/>
        <w:jc w:val="center"/>
        <w:rPr>
          <w:lang w:val="en-US"/>
        </w:rPr>
      </w:pPr>
      <w:r>
        <w:rPr/>
        <w:t>за  2019 год</w:t>
      </w:r>
    </w:p>
    <w:p>
      <w:pPr>
        <w:pStyle w:val="ConsPlusNormal"/>
        <w:numPr>
          <w:ilvl w:val="0"/>
          <w:numId w:val="0"/>
        </w:numPr>
        <w:jc w:val="both"/>
        <w:outlineLvl w:val="0"/>
        <w:rPr>
          <w:lang w:val="en-US"/>
        </w:rPr>
      </w:pPr>
      <w:r>
        <w:rPr>
          <w:lang w:val="en-US"/>
        </w:rPr>
      </w:r>
    </w:p>
    <w:tbl>
      <w:tblPr>
        <w:tblW w:w="15230" w:type="dxa"/>
        <w:jc w:val="left"/>
        <w:tblInd w:w="-67" w:type="dxa"/>
        <w:tblLayout w:type="fixed"/>
        <w:tblCellMar>
          <w:top w:w="102" w:type="dxa"/>
          <w:left w:w="62" w:type="dxa"/>
          <w:bottom w:w="102" w:type="dxa"/>
          <w:right w:w="62" w:type="dxa"/>
        </w:tblCellMar>
      </w:tblPr>
      <w:tblGrid>
        <w:gridCol w:w="680"/>
        <w:gridCol w:w="3719"/>
        <w:gridCol w:w="1814"/>
        <w:gridCol w:w="2778"/>
        <w:gridCol w:w="623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рок выполн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Исполнитель</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формация о выполн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1. Организационные мероприятия</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мере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В 2019 году Администрацией Великого Новгорода было проведено 8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p>
            <w:pPr>
              <w:pStyle w:val="Style17"/>
              <w:spacing w:before="0" w:after="0"/>
              <w:jc w:val="both"/>
              <w:rPr/>
            </w:pPr>
            <w:r>
              <w:rPr>
                <w:sz w:val="22"/>
                <w:szCs w:val="22"/>
              </w:rPr>
              <w:t>Основаниями для проведения заседаний комиссий  явилось  следующее:</w:t>
            </w:r>
          </w:p>
          <w:p>
            <w:pPr>
              <w:pStyle w:val="Style17"/>
              <w:spacing w:before="0" w:after="0"/>
              <w:jc w:val="both"/>
              <w:rPr/>
            </w:pPr>
            <w:r>
              <w:rPr>
                <w:sz w:val="22"/>
                <w:szCs w:val="22"/>
              </w:rPr>
              <w:t>1) поступившие обращения трёх муниципальных служащих Администрации Великого Новгорода, должности которых входят в Перечень должностей муниципальной службы в Администрации Великого Новгорода, после увольнения с которых гражданин обязан соблюдать ограничения, предусмотренные частями 1 и 2 статьи 12 Федерального закона от 25 декабря 2008 г. № 273-ФЗ «О противодействии коррупции», о даче согласия на замещение на условии трудового договора должности в организации.</w:t>
            </w:r>
          </w:p>
          <w:p>
            <w:pPr>
              <w:pStyle w:val="Style17"/>
              <w:spacing w:before="0" w:after="0"/>
              <w:jc w:val="both"/>
              <w:rPr>
                <w:sz w:val="22"/>
                <w:szCs w:val="22"/>
              </w:rPr>
            </w:pPr>
            <w:r>
              <w:rPr>
                <w:sz w:val="22"/>
                <w:szCs w:val="22"/>
              </w:rPr>
              <w:t>По итогам заседаний Комиссия приняла решение дать согласия муниципальным служащим на замещение должностей в организациях.</w:t>
            </w:r>
          </w:p>
          <w:p>
            <w:pPr>
              <w:pStyle w:val="Style17"/>
              <w:spacing w:before="0" w:after="0"/>
              <w:jc w:val="both"/>
              <w:rPr>
                <w:sz w:val="22"/>
                <w:szCs w:val="22"/>
              </w:rPr>
            </w:pPr>
            <w:r>
              <w:rPr>
                <w:sz w:val="22"/>
                <w:szCs w:val="22"/>
              </w:rPr>
              <w:t xml:space="preserve">2) поступившие два уведомления от организаций о заключении трудовых договоров с гражданами, ранее   замещавшими должности муниципальной службы в Администрации Великого Новгорода, должности которых входят в Перечень должностей муниципальной службы в Администрации Великого Новгорода, после увольнения с которых гражданин обязан соблюдать ограничения, предусмотренные частями 1 и 2 статьи 12 Федерального закона от 25 декабря 2008 г. № 273-ФЗ «О противодействии коррупции». </w:t>
            </w:r>
          </w:p>
          <w:p>
            <w:pPr>
              <w:pStyle w:val="Style17"/>
              <w:spacing w:before="0" w:after="0"/>
              <w:jc w:val="both"/>
              <w:rPr>
                <w:sz w:val="22"/>
                <w:szCs w:val="22"/>
              </w:rPr>
            </w:pPr>
            <w:r>
              <w:rPr>
                <w:sz w:val="22"/>
                <w:szCs w:val="22"/>
              </w:rPr>
              <w:t>По итогам заседаний Комиссия приняла решение дать согласия на замещение должностей в организациях.</w:t>
            </w:r>
          </w:p>
          <w:p>
            <w:pPr>
              <w:pStyle w:val="Style17"/>
              <w:spacing w:before="0" w:after="0"/>
              <w:jc w:val="both"/>
              <w:rPr>
                <w:sz w:val="22"/>
                <w:szCs w:val="22"/>
              </w:rPr>
            </w:pPr>
            <w:r>
              <w:rPr>
                <w:sz w:val="22"/>
                <w:szCs w:val="22"/>
              </w:rPr>
              <w:t>3) поступившие материалы из прокуратуры Великого Новгорода по вопросу представления сведений о доходах, расходах, об имуществе и обязательствах имущественного характера за 2018 год. Были рассмотрены материалы в отношении 9 муниципальных служащих; по результатам рассмотрения  комиссией были приняты следующие решения:</w:t>
              <w:br/>
              <w:t xml:space="preserve">  - в отношении пяти муниципальных служащих было установлено, что предоставленные ими сведения о доходах, расходах, об имуществе и обязательствах имущественного характера за 2018 год являются недостоверными и не полными;  Мэру Великого Новгорода было рекомендовано применить к муниципальным служащим меру дисциплинарной ответственности в виде замечания;</w:t>
              <w:br/>
              <w:t xml:space="preserve"> - в отношении двух муниципальных служащих было установлено, что предоставленные ими сведения о доходах, расходах, об имуществе и обязательствах имущественного характера за 2018 год являются недостоверными; Мэру Великого Новгорода было рекомендовано применить к муниципальным служащим меру дисциплинарной ответственности в виде замечания;</w:t>
              <w:br/>
              <w:t xml:space="preserve"> - в отношении двух муниципальных служащих было установлено, что предоставленные сведения о доходах, расходах, об имуществе и обязательствах имущественного характера за 2018 год являются достоверными и полными.</w:t>
            </w:r>
          </w:p>
          <w:p>
            <w:pPr>
              <w:pStyle w:val="Style17"/>
              <w:spacing w:before="0" w:after="0"/>
              <w:jc w:val="both"/>
              <w:rPr>
                <w:sz w:val="22"/>
                <w:szCs w:val="22"/>
              </w:rPr>
            </w:pPr>
            <w:r>
              <w:rPr>
                <w:sz w:val="22"/>
                <w:szCs w:val="22"/>
              </w:rPr>
              <w:t xml:space="preserve">4) поступившее уведомление муниципального служащего Администрации Великого Новгорода </w:t>
            </w:r>
            <w:r>
              <w:rPr>
                <w:color w:val="000000"/>
                <w:sz w:val="22"/>
                <w:szCs w:val="22"/>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r>
              <w:rPr>
                <w:sz w:val="22"/>
                <w:szCs w:val="22"/>
              </w:rPr>
              <w:t xml:space="preserve">По итогам заседания Комиссия признала, что </w:t>
            </w:r>
            <w:r>
              <w:rPr>
                <w:spacing w:val="-8"/>
                <w:sz w:val="22"/>
                <w:szCs w:val="22"/>
              </w:rPr>
              <w:t>при исполнении муниципальным служащим должностных обязанностей личная заинтересованность может привести к конфликту интересов.  Комиссия дала рекомендации</w:t>
            </w:r>
            <w:r>
              <w:rPr>
                <w:sz w:val="22"/>
                <w:szCs w:val="22"/>
              </w:rPr>
              <w:t xml:space="preserve"> муниципальному служащему по предотвращению и урегулированию возможного конфликта интересов на муниципальной службе и рекомендации М</w:t>
            </w:r>
            <w:r>
              <w:rPr>
                <w:color w:val="000000"/>
                <w:sz w:val="22"/>
                <w:szCs w:val="22"/>
              </w:rPr>
              <w:t>эру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вышение эффективности кадровой работы в части, касающейся ведения личных дел лиц, замещающих должности муниципальной службы и муниципальные должности; контроль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мере поступления информации от лиц, замещающих должности муниципальной службы и муниципальные долж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В целях выявления возможного конфликта интересов отделом кадров комитета муниципальной службы в текущем периоде проводилась работа по актуализации сведений в анкетах о их  родственниках и свойственниках.</w:t>
            </w:r>
          </w:p>
          <w:p>
            <w:pPr>
              <w:pStyle w:val="ConsPlusNormal"/>
              <w:jc w:val="both"/>
              <w:rPr>
                <w:rFonts w:ascii="Times New Roman" w:hAnsi="Times New Roman" w:cs="Times New Roman"/>
                <w:szCs w:val="22"/>
              </w:rPr>
            </w:pPr>
            <w:r>
              <w:rPr>
                <w:rFonts w:cs="Times New Roman" w:ascii="Times New Roman" w:hAnsi="Times New Roman"/>
                <w:szCs w:val="22"/>
              </w:rPr>
              <w:t>Подготовлено распоряжение Администрации Великого Новгорода от 18.09.2019 № 205рм «О реализации законодательства о противодействии коррупции»  во исполнение которого муниципальные служащие и лица, замещающие муниципальные должности в Администрации Великого Новгорода, представили до 1 декабря текущего года сведения о своих родственниках и свойственник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уществление контроля за реализацией Плана противодействия коррупции 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В отчетном периоде внесены изменения в План противодействия коррупции в Администрации Великого Новгорода на 2018-2020 годы на основании постановлений Администрации Великого Новгорода  от 04.04.2019 № 1300, от 22.07.2019 № 2984 и 26.12.2019 № 5512. </w:t>
            </w:r>
          </w:p>
          <w:p>
            <w:pPr>
              <w:pStyle w:val="ConsPlusNormal"/>
              <w:jc w:val="both"/>
              <w:rPr>
                <w:rFonts w:ascii="Times New Roman" w:hAnsi="Times New Roman" w:cs="Times New Roman"/>
                <w:szCs w:val="22"/>
              </w:rPr>
            </w:pPr>
            <w:r>
              <w:rPr>
                <w:rFonts w:cs="Times New Roman" w:ascii="Times New Roman" w:hAnsi="Times New Roman"/>
                <w:szCs w:val="22"/>
              </w:rPr>
              <w:t>Актуальная информация размещена на сайте Администрации Великого Новгорода в разделе «Противодействие коррупции».   Контроль за исполнением Плана осуществляется в установленном порядке (были направлены письма в структурные подразделения Администрации Великого Новгорода о представлении информации и отчетов о выполнении пунктов Пл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Информация о ходе реализации мероприятий по противодействию коррупции в Администрации Великого Новгорода по установленной статистической форме ежеквартально представляется в отдел Администрации Губернатора Новгородской области по профилактике коррупционных и иных правонарушений. Также  представляется информация по запросам </w:t>
              <w:br/>
              <w:t>об исполнении  протоколов комиссии по координации работы по противодействию коррупции в Новгородской области и пунктов  Национального плана противодействия коррупции на 2019-2020 годы. Всего комитетом муниципальной службы Администрации Великого Новгорода в 2019 году представлена 31 информация.</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2. Антикоррупционные меры при замещении должностей муниципальной службы и при прохождении муниципальной службы в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заимодействие с правоохранительными органами Новгородской области в целях получения информации о лицах, претендующих на замещение должностей муниципальной службы в Администрации Великого Новгорода, об их причастности к противоправн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постоянной основ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В 2019 году отделом кадров комитета муниципальной службы подготовлено и направлено 30 запросов в ИЦ УМВД России по Новгородской области в целях получения информации о лицах, претендующих на замещение должностей муниципальной службы в Администрации Великого Новгорода об их причастности к противоправ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Великого Новгорода, осуществление анализа таких све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 поступлении на муниципальную служб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се лица, претендующие на замещение должностей муниципальной службы в Администрации Великого Новгорода, представили сведения о доходах, расходах, об имуществе и обязательствах имущественного характера.  Все представленные сведения были проанализиров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январь - апр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 руководители муниципальных учреждений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Cs w:val="22"/>
              </w:rPr>
              <w:t>В целях осуществления контроля за своевременностью и достоверностью представляемых сведений о доходах, расходах, об имуществе и обязательствах имущественного характера комитетом муниципальной службы Администрации Великого Новгорода в адрес структурных подразделений Администрации Великого Новгорода, руководителей муниципальных учреждений Великого Новгорода направлялась необходимая информация с учетом изменений в законодательстве Российской Федерации по вопросам предоставления сведений о доходах, расходах, об имуществе и обязательствах имущественного характера.</w:t>
            </w:r>
            <w:r>
              <w:rPr>
                <w:rFonts w:cs="Times New Roman" w:ascii="Times New Roman" w:hAnsi="Times New Roman"/>
                <w:szCs w:val="22"/>
              </w:rPr>
              <w:t xml:space="preserve">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19 году отделом кадров комитета муниципальной службы Администрации Великого Новгорода было проведено три семинара-тренинга "Работа со сведениями о доходах, расходах, об имуществе и обязательствах имущественного характера с использованием компьютерной программы на базе специального программного обеспечения "Справка БК" с муниципальными служащими и руководителями муниципальных учрежде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ru-RU"/>
              </w:rPr>
              <w:t>Кроме того, в течение всей декларационной кампании отделом кадров комитета муниципальной службы Администрации Великого Новгорода проводилась индивидуальная работа с муниципальными служащими и руководителями муниципальных учреждений Великого Новгорода по заполнению "Справки Б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ай - авгус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делом кадров комитета муниципальной службы проведен анализ сведений, представленных 81 муниципальным служащим Администрации Великого Новгорода, замещающим должности, включенные в Перечень должностей муниципальной службы,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3 муниципальными служащими Контрольно-счетной палаты Великого Новгорода и 112 руководителями муниципальных учреждений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работы по обеспечению соблюдения муниципальными служащими Администрации Великого Новгорода ограничений, запретов и исполнения обязанностей, установленных в целях противодействия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t xml:space="preserve">В целях </w:t>
            </w:r>
            <w:r>
              <w:rPr>
                <w:rFonts w:cs="Times New Roman" w:ascii="Times New Roman" w:hAnsi="Times New Roman"/>
                <w:szCs w:val="22"/>
              </w:rPr>
              <w:t>обеспечения соблюдения муниципальными служащими Администрации Великого Новгорода ограничений, запретов и исполнения обязанностей, установленных в целях противодействия коррупции</w:t>
            </w:r>
            <w:r>
              <w:rPr>
                <w:rFonts w:cs="Times New Roman" w:ascii="Times New Roman" w:hAnsi="Times New Roman"/>
                <w:color w:val="000000"/>
                <w:szCs w:val="22"/>
              </w:rPr>
              <w:t xml:space="preserve"> в отчетном периоде были направлены для ознакомления и руководства в работе   различные методические рекомендации в части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по вопросам привлечения к ответственности должностных лиц за непринятие мер по предотвращению и (или) урегулированию конфликта интересов и другие. Также методические рекомендации размещались на официальном сайте Администрации Великого Новгорода в разделе "Противодействие коррупции".  </w:t>
            </w:r>
          </w:p>
          <w:p>
            <w:pPr>
              <w:pStyle w:val="Style17"/>
              <w:spacing w:before="0" w:after="0"/>
              <w:jc w:val="both"/>
              <w:rPr/>
            </w:pPr>
            <w:r>
              <w:rPr>
                <w:color w:val="000000"/>
                <w:sz w:val="22"/>
                <w:szCs w:val="22"/>
              </w:rPr>
              <w:t xml:space="preserve">Уведомления </w:t>
            </w:r>
            <w:r>
              <w:rPr>
                <w:sz w:val="22"/>
                <w:szCs w:val="22"/>
              </w:rPr>
              <w:t xml:space="preserve">о заключении трудовых договоров с гражданами, ранее  замещавшими должности муниципальной службы в Администрации Великого Новгорода, поступающие в Администрацию Великого Новгорода, анализируются и рассматриваются в комитете муниципальной службы; при необходимости выносятся на рассмотре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r>
          </w:p>
          <w:p>
            <w:pPr>
              <w:pStyle w:val="ConsPlusNormal"/>
              <w:jc w:val="both"/>
              <w:rPr>
                <w:rFonts w:ascii="Times New Roman" w:hAnsi="Times New Roman" w:cs="Times New Roman"/>
                <w:szCs w:val="22"/>
              </w:rPr>
            </w:pPr>
            <w:r>
              <w:rPr>
                <w:rFonts w:cs="Times New Roman" w:ascii="Times New Roman" w:hAnsi="Times New Roman"/>
                <w:szCs w:val="22"/>
              </w:rPr>
              <w:t>Кроме того, в декабре 2019 года отделом кадров комитета муниципальной службы проведен семинар-тренинг  «Соблюдение лицами, замещающими муниципальные должности и муниципальными служащими  Администрации Великого Новгорода ограничений, запретов и исполнение обязанностей, установленных в целях противодействия коррупции», в котором приняли участие муниципальные служащие Администрации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 поступлении информ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по случаям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 в Администрацию Великого Новгорода не поступала,  основания для проведения проверок отсутствова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 основании обращения депутата Новгородской областной Думы шестого созыва Ефимовой О.А. о нарушении требований законодательства в области  противодействия коррупции при назначении бывшего заместителя Главы администрации Великого Новгорода на должность руководителя муниципального учреждения Великого Новгорода прокуратурой Новгородской области была проведена проверка в Администрации Великого Новгорода на предмет соблюдения требований  федерального закона от 25.12.2008 № 273-ФЗ «О противодействии коррупции». В ходе проведения проверки нарушений законодательства не выявле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работы по информированию муниципальных служащих Администрации Великого Новгород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2"/>
                <w:szCs w:val="22"/>
              </w:rPr>
              <w:t xml:space="preserve">В Администрации Великого Новгорода проводится информационно-разъяснительная работа по выполнению требований Федерального закона "О противодействии коррупции" от 25.12.2008 № 273-ФЗ. </w:t>
            </w:r>
          </w:p>
          <w:p>
            <w:pPr>
              <w:pStyle w:val="Normal"/>
              <w:tabs>
                <w:tab w:val="clear" w:pos="708"/>
                <w:tab w:val="left" w:pos="990"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униципальные служащие Администрации Великого Новгорода проинформированы о необходимости соблюдения Положения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решением Думы Великого Новгорода от 3 февраля 2016 года № 720. </w:t>
            </w:r>
          </w:p>
          <w:p>
            <w:pPr>
              <w:pStyle w:val="Normal"/>
              <w:tabs>
                <w:tab w:val="clear" w:pos="708"/>
                <w:tab w:val="left" w:pos="990"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труктурное подразделение Администрации Великого Новгорода, уполномоченное на прием, оценку, хранение и реализацию подарков определено  постановлением Администрации Великого Новгорода от 13.01.2015  № 49 (в ред. от 19.04.2016 № 1757). </w:t>
            </w:r>
          </w:p>
          <w:p>
            <w:pPr>
              <w:pStyle w:val="Style17"/>
              <w:spacing w:before="0" w:after="0"/>
              <w:jc w:val="both"/>
              <w:rPr>
                <w:color w:val="000000"/>
                <w:sz w:val="22"/>
                <w:szCs w:val="22"/>
              </w:rPr>
            </w:pPr>
            <w:r>
              <w:rPr>
                <w:color w:val="000000"/>
                <w:sz w:val="22"/>
                <w:szCs w:val="22"/>
              </w:rPr>
              <w:t>На сайте Администрации Великого Новгорода в сети Интернет в разделе «Противодействие коррупции»  размещены все необходимые материалы и формы документов по противодействию коррупции.</w:t>
            </w:r>
          </w:p>
          <w:p>
            <w:pPr>
              <w:pStyle w:val="Style17"/>
              <w:spacing w:before="0" w:after="0"/>
              <w:jc w:val="both"/>
              <w:rPr>
                <w:sz w:val="22"/>
                <w:szCs w:val="22"/>
              </w:rPr>
            </w:pPr>
            <w:r>
              <w:rPr>
                <w:color w:val="000000"/>
                <w:sz w:val="22"/>
                <w:szCs w:val="22"/>
              </w:rPr>
              <w:t>Кроме того, в зданиях Администрации Великого Новгорода на информационных стендах «Противодействие коррупции» также размещена информация в части противодейств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Организация работы по соблюдению гражданами, замещавшими должности муниципальной службы в Администрации Великого Новгорода, ограничений при заключении ими после увольнения с муниципальной службы в Администрации Великого Новгорода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Cs w:val="22"/>
                </w:rPr>
                <w:t>статьей 12</w:t>
              </w:r>
            </w:hyperlink>
            <w:r>
              <w:rPr>
                <w:rFonts w:cs="Times New Roman" w:ascii="Times New Roman" w:hAnsi="Times New Roman"/>
                <w:szCs w:val="22"/>
              </w:rPr>
              <w:t xml:space="preserve"> Федерального закона от 25 декабря 2008 г. N 273-ФЗ "О противодействии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Все муниципальные служащие проинформированы о необходимости соблюдения ограничений, предусмотренных </w:t>
            </w:r>
            <w:hyperlink r:id="rId3">
              <w:r>
                <w:rPr>
                  <w:rStyle w:val="InternetLink"/>
                  <w:rFonts w:cs="Times New Roman" w:ascii="Times New Roman" w:hAnsi="Times New Roman"/>
                  <w:szCs w:val="22"/>
                </w:rPr>
                <w:t>частями 1</w:t>
              </w:r>
            </w:hyperlink>
            <w:r>
              <w:rPr>
                <w:rFonts w:cs="Times New Roman" w:ascii="Times New Roman" w:hAnsi="Times New Roman"/>
                <w:szCs w:val="22"/>
              </w:rPr>
              <w:t xml:space="preserve"> и </w:t>
            </w:r>
            <w:hyperlink r:id="rId4">
              <w:r>
                <w:rPr>
                  <w:rStyle w:val="InternetLink"/>
                  <w:rFonts w:cs="Times New Roman" w:ascii="Times New Roman" w:hAnsi="Times New Roman"/>
                  <w:szCs w:val="22"/>
                </w:rPr>
                <w:t>2 статьи 12</w:t>
              </w:r>
            </w:hyperlink>
            <w:r>
              <w:rPr>
                <w:rFonts w:cs="Times New Roman" w:ascii="Times New Roman" w:hAnsi="Times New Roman"/>
                <w:szCs w:val="22"/>
              </w:rPr>
              <w:t xml:space="preserve"> Федерального закона от 25 декабря 2008 г. N 273-ФЗ "О противодействии коррупции".</w:t>
            </w:r>
          </w:p>
          <w:p>
            <w:pPr>
              <w:pStyle w:val="Style17"/>
              <w:spacing w:before="0" w:after="0"/>
              <w:jc w:val="both"/>
              <w:rPr>
                <w:color w:val="000000"/>
                <w:sz w:val="22"/>
                <w:szCs w:val="22"/>
              </w:rPr>
            </w:pPr>
            <w:r>
              <w:rPr>
                <w:color w:val="000000"/>
                <w:sz w:val="22"/>
                <w:szCs w:val="22"/>
              </w:rPr>
              <w:t>На сайте Администрации Великого Новгорода в сети Интернет в разделе «Противодействие коррупции»  размещены все необходимые материалы и формы документов.</w:t>
            </w:r>
          </w:p>
          <w:p>
            <w:pPr>
              <w:pStyle w:val="ConsPlusNormal"/>
              <w:jc w:val="both"/>
              <w:rPr>
                <w:rFonts w:ascii="Times New Roman" w:hAnsi="Times New Roman" w:cs="Times New Roman"/>
                <w:szCs w:val="22"/>
              </w:rPr>
            </w:pPr>
            <w:r>
              <w:rPr>
                <w:rFonts w:cs="Times New Roman" w:ascii="Times New Roman" w:hAnsi="Times New Roman"/>
                <w:szCs w:val="22"/>
              </w:rPr>
              <w:t xml:space="preserve">При увольнении муниципальным служащим Администрации Великого Новгорода еще раз разъясняются </w:t>
            </w:r>
            <w:hyperlink r:id="rId5">
              <w:r>
                <w:rPr>
                  <w:rStyle w:val="InternetLink"/>
                  <w:rFonts w:cs="Times New Roman" w:ascii="Times New Roman" w:hAnsi="Times New Roman"/>
                  <w:szCs w:val="22"/>
                </w:rPr>
                <w:t>части 1</w:t>
              </w:r>
            </w:hyperlink>
            <w:r>
              <w:rPr>
                <w:rFonts w:cs="Times New Roman" w:ascii="Times New Roman" w:hAnsi="Times New Roman"/>
                <w:szCs w:val="22"/>
              </w:rPr>
              <w:t xml:space="preserve"> и </w:t>
            </w:r>
            <w:hyperlink r:id="rId6">
              <w:r>
                <w:rPr>
                  <w:rStyle w:val="InternetLink"/>
                  <w:rFonts w:cs="Times New Roman" w:ascii="Times New Roman" w:hAnsi="Times New Roman"/>
                  <w:szCs w:val="22"/>
                </w:rPr>
                <w:t>2 статьи 12</w:t>
              </w:r>
            </w:hyperlink>
            <w:r>
              <w:rPr>
                <w:rFonts w:cs="Times New Roman" w:ascii="Times New Roman" w:hAnsi="Times New Roman"/>
                <w:szCs w:val="22"/>
              </w:rPr>
              <w:t xml:space="preserve"> Федерального закона от 25 декабря 2008 г. N 273-ФЗ "О противодействии коррупции" и выдается памятка.</w:t>
            </w:r>
          </w:p>
          <w:p>
            <w:pPr>
              <w:pStyle w:val="ConsPlusNormal"/>
              <w:jc w:val="both"/>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0.</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Великого Новгорода, на официальном сайте Администрации Великого Новгорода в сети Интернет в соответствии с законодательством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 14 рабочих дней со дня истечения срока, установленного для подачи свед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едения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Великого Новгорода, были размещены на официальном сайте Администрации Великого Новгорода в сети Интернет в установленный законом ср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 до 31 декабр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Times New Roman" w:hAnsi="Times New Roman" w:cs="Times New Roman"/>
              </w:rPr>
            </w:pPr>
            <w:r>
              <w:rPr>
                <w:rFonts w:cs="Times New Roman" w:ascii="Times New Roman" w:hAnsi="Times New Roman"/>
              </w:rPr>
              <w:t xml:space="preserve">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постановлением Администрации Великого Новгорода от 03.10.2019 № 4073 и актуализирован в редакции </w:t>
            </w:r>
            <w:hyperlink r:id="rId7">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Великого Новгорода от 26.11.2019 № 4929.</w:t>
            </w:r>
          </w:p>
          <w:p>
            <w:pPr>
              <w:pStyle w:val="ConsPlusNormal"/>
              <w:jc w:val="both"/>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униципальные служащие Администрации Великого Новгорода своевременно информируются о содержании нормативных правовых актов, регламентирующих вопросы противодействия коррупции, а также им направляются для ознакомления и руководства в работе методические рекомендации по вопросам противодействия коррупции.</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3. 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371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проведения в установленном порядке антикоррупционной экспертизы</w:t>
            </w:r>
          </w:p>
        </w:tc>
        <w:tc>
          <w:tcPr>
            <w:tcW w:w="181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39"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Cs w:val="22"/>
              </w:rPr>
              <w:t>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719"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ектов нормативных правовых актов Администрации Великого Новгорода</w:t>
            </w:r>
          </w:p>
        </w:tc>
        <w:tc>
          <w:tcPr>
            <w:tcW w:w="1814" w:type="dxa"/>
            <w:tcBorders>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9" w:type="dxa"/>
            <w:tcBorders>
              <w:left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2019 году проведена антикоррупционная экспертиза в отношении 332 проектов нормативных правовых актов Администрации Великого Новгорода, из них коррупциогенные факторы выявлены в 14 проектах нормативных правовых актов.  Все в</w:t>
            </w:r>
            <w:r>
              <w:rPr>
                <w:rFonts w:cs="Times New Roman" w:ascii="Times New Roman" w:hAnsi="Times New Roman"/>
                <w:color w:val="000000"/>
                <w:szCs w:val="22"/>
              </w:rPr>
              <w:t>ыявленные коррупциогенные факторы  устранен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71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ормативных правовых актов Администрации Великого Новгорода</w:t>
            </w:r>
          </w:p>
        </w:tc>
        <w:tc>
          <w:tcPr>
            <w:tcW w:w="181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9"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2019 году проведена антикоррупционная экспертиза нормативных правовых актов Администрации Великого Новгорода в отношении 194 принятых нормативных правовых актов Администрации Великого Новгорода, из них коррупциогенные факторы выявлены в 5 нормативных правовых актах. Все в</w:t>
            </w:r>
            <w:r>
              <w:rPr>
                <w:rFonts w:cs="Times New Roman" w:ascii="Times New Roman" w:hAnsi="Times New Roman"/>
                <w:color w:val="000000"/>
                <w:szCs w:val="22"/>
              </w:rPr>
              <w:t>ыявленные коррупциогенные факторы устран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едение учета результатов антикоррупционной экспертизы проектов нормативных правовых актов и нормативных правовых акто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овым управлением на постоянной основе осуществляется учет и  ежеквартальное размещение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овым управлением подготовлено и направлено в структурные подразделения Администрации Великого Новгорода  5 предложений о внесении изменений в нормативные правовые акты Администрации Великого Новгорода в целях устранения коррупциогенных факто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готовка аналитической информации Мэру Великого Новгорода по проведению антикоррупционной экспертизы нормативных правовых актов и проектов нормативных правовых акто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овым управлением ежеквартально представляется Мэру Великого Новгорода аналитическая информация по проведению антикоррупционной экспертизы нормативных правовых актов и проектов нормативных правовых актов Администрации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готовка обзоров изменений законодательства о противодействии коррупции, их размещение на официальном сайте Администрации Великого Новгорода в сети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овое управление ежеквартально подготавливало и размещало обзоры изменений законодательства о противодействии коррупции на официальном сайте Администрации Великого Новгород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Великого Новгорода в целях выработки и принятия мер по предупреждению и устранению причин выявленных нару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овым управлением на постоянной основе осущест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Великого Новгорода в целях выработки и принятия мер по предупреждению и устранению причин выявленных нару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экономического развития и инвестиций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онно-консультационная поддержка, в том числе по вопросам устранения административных барьеров, оказывалась специалистами комитета регулярно, по мере обращения.</w:t>
            </w:r>
          </w:p>
          <w:p>
            <w:pPr>
              <w:pStyle w:val="ConsPlusNormal"/>
              <w:jc w:val="both"/>
              <w:rPr>
                <w:rFonts w:ascii="Times New Roman" w:hAnsi="Times New Roman" w:cs="Times New Roman"/>
                <w:szCs w:val="22"/>
              </w:rPr>
            </w:pPr>
            <w:r>
              <w:rPr>
                <w:rFonts w:cs="Times New Roman" w:ascii="Times New Roman" w:hAnsi="Times New Roman"/>
                <w:szCs w:val="22"/>
              </w:rPr>
              <w:t xml:space="preserve">В целях информационного обеспечения субъектов малого предпринимательства на официальном сайте Администрации Великого Новгорода в разделах «Малый бизнес», «Торговля» регулярно размещались материалы по актуальным вопросам предпринимательской деятельности. </w:t>
            </w:r>
          </w:p>
          <w:p>
            <w:pPr>
              <w:pStyle w:val="ConsPlusNormal"/>
              <w:jc w:val="both"/>
              <w:rPr/>
            </w:pPr>
            <w:r>
              <w:rPr>
                <w:rFonts w:cs="Times New Roman" w:ascii="Times New Roman" w:hAnsi="Times New Roman"/>
                <w:szCs w:val="22"/>
              </w:rPr>
              <w:t xml:space="preserve">Также, информационно-консультационная поддержка субъектов малого предпринимательства осуществлялась организациями инфраструктуры поддержки субъектов малого и среднего предпринимательства: </w:t>
            </w:r>
          </w:p>
          <w:p>
            <w:pPr>
              <w:pStyle w:val="Normal"/>
              <w:spacing w:lineRule="auto" w:line="240" w:before="0" w:after="0"/>
              <w:jc w:val="both"/>
              <w:rPr/>
            </w:pPr>
            <w:hyperlink r:id="rId8">
              <w:r>
                <w:rPr>
                  <w:rStyle w:val="InternetLink"/>
                  <w:rFonts w:cs="Times New Roman" w:ascii="Times New Roman" w:hAnsi="Times New Roman"/>
                  <w:color w:val="000000"/>
                  <w:u w:val="none"/>
                </w:rPr>
                <w:t>ГОАУ «Многофункциональный центр» (МФЦ для бизнеса)</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овгородский фонд поддержки малого предпринимательства (микрокредитная комп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городский центр поддержки предприниматель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тр поддержки экспор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тр кластерного развития, </w:t>
            </w:r>
          </w:p>
          <w:p>
            <w:pPr>
              <w:pStyle w:val="Normal"/>
              <w:spacing w:lineRule="auto" w:line="240" w:before="0" w:after="0"/>
              <w:jc w:val="both"/>
              <w:rPr>
                <w:rFonts w:ascii="Times New Roman" w:hAnsi="Times New Roman" w:cs="Times New Roman"/>
              </w:rPr>
            </w:pPr>
            <w:r>
              <w:rPr>
                <w:rFonts w:cs="Times New Roman" w:ascii="Times New Roman" w:hAnsi="Times New Roman"/>
              </w:rPr>
              <w:t>Новгородский Фонд развития креативной экономики;</w:t>
            </w:r>
          </w:p>
          <w:p>
            <w:pPr>
              <w:pStyle w:val="NoSpacing"/>
              <w:jc w:val="both"/>
              <w:rPr>
                <w:rFonts w:ascii="Times New Roman" w:hAnsi="Times New Roman" w:cs="Times New Roman"/>
              </w:rPr>
            </w:pPr>
            <w:r>
              <w:rPr>
                <w:rFonts w:cs="Times New Roman" w:ascii="Times New Roman" w:hAnsi="Times New Roman"/>
              </w:rPr>
              <w:t>АНО «Центр инноваций социальной сферы Новгородской области»;</w:t>
            </w:r>
          </w:p>
          <w:p>
            <w:pPr>
              <w:pStyle w:val="ConsPlusNormal"/>
              <w:jc w:val="both"/>
              <w:rPr>
                <w:rFonts w:ascii="Times New Roman" w:hAnsi="Times New Roman" w:cs="Times New Roman"/>
                <w:b/>
                <w:b/>
                <w:szCs w:val="22"/>
              </w:rPr>
            </w:pPr>
            <w:hyperlink r:id="rId9">
              <w:r>
                <w:rPr>
                  <w:rStyle w:val="InternetLink"/>
                  <w:rFonts w:cs="Times New Roman" w:ascii="Times New Roman" w:hAnsi="Times New Roman"/>
                  <w:color w:val="000000"/>
                  <w:szCs w:val="22"/>
                  <w:u w:val="none"/>
                </w:rPr>
                <w:t>ГОБУ «Новгородский центр развития инноваций и промышленности»</w:t>
              </w:r>
            </w:hyperlink>
            <w:r>
              <w:rPr>
                <w:rFonts w:cs="Times New Roman" w:ascii="Times New Roman" w:hAnsi="Times New Roman"/>
                <w:szCs w:val="22"/>
              </w:rPr>
              <w:br/>
              <w:t>ГОАУ «Агентство развития Новгородской области».</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4.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2019 году 16 муниципальных служащих Администрации Великого Новгорода прошли обучение </w:t>
            </w:r>
            <w:r>
              <w:rPr>
                <w:rFonts w:cs="Times New Roman" w:ascii="Times New Roman" w:hAnsi="Times New Roman"/>
                <w:color w:val="000000"/>
              </w:rPr>
              <w:t xml:space="preserve">по программе </w:t>
            </w:r>
            <w:r>
              <w:rPr>
                <w:rFonts w:cs="Times New Roman" w:ascii="Times New Roman" w:hAnsi="Times New Roman"/>
                <w:color w:val="000000"/>
                <w:lang w:eastAsia="ru-RU"/>
              </w:rPr>
              <w:t>"Государственная политика в сфере противодействия коррупции" в Новгородском государственном университете имени Ярослава Мудрог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повышения квалификации муниципальных служащих Администрации Великого Новгорода, в должностные обязанности которых входит участие в противодействии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color w:val="000000"/>
                <w:lang w:eastAsia="ru-RU"/>
              </w:rPr>
              <w:t>В</w:t>
            </w:r>
            <w:r>
              <w:rPr>
                <w:rFonts w:cs="Times New Roman" w:ascii="Times New Roman" w:hAnsi="Times New Roman"/>
                <w:color w:val="000000"/>
                <w:sz w:val="28"/>
                <w:szCs w:val="28"/>
                <w:lang w:eastAsia="ru-RU"/>
              </w:rPr>
              <w:t xml:space="preserve"> </w:t>
            </w:r>
            <w:r>
              <w:rPr>
                <w:rFonts w:cs="Times New Roman" w:ascii="Times New Roman" w:hAnsi="Times New Roman"/>
                <w:color w:val="000000"/>
                <w:lang w:eastAsia="ru-RU"/>
              </w:rPr>
              <w:t xml:space="preserve">апреле 2019 года в ФГБОУ ВО "Российская академия народного хозяйства и государственной службы при Президенте Российской Федерации" прошли обучение по дополнительной профессиональной программе "Государственная политика в сфере противодействия коррупции" (24 академических часа) и получили удостоверения о повышении квалификации </w:t>
              <w:br/>
              <w:t xml:space="preserve">2 муниципальных служащих Администрации Великого Новгорода, в должностные обязанности которых входит участие в противодействии коррупции. </w:t>
            </w:r>
          </w:p>
          <w:p>
            <w:pPr>
              <w:pStyle w:val="ConsPlusNormal"/>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проведения с участием работников прокуратуры Великого Новгорода учебно-методического семинара с муниципальными служащими Администрации Великого Новгорода, посвященного вопросам нормотворчества, антикоррупционной экспертизы нормативных правовых актов, проектов нормативных правовых ак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2019 году учебно-методический семинар с муниципальными служащими Администрации Великого Новгорода и участием работников прокуратуры Великого Новгорода по вопросам нормотворчества, антикоррупционной экспертизы нормативных правовых актов, проектов нормативных правовых актов не проводил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змещение на официальном сайте Администрации Великого Новгород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Великого Новгорода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работе комиссии по соблюдению требований к служебному поведению и урегулированию конфликта интересов на муниципальной службе в Администрации Великого ежеквартально размещалась на официальном сайте Администрации Великого Новгорода в сети Интернет в разделе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дрение компьютерной программы на базе специального программного обеспечения для представления сведений о доходах, расходах, об имуществе и обязательствах имущественного характе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 - 2020 го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Великого Новгорода "Управление по информатизации органов местного самоуправления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мпьютерная программа была внедрена в январе 2019 года, работники учреждения оказывали помощь муниципальным служащим по установке программного обеспечения «Справка БК»  для заполнения сведений о доходах, расходах, об имуществе и обязательствах имущественного характера лицами, замещающими должности муниципальной службы, обязанными предоставлять данные све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Размещение на официальном сайте Администрации Великого Новгорода в сети Интернет информации о деятельности Администрации Великого Новгорода, предусмотренной Федеральным </w:t>
            </w:r>
            <w:hyperlink r:id="rId10">
              <w:r>
                <w:rPr>
                  <w:rStyle w:val="InternetLink"/>
                  <w:rFonts w:cs="Times New Roman" w:ascii="Times New Roman" w:hAnsi="Times New Roman"/>
                  <w:szCs w:val="22"/>
                </w:rPr>
                <w:t>законом</w:t>
              </w:r>
            </w:hyperlink>
            <w:r>
              <w:rPr>
                <w:rFonts w:cs="Times New Roman" w:ascii="Times New Roman" w:hAnsi="Times New Roman"/>
                <w:szCs w:val="22"/>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роме того, информация размещается в газете «Новгород». Нормативные правовые акты органов местного самоуправления Великого Новгорода публикуются в газете «Новгород офици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Постоянно осуществляется решение вопросов повышения эффективности взаимодействия Администрации Великого Новгорода с выборными лицами и органами территориального общественного самоуправления, организациями различных форм собственности и иными объединениями граждан, создания эффективной обратной связи, а также повышения уровня информированности населения о деятельности Администрац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Структурными подразделениями постоянно размещается информация на официальном сайте Администрации Великого Новгорода в сети "Интернет" в профильных разделах:</w:t>
            </w:r>
          </w:p>
          <w:p>
            <w:pPr>
              <w:pStyle w:val="ConsPlusNormal"/>
              <w:jc w:val="both"/>
              <w:rPr/>
            </w:pPr>
            <w:r>
              <w:rPr>
                <w:rFonts w:cs="Times New Roman" w:ascii="Times New Roman" w:hAnsi="Times New Roman"/>
                <w:bCs/>
                <w:szCs w:val="22"/>
              </w:rPr>
              <w:t>- в</w:t>
            </w:r>
            <w:r>
              <w:rPr>
                <w:rFonts w:cs="Times New Roman" w:ascii="Times New Roman" w:hAnsi="Times New Roman"/>
                <w:szCs w:val="22"/>
              </w:rPr>
              <w:t xml:space="preserve"> разделе «Малый бизнес»  - информация о  развитии малого и среднего предпринимательства в Великом Новгороде, о реализации мероприяти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в разделе «Экономика» - информация о социально-экономическом развитии Великого Новгорода и стратегическом планировании, а также о мероприятиях в сфере строительства, реконструкции, капитального ремонта объектов муниципальной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в  разделе «Инвестиции» - информация по инвестиционным площадкам и инвестиционному законодательству;</w:t>
            </w:r>
          </w:p>
          <w:p>
            <w:pPr>
              <w:pStyle w:val="Normal"/>
              <w:spacing w:lineRule="auto" w:line="240" w:before="0" w:after="0"/>
              <w:jc w:val="both"/>
              <w:rPr/>
            </w:pPr>
            <w:r>
              <w:rPr>
                <w:rFonts w:cs="Times New Roman" w:ascii="Times New Roman" w:hAnsi="Times New Roman"/>
              </w:rPr>
              <w:t>- в разделе «Торговля» - информация о развитии торговли в Великом Новгороде.</w:t>
            </w:r>
          </w:p>
          <w:p>
            <w:pPr>
              <w:pStyle w:val="Normal"/>
              <w:spacing w:lineRule="auto" w:line="240" w:before="0" w:after="0"/>
              <w:jc w:val="both"/>
              <w:rPr/>
            </w:pPr>
            <w:r>
              <w:rPr>
                <w:rFonts w:cs="Times New Roman" w:ascii="Times New Roman" w:hAnsi="Times New Roman"/>
              </w:rPr>
              <w:t>- в разделе «Общество-городу» – информация о грантах, конкурсах и иных мероприятиях для СО НКО.</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 разделах «Официальные новости», «Противодействие терроризму», «Реализация государственной антинаркотической политики в городском округе», «Городская межведомственная комиссия по профилактике правонарушений» размещена информация о работе антинаркотической и антитеррористической комиссий муниципального образования - городского округа Великий Новгород, городской межведомственной комиссии по профилактике правонарушений и результатах их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зделе «Финансы» (Подраздел «Исполнение бюджета Великого Новгорода») ежемесячно размещается отчет об исполнении бюджета Великого Новгорода за отчетный месяц и отчет об исполнении бюджета за год.  Перед проведением публичных слушаний в разделе «Финансы» (Подраздел «Бюджет Великого Новгорода») размещается проект бюджета на очередной финансовый год и на плановый период.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В разделе «Градостроительство» была размещена информация о проведении 39 публичных слушаний и заключений по их результатам, 40 общественных обсуждений, а также 49 материалов документации по планировке территорий 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 официальном сайте Администрации Великого Новгорода имеется ссылка на официальный сайт комитета ЗАГС и ООДМС Новгородской области, где размещена полная информация о деятельности отдела ЗАГС Администрации Великого Новгорода с возможностью обратиться с любым вопросом в онлайн-режим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правлением по работе со средствами массовой информации Администрации Великого Новгорода на официальном сайте Администрации Великого Новгорода в сети Интернет постоянно размещается информация о деятельности Администрации Великого Новгорода, предусмотренной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Heading1"/>
              <w:spacing w:before="0" w:after="0"/>
              <w:jc w:val="both"/>
              <w:rPr/>
            </w:pPr>
            <w:r>
              <w:rPr>
                <w:b w:val="false"/>
                <w:sz w:val="22"/>
              </w:rPr>
              <w:t xml:space="preserve">Комитетом по управлению муниципальным имуществом и земельными ресурсами Великого Новгорода </w:t>
            </w:r>
            <w:r>
              <w:rPr>
                <w:b w:val="false"/>
                <w:bCs w:val="false"/>
                <w:sz w:val="22"/>
              </w:rPr>
              <w:t xml:space="preserve"> были размещены н</w:t>
            </w:r>
            <w:r>
              <w:rPr>
                <w:b w:val="false"/>
                <w:sz w:val="22"/>
              </w:rPr>
              <w:t xml:space="preserve">а официальном сайте Администрации Великого Новгорода в сети "Интернет" перечень объектов недвижимости,  находящихся в муниципальной собственности в составе муниципальной казны Великого Новгорода и свободных от прав третьих лиц, </w:t>
            </w:r>
            <w:r>
              <w:rPr>
                <w:rFonts w:cs="Arial"/>
                <w:b w:val="false"/>
                <w:bCs w:val="false"/>
                <w:sz w:val="22"/>
                <w:szCs w:val="44"/>
              </w:rPr>
              <w:t>Перечень имущества муниципального образования - городского округа Великий Новгород, предназначенного для передачи во владение и (или) в пользование социально ориентированным некоммерческим организациям, а также дополнен</w:t>
            </w:r>
            <w:r>
              <w:rPr>
                <w:color w:val="000000"/>
                <w:sz w:val="28"/>
                <w:szCs w:val="28"/>
              </w:rPr>
              <w:t xml:space="preserve"> </w:t>
            </w:r>
            <w:r>
              <w:rPr>
                <w:b w:val="false"/>
                <w:color w:val="000000"/>
                <w:sz w:val="22"/>
                <w:szCs w:val="22"/>
              </w:rPr>
              <w:t xml:space="preserve">Перечень муниципального имущества Великого Новгород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lang w:val="en-US"/>
              </w:rPr>
              <w:t>C</w:t>
            </w:r>
            <w:r>
              <w:rPr>
                <w:rFonts w:cs="Times New Roman" w:ascii="Times New Roman" w:hAnsi="Times New Roman"/>
              </w:rPr>
              <w:t xml:space="preserve"> целью </w:t>
            </w:r>
            <w:r>
              <w:rPr>
                <w:rFonts w:eastAsia="Times New Roman" w:cs="Times New Roman" w:ascii="Times New Roman" w:hAnsi="Times New Roman"/>
                <w:color w:val="000000"/>
                <w:lang w:eastAsia="ru-RU"/>
              </w:rPr>
              <w:t xml:space="preserve">обеспечения прозрачности закупок, снижения коррупционных рисков и развития конкуренции </w:t>
            </w:r>
            <w:r>
              <w:rPr>
                <w:rFonts w:cs="Times New Roman" w:ascii="Times New Roman" w:hAnsi="Times New Roman"/>
              </w:rPr>
              <w:t>в качестве уполномоченного органа на определение поставщиков (подрядчиков, исполнителей) комитетом по управлению муниципальным имуществом и земельными ресурсами Великого Новгорода за 2019 год размещено в единой информационной системе в сети Интерне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320</w:t>
            </w:r>
            <w:r>
              <w:rPr>
                <w:rFonts w:eastAsia="Times New Roman" w:cs="Times New Roman" w:ascii="Times New Roman" w:hAnsi="Times New Roman"/>
                <w:color w:val="000000"/>
                <w:lang w:eastAsia="ru-RU"/>
              </w:rPr>
              <w:t xml:space="preserve"> извещений о закупках товаров, работ, услуг для обеспечения муниципальных нужд путем проведения аукционов в электронной форме (314), открытого конкурса с ограниченным участием в электронной форме (1), открытых конкурсов в электронной форме (3), запросов котировок в электронной форме (2). Также, информация о данных закупках размещается на сайте Администрации Великого Новгорода в разделе «Витрина закупок» (</w:t>
            </w:r>
            <w:r>
              <w:rPr>
                <w:rFonts w:eastAsia="Times New Roman" w:cs="Times New Roman" w:ascii="Times New Roman" w:hAnsi="Times New Roman"/>
                <w:color w:val="000000"/>
                <w:lang w:val="en-US" w:eastAsia="ru-RU"/>
              </w:rPr>
              <w:t>zakupki</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adm</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nov</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r>
              <w:rPr>
                <w:rFonts w:eastAsia="Times New Roman" w:cs="Times New Roman" w:ascii="Times New Roman" w:hAnsi="Times New Roman"/>
                <w:color w:val="000000"/>
                <w:lang w:eastAsia="ru-RU"/>
              </w:rPr>
              <w:t xml:space="preserve">), что в полной мере соответствует пп. «в» п. 2 ч. 1 ст. 13 Федерального закона </w:t>
              <w:br/>
              <w:t>№ 8-ФЗ.</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С целью совершенствования процедур муниципальных закупок и недопущения возникновения коррупционных факторов в деятельности по осуществлению закупок заказчики муниципального образования – городского округа Великий Новгород, в том числе, осуществляющие закупочную деятельность в рамках федерального закона от 18.07.2011 </w:t>
              <w:br/>
              <w:t>№ 223-ФЗ «</w:t>
            </w:r>
            <w:r>
              <w:rPr>
                <w:rFonts w:cs="Times New Roman" w:ascii="Times New Roman" w:hAnsi="Times New Roman"/>
              </w:rPr>
              <w:t>О закупках товаров, работ, услуг отдельными видами юридических лиц</w:t>
            </w:r>
            <w:r>
              <w:rPr>
                <w:rFonts w:eastAsia="Times New Roman" w:cs="Times New Roman" w:ascii="Times New Roman" w:hAnsi="Times New Roman"/>
                <w:color w:val="000000"/>
                <w:lang w:eastAsia="ru-RU"/>
              </w:rPr>
              <w:t xml:space="preserve">», в соответствии с положениями постановления Администрации Великого Новгорода от 04.02.2019 г. № 400 переведены на осуществление закупок малого объема определенных товаров (работ, услуг) с использованием  </w:t>
            </w:r>
            <w:r>
              <w:rPr>
                <w:rFonts w:cs="Times New Roman" w:ascii="Times New Roman" w:hAnsi="Times New Roman"/>
                <w:color w:val="000000"/>
              </w:rPr>
              <w:t>специализированных электронных ресурсов.</w:t>
            </w:r>
            <w:r>
              <w:rPr>
                <w:rFonts w:eastAsia="Times New Roman" w:cs="Times New Roman" w:ascii="Times New Roman" w:hAnsi="Times New Roman"/>
                <w:color w:val="000000"/>
                <w:lang w:eastAsia="ru-RU"/>
              </w:rPr>
              <w:t xml:space="preserve"> Через электронный магазин за счет бюджетных средств заказчиками проведено 191 закупка</w:t>
            </w:r>
            <w:r>
              <w:rPr>
                <w:rFonts w:cs="Times New Roman" w:ascii="Times New Roman" w:hAnsi="Times New Roman"/>
                <w:color w:val="000000"/>
              </w:rPr>
              <w:t>. Размер экономии бюджетных средств составил 687,0 тыс. руб.</w:t>
            </w:r>
          </w:p>
          <w:p>
            <w:pPr>
              <w:pStyle w:val="Normal"/>
              <w:spacing w:lineRule="auto" w:line="240" w:before="0" w:after="0"/>
              <w:jc w:val="both"/>
              <w:rPr/>
            </w:pPr>
            <w:r>
              <w:rPr>
                <w:rFonts w:cs="Times New Roman" w:ascii="Times New Roman" w:hAnsi="Times New Roman"/>
              </w:rPr>
              <w:t xml:space="preserve">Комитетом по образованию Администрации Великого Новгорода актуализация открытых и общедоступных информационных ресурсов, содержащих информацию о деятельности образовательной организации, и обеспечении доступа к таким ресурсам посредством размещения их в информационно-телекоммуникационных сетях, в том числе на официальном сайте образовательных организаций в сети «Интернет»  осуществлялась в соответствии с  приказом комитета «О работе с официальными сайтами» от 24.12.2018 </w:t>
              <w:br/>
              <w:t xml:space="preserve">№ 609.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 целью формирования позитивного мнения и информирования населения о территориальном общественном самоуправлении, а также деятельности органов местного самоуправления Великого Новгорода, отделы-центры размещали информацию на официальном сайте Администрации Великого Новгорода, в социальной сети «ВКонтакте», по вопросам, находящимся в их компетенции: </w:t>
            </w:r>
          </w:p>
          <w:p>
            <w:pPr>
              <w:pStyle w:val="Normal"/>
              <w:widowControl w:val="false"/>
              <w:autoSpaceDE w:val="false"/>
              <w:spacing w:lineRule="auto" w:line="240" w:before="0" w:after="0"/>
              <w:jc w:val="both"/>
              <w:rPr/>
            </w:pPr>
            <w:r>
              <w:rPr>
                <w:rFonts w:cs="Times New Roman" w:ascii="Times New Roman" w:hAnsi="Times New Roman"/>
              </w:rPr>
              <w:t xml:space="preserve">о встречах населения с руководителями структурных подразделений Администрации Великого Новгорода, органов государственной власти, иных государственных органов Новгородской области, государственных и муниципальных учреждений и организаций, с жителями микрорайонов на базе отделов и на территории микрорайонов; </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rPr>
              <w:t>информацию о взаимодействии ОМСУ с выборными лицами и органами территориального общественного самоуправления, организациями различных форм собственности и иными объединениями граждан в решении вопросов, затрагивающих интересы территории микрорайона, а также о совместной деятельности  в сфере благоустройства, озеленения, жилищно-коммунального, социально-культурного обслуживания населения, о проведении совместных мероприятий по месту ж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размещения на официальном сайте Администрации Великого Новгорода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МКУ "Управление по информатизации органов местного самоуправления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муниципальных услугах, предоставляемых структурными подразделениями Администрации Великого Новгорода, размещена на официальном сайте Администрации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явление поступивших в Администрацию Великого Новгорода, в том числе через сеть Интернет, жалоб и обращений физических и юридических лиц о фактах совершения коррупционных правонару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факту поступ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работе с общественными организациями и населением города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Жалоб и обращений физических и юридических лиц о фактах совершения коррупционных правонарушений не поступал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мере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имеющие подведомственные учреждения, 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rPr>
              <w:t>В виду отсутствия фактов ведомственные проверки не про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0.</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мониторинга доступности и качества предоставления государственных и муниципальных услуг на территор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МКУ "Управление по информатизации органов местного самоуправления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сайте Администрации Великого Новгорода в разделе «Реестр муниципальных услуг» проводится опрос о качестве государственных и муниципальных услуг, которые предоставляются гражданам структурными подразделениями Администрации Великого Новгорода и (или) муниципальными учреждениями.</w:t>
            </w:r>
          </w:p>
          <w:p>
            <w:pPr>
              <w:pStyle w:val="ConsPlusNormal"/>
              <w:jc w:val="both"/>
              <w:rPr>
                <w:rFonts w:ascii="Times New Roman" w:hAnsi="Times New Roman" w:cs="Times New Roman"/>
                <w:szCs w:val="22"/>
              </w:rPr>
            </w:pPr>
            <w:r>
              <w:rPr>
                <w:rFonts w:cs="Times New Roman" w:ascii="Times New Roman" w:hAnsi="Times New Roman"/>
                <w:szCs w:val="22"/>
              </w:rPr>
              <w:t>Ежемесячно в течение 2019 года собирались данные и формировался отчет о  результатах оценки гражданами качества предоставления муниципальных услуг, предоставляемых структурными подразделениями Администрации Великого Новгорода и (или) муниципальными учреждениями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организационных и практических мероприятий в целях предотвращения незаконного сбора денежных средств в образовательных учреждениях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образованию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ru-RU"/>
              </w:rPr>
              <w:t xml:space="preserve">Данный вопрос неоднократно обсуждался с руководителями учреждений, подведомственных комитету по образованию Администрации Великого Новгорода. Обращений родителей </w:t>
              <w:br/>
              <w:t>с жалобами не зарегистрирова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влечение представителей общественности, членов общественных советов, созданных при органах местного самоуправления Великого Новгорода, для осуществления общественного контроля за деятельностью органов местного самоуправления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tabs>
                <w:tab w:val="clear" w:pos="708"/>
                <w:tab w:val="left" w:pos="284" w:leader="none"/>
              </w:tabs>
              <w:ind w:left="0" w:hanging="0"/>
              <w:jc w:val="both"/>
              <w:outlineLvl w:val="7"/>
              <w:rPr>
                <w:b w:val="false"/>
                <w:b w:val="false"/>
                <w:sz w:val="22"/>
                <w:szCs w:val="22"/>
              </w:rPr>
            </w:pPr>
            <w:r>
              <w:rPr>
                <w:b w:val="false"/>
                <w:sz w:val="22"/>
                <w:szCs w:val="22"/>
              </w:rPr>
              <w:t xml:space="preserve">За текущий период представители общественности, члены общественных советов, созданных при органах местного самоуправления Великого Новгорода, привлекались к работе общественных советов, комиссий и рабочих групп, в том числе для осуществления общественного контроля за деятельностью органов местного самоуправления Великого Новгорода. </w:t>
            </w:r>
          </w:p>
          <w:p>
            <w:pPr>
              <w:pStyle w:val="Normal"/>
              <w:spacing w:lineRule="auto" w:line="240" w:before="0" w:after="0"/>
              <w:jc w:val="both"/>
              <w:rPr>
                <w:lang w:eastAsia="ru-RU"/>
              </w:rPr>
            </w:pPr>
            <w:r>
              <w:rPr>
                <w:rFonts w:cs="Times New Roman" w:ascii="Times New Roman" w:hAnsi="Times New Roman"/>
              </w:rPr>
              <w:t xml:space="preserve">В  2019 году комитетом экономического развития и инвестиций Администрации Великого Новгорода проведено 2 заседания Координационного совета по развитию малого и среднего предпринимательства в Великом Новгороде в целях выработки рекомендаций органам местного самоуправления по вопросу формирования </w:t>
            </w:r>
            <w:r>
              <w:rPr>
                <w:rFonts w:cs="Times New Roman" w:ascii="Times New Roman" w:hAnsi="Times New Roman"/>
                <w:color w:val="000000"/>
              </w:rPr>
              <w:t>Перечня муниципального имущества Великого Новгород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pPr>
            <w:r>
              <w:rPr>
                <w:rFonts w:cs="Times New Roman" w:ascii="Times New Roman" w:hAnsi="Times New Roman"/>
                <w:lang w:eastAsia="ru-RU"/>
              </w:rPr>
              <w:t xml:space="preserve">Отделами микрорайонов Волховский, Кречевицы и отделами-центрами по работе с населением по мету жительства проведено более 40 совещаний советов общественности, в том числе проведены заседания общественного совета по развитию парка Юности (6), совета общественности микрорайона «Белый город» (1), совета общественности микрорайона «Ивушки» (2), общественного совета парка «Веряжский» (3), общественного совета по развитию парка «Луговой», совета общественности микрорайона Волховский (14). А также за </w:t>
            </w:r>
            <w:r>
              <w:rPr>
                <w:rFonts w:cs="Times New Roman" w:ascii="Times New Roman" w:hAnsi="Times New Roman"/>
                <w:color w:val="000000"/>
              </w:rPr>
              <w:t>отчетный период были проведены:</w:t>
            </w:r>
          </w:p>
          <w:p>
            <w:pPr>
              <w:pStyle w:val="Normal"/>
              <w:spacing w:lineRule="auto" w:line="240" w:before="0" w:after="0"/>
              <w:rPr>
                <w:rFonts w:ascii="Times New Roman" w:hAnsi="Times New Roman" w:cs="Times New Roman"/>
              </w:rPr>
            </w:pPr>
            <w:r>
              <w:rPr>
                <w:rFonts w:cs="Times New Roman" w:ascii="Times New Roman" w:hAnsi="Times New Roman"/>
              </w:rPr>
              <w:t>собрания для жителей многоквартирных домов (более 60);</w:t>
            </w:r>
          </w:p>
          <w:p>
            <w:pPr>
              <w:pStyle w:val="Normal"/>
              <w:spacing w:lineRule="auto" w:line="240" w:before="0" w:after="0"/>
              <w:jc w:val="both"/>
              <w:rPr>
                <w:rFonts w:ascii="Times New Roman" w:hAnsi="Times New Roman" w:cs="Times New Roman"/>
              </w:rPr>
            </w:pPr>
            <w:r>
              <w:rPr>
                <w:rFonts w:cs="Times New Roman" w:ascii="Times New Roman" w:hAnsi="Times New Roman"/>
              </w:rPr>
              <w:t>встречи населения с руководителями структурных подразделений Администрации Великого Новгорода, муниципальных и государственных учреждений для решения вопросов подведомственных территорий (более 70 встре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я по организации ТОС на территории микрорайонов;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рейтинговые голосования по отбору общественных территорий подлежащее благоустройству в первоочередном порядке в 2020 году.</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В отчетном периоде отделом по вопросам обороны и правоохранительных органов Администрации Великого Новгорода были проведены 4 совместных заседания антитеррористической комиссии муниципального образования - городского округа Великий Новгород и городской межведомственной комиссии по профилактике правонарушений (22.02.2019, 17.04.2019, 14.08.2019 и 11.12.2019) и 4 заседания антинаркотической комиссии муниципального образования - городского округа Великий Новгород (19.03.2019, 15.05.2019, 11.07.2019 и 20.11.2019). В их работе приняли участие руководители силовых структур, медицинских учреждений города, представители Думы Великого Новгорода, НовГУ, общественных организаций.</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омитетом финансов Администрации Великого Новгорода перед утверждением проекта бюджета на очередной финансовый год и на плановый период, а также перед утверждением отчета об исполнении бюджета за отчетный период проводятся публичные слушания. </w:t>
            </w:r>
            <w:r>
              <w:rPr>
                <w:rFonts w:cs="Times New Roman" w:ascii="Times New Roman" w:hAnsi="Times New Roman"/>
                <w:highlight w:val="white"/>
              </w:rPr>
              <w:t>В истекшем периоде 2019 года публичные слушания проводились дважды. 14 мая в ходе слушаний  комитетом финансов Администрации Великого Новгорода был представлен отчет об исполнении бюджета Великого Новгорода за 2018 год; 9 декабря в ходе публичных слушаний комитетом финансов Администрации Великого Новгорода  был представлен проект бюджета Великого Новгорода на 2020 год и на плановый период 2021 и 2022 годов.</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rPr>
            </w:pPr>
            <w:r>
              <w:rPr>
                <w:rFonts w:eastAsia="Lucida Sans Unicode" w:cs="Times New Roman" w:ascii="Times New Roman" w:hAnsi="Times New Roman"/>
                <w:spacing w:val="-6"/>
              </w:rPr>
              <w:t>Комитетом по образованию Администрации Великого Новгорода в 2019 году проведено 5 заседания к</w:t>
            </w:r>
            <w:r>
              <w:rPr>
                <w:rFonts w:cs="Times New Roman" w:ascii="Times New Roman" w:hAnsi="Times New Roman"/>
              </w:rPr>
              <w:t>оординационного совета по развитию образования,  который обеспечивает взаимодействие и координацию деятельности участников образовательного процесса, социальных партнеров, методических структур, органов управления образованием и органов местного самоуправления. Заседания прошли 15 января, 26 марта,</w:t>
              <w:br/>
              <w:t xml:space="preserve"> 25 апреля, 28 августа и </w:t>
            </w:r>
            <w:r>
              <w:rPr>
                <w:rFonts w:cs="Times New Roman" w:ascii="Times New Roman" w:hAnsi="Times New Roman"/>
                <w:lang w:val="en-US"/>
              </w:rPr>
              <w:t>24</w:t>
            </w:r>
            <w:r>
              <w:rPr>
                <w:rFonts w:cs="Times New Roman" w:ascii="Times New Roman" w:hAnsi="Times New Roman"/>
              </w:rPr>
              <w:t xml:space="preserve"> октября 2019 года.</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Кроме того, комитетом по образованию Администрации Великого Новгорода в январе и декабре 2019 года проведены общественные слушания по зачислению в образовательные учреждения города.</w:t>
            </w:r>
          </w:p>
          <w:p>
            <w:pPr>
              <w:pStyle w:val="ConsPlusNormal"/>
              <w:jc w:val="both"/>
              <w:rPr>
                <w:rFonts w:ascii="Times New Roman" w:hAnsi="Times New Roman" w:cs="Times New Roman"/>
                <w:szCs w:val="22"/>
              </w:rPr>
            </w:pPr>
            <w:r>
              <w:rPr>
                <w:rFonts w:cs="Times New Roman" w:ascii="Times New Roman" w:hAnsi="Times New Roman"/>
                <w:szCs w:val="22"/>
              </w:rPr>
              <w:t xml:space="preserve">В августе 2019 года для регулярного и конструктивного взаимодействия граждан с органами местного самоуправления, повышения роли общественности в процессе выработки решений органов местного самоуправления был сформирован Общественный совет Администрации Великого Новгорода сроком на три года. В состав Совета вошли 20 человек. Совет является постоянно действующим консультативно-совещательным органом и работает на общественных началах и безвозмездной основе. Цели и задачи деятельности Общественного совета определены Положением об Общественном совете Администрации Великого Новгорода. Проведено 4 заседания Общественного совета (28 августа, </w:t>
              <w:br/>
              <w:t>23 сентября,  31 октября и  25 ноября 2019 года).</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В 2019 году возобновлена работа Совета по культуре при Мэре Великого Новгорода, который создан как постоянно действующий консультативно-совещательный орган в целях развития сферы культуры, искусства и дополнительного образования детей Великого Новгорода, обеспечения взаимодействия органов исполнительной власти города с творческими объединениями, организациями культуры и искусства, представителями творческой интеллигенции. Проведено 1 заседание (10 декабря 2019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проведения "горячих линий" по вопросам противодействия коррупции в Администрации Великого Новгорода и муниципальных учреждениях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ячая линия» по вопросам противодействия коррупции в Администрации Великого Новгорода проводилась 1 раз в квартал: 28 марта, 30 мая, 20 августа и 17 декабря 2019 года.  Звонков от граждан по фактам коррупции в деятельности Администрации Великого Новгорода и муниципальных учреждений Великого Новгорода не поступало.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ru-RU"/>
              </w:rPr>
              <w:t>17.12.2019 на «горячую линию» поступил звонок от гражданки К., которая просила разобраться по вопросу снятия её семьи с учета в качестве  нуждающейся на получение жилого помещения и отказе в получении социальной выплаты на улучшение жилищных условий. В результате проведенных проверочных мероприятий фактов коррупции не установле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работы по поддержанию подразделов официального сайта Администрации Великого Новгорода в сети Интернет, посвященных вопросам противодействия коррупции, в актуальном состоя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месяч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своевременно актуализируют подразделы официального сайта Администрации Великого Новгорода по вопросам противодейств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астие в специализированных семинарах-тренингах, проводимых отделом Администрации Губернатора Новгородской области по профилактике коррупционных и иных правонару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приглашен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w:t>
            </w:r>
            <w:r>
              <w:rPr>
                <w:rFonts w:cs="Times New Roman" w:ascii="Times New Roman" w:hAnsi="Times New Roman"/>
                <w:color w:val="000000"/>
                <w:szCs w:val="22"/>
              </w:rPr>
              <w:t xml:space="preserve">8.06.2019 года более 50 руководителей муниципальных учреждений Великого Новгорода и 2 муниципальных служащих </w:t>
            </w:r>
            <w:r>
              <w:rPr>
                <w:rFonts w:cs="Times New Roman" w:ascii="Times New Roman" w:hAnsi="Times New Roman"/>
                <w:szCs w:val="22"/>
              </w:rPr>
              <w:t xml:space="preserve">отдела кадров комитета муниципальной службы </w:t>
            </w:r>
            <w:r>
              <w:rPr>
                <w:rFonts w:cs="Times New Roman" w:ascii="Times New Roman" w:hAnsi="Times New Roman"/>
                <w:color w:val="000000"/>
                <w:szCs w:val="22"/>
              </w:rPr>
              <w:t xml:space="preserve">приняли участие в семинаре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 </w:t>
            </w:r>
            <w:r>
              <w:rPr>
                <w:rFonts w:cs="Times New Roman" w:ascii="Times New Roman" w:hAnsi="Times New Roman"/>
                <w:szCs w:val="22"/>
              </w:rPr>
              <w:t>который проводил Отдел по профилактике коррупционных и иных правонарушений Администрации Губернатора Новгород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анализа случаев возникновения конфликта интересов, одной из сторон которого являются муниципальные служащие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мере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62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rPr>
            </w:pPr>
            <w:r>
              <w:rPr>
                <w:color w:val="000000"/>
                <w:sz w:val="22"/>
                <w:szCs w:val="22"/>
              </w:rPr>
              <w:t xml:space="preserve">В 4 квартале 2019 года </w:t>
            </w:r>
            <w:r>
              <w:rPr>
                <w:sz w:val="22"/>
                <w:szCs w:val="22"/>
              </w:rPr>
              <w:t xml:space="preserve">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r>
            <w:r>
              <w:rPr>
                <w:color w:val="000000"/>
                <w:sz w:val="22"/>
                <w:szCs w:val="22"/>
              </w:rPr>
              <w:t>поступало уведомление муниципального служащего Администрации Великого Новгорода о возникновении личной заинтересованности при исполнении должностных обязанностей.</w:t>
            </w:r>
          </w:p>
          <w:p>
            <w:pPr>
              <w:pStyle w:val="Style17"/>
              <w:spacing w:before="0" w:after="0"/>
              <w:jc w:val="both"/>
              <w:rPr>
                <w:sz w:val="22"/>
                <w:szCs w:val="22"/>
              </w:rPr>
            </w:pPr>
            <w:r>
              <w:rPr>
                <w:sz w:val="22"/>
                <w:szCs w:val="22"/>
              </w:rPr>
              <w:t xml:space="preserve">По итогам заседания Комиссия признала, что </w:t>
            </w:r>
            <w:r>
              <w:rPr>
                <w:spacing w:val="-8"/>
                <w:sz w:val="22"/>
                <w:szCs w:val="22"/>
              </w:rPr>
              <w:t>при исполнении муниципальным служащим должностных обязанностей личная заинтересованность может привести к конфликту интересов.  Комиссия дала рекомендации</w:t>
            </w:r>
            <w:r>
              <w:rPr>
                <w:sz w:val="22"/>
                <w:szCs w:val="22"/>
              </w:rPr>
              <w:t xml:space="preserve"> муниципальному служащему по предотвращению и урегулированию возможного конфликта интересов на муниципальной службе и рекомендации М</w:t>
            </w:r>
            <w:r>
              <w:rPr>
                <w:color w:val="000000"/>
                <w:sz w:val="22"/>
                <w:szCs w:val="22"/>
              </w:rPr>
              <w:t>эру Великого Новгорода.</w:t>
            </w:r>
          </w:p>
          <w:p>
            <w:pPr>
              <w:pStyle w:val="Style17"/>
              <w:spacing w:before="0" w:after="0"/>
              <w:jc w:val="both"/>
              <w:rPr>
                <w:sz w:val="22"/>
                <w:szCs w:val="22"/>
              </w:rPr>
            </w:pPr>
            <w:r>
              <w:rPr>
                <w:sz w:val="22"/>
                <w:szCs w:val="22"/>
              </w:rPr>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5. Мероприятия по профилактике и противодействию коррупции в экономической сфере</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уществление контрол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за полнотой и достоверностью отчетности о реализации муниципальных программ Великого Новгорода, в том числе отчетности об исполнении муниципальных заданий;</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за соблюдением законодательства Российской Федерации и иных нормативных правовых актов в сфере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планом раб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трольно-ревизионное управление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В течение 2019 года проведено 18 контрольных мероприятий в рамках соблюдения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еликого Новгорода, в том числе отчетности об исполнении муниципальных заданий.</w:t>
            </w:r>
          </w:p>
          <w:p>
            <w:pPr>
              <w:pStyle w:val="ConsPlusNormal"/>
              <w:jc w:val="both"/>
              <w:rPr>
                <w:rFonts w:ascii="Times New Roman" w:hAnsi="Times New Roman" w:cs="Times New Roman"/>
                <w:szCs w:val="22"/>
              </w:rPr>
            </w:pPr>
            <w:r>
              <w:rPr>
                <w:rFonts w:cs="Times New Roman" w:ascii="Times New Roman" w:hAnsi="Times New Roman"/>
                <w:szCs w:val="22"/>
              </w:rPr>
              <w:t>В течение 2019 года проведено 11 проверок за соблюдением законодательства в сфере закупок. По материалам проверок органами, уполномоченными рассматривать дела об административных правонарушениях, назначено штрафов на сумму 75 тыс. руб., оплачено 72 тыс.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уществление внутреннего муниципального финансового контроля в части санкционирования оплаты денежных обязательств, подлежащих исполнению за счет средств бюджета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финансов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соответствии с Порядком санкционирования оплаты денежных обязательств получателей средств бюджета Великого Новгорода и администраторов источников финансирования  бюджета Великого Новгорода  проводится ежедневная проверка подтверждающих документов при санкционировании заявок на оплату расходов по лицевым счетам, открытым в комитете финансов Администрации Великого Нов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уществление внутреннего финансового контроля и внутреннего финансового ауди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е распорядители средств бюджета Великого Новгорода, главные администраторы доходов бюджета Великого Новгорода, главные администраторы источников финансирования дефицита бюджета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нутренний финансовый контроль и внутренний финансовый аудит осуществляется в соответствии с утвержденными документами структурных подразделений Администрации Великого Новгорода.</w:t>
            </w:r>
          </w:p>
          <w:p>
            <w:pPr>
              <w:pStyle w:val="ConsPlusNormal"/>
              <w:jc w:val="both"/>
              <w:rPr>
                <w:rFonts w:ascii="Times New Roman" w:hAnsi="Times New Roman" w:cs="Times New Roman"/>
                <w:szCs w:val="22"/>
              </w:rPr>
            </w:pPr>
            <w:r>
              <w:rPr>
                <w:rFonts w:cs="Times New Roman" w:ascii="Times New Roman" w:hAnsi="Times New Roman"/>
                <w:szCs w:val="22"/>
              </w:rPr>
              <w:t>Объектами внутреннего финансового контроля и внутреннего финансового аудита (далее соответственно объект контроля и внутреннего финансового аудита) являются отделы, исполняющие бюджетные полномочия, а также  подведомственные структурным подразделениям Администрации Великого Новгорода получатели средств бюджета Великого Новгорода.</w:t>
            </w:r>
          </w:p>
          <w:p>
            <w:pPr>
              <w:pStyle w:val="ConsPlusNormal"/>
              <w:jc w:val="both"/>
              <w:rPr>
                <w:color w:val="000000"/>
                <w:sz w:val="28"/>
              </w:rPr>
            </w:pPr>
            <w:r>
              <w:rPr>
                <w:rFonts w:cs="Times New Roman" w:ascii="Times New Roman" w:hAnsi="Times New Roman"/>
                <w:szCs w:val="22"/>
              </w:rPr>
              <w:t xml:space="preserve">Комитетом по управлению муниципальным имуществом и земельными ресурсами Великого Новгорода в 2019 году  было проведено 2 проверки в рамках осуществления внутреннего финансового контроля, нарушений не выявлено. Полномочий по осуществлению внутреннего финансового аудита в КУМИ и ЗР  нет. </w:t>
            </w:r>
          </w:p>
          <w:p>
            <w:pPr>
              <w:pStyle w:val="Style21"/>
              <w:snapToGrid w:val="false"/>
              <w:jc w:val="both"/>
              <w:rPr>
                <w:sz w:val="22"/>
                <w:szCs w:val="22"/>
              </w:rPr>
            </w:pPr>
            <w:r>
              <w:rPr>
                <w:rFonts w:eastAsia="Times New Roman"/>
                <w:color w:val="000000"/>
                <w:sz w:val="28"/>
              </w:rPr>
              <w:t xml:space="preserve"> </w:t>
            </w:r>
            <w:r>
              <w:rPr>
                <w:sz w:val="22"/>
                <w:szCs w:val="22"/>
              </w:rPr>
              <w:t>Внутренний</w:t>
            </w:r>
            <w:r>
              <w:rPr>
                <w:rFonts w:eastAsia="Times New Roman"/>
                <w:sz w:val="22"/>
                <w:szCs w:val="22"/>
              </w:rPr>
              <w:t xml:space="preserve"> </w:t>
            </w:r>
            <w:r>
              <w:rPr>
                <w:sz w:val="22"/>
                <w:szCs w:val="22"/>
              </w:rPr>
              <w:t>финансовый</w:t>
            </w:r>
            <w:r>
              <w:rPr>
                <w:rFonts w:eastAsia="Times New Roman"/>
                <w:sz w:val="22"/>
                <w:szCs w:val="22"/>
              </w:rPr>
              <w:t xml:space="preserve"> </w:t>
            </w:r>
            <w:r>
              <w:rPr>
                <w:sz w:val="22"/>
                <w:szCs w:val="22"/>
              </w:rPr>
              <w:t>контроль в управлении по физической культуре и спорту Администрации Великого Новгорода и подведомственных ему учреждениях</w:t>
            </w:r>
            <w:r>
              <w:rPr>
                <w:rFonts w:eastAsia="Times New Roman"/>
                <w:sz w:val="22"/>
                <w:szCs w:val="22"/>
              </w:rPr>
              <w:t xml:space="preserve"> </w:t>
            </w:r>
            <w:r>
              <w:rPr>
                <w:sz w:val="22"/>
                <w:szCs w:val="22"/>
              </w:rPr>
              <w:t>осуществляется</w:t>
            </w:r>
            <w:r>
              <w:rPr>
                <w:rFonts w:eastAsia="Times New Roman"/>
                <w:sz w:val="22"/>
                <w:szCs w:val="22"/>
              </w:rPr>
              <w:t xml:space="preserve"> </w:t>
            </w:r>
            <w:r>
              <w:rPr>
                <w:sz w:val="22"/>
                <w:szCs w:val="22"/>
              </w:rPr>
              <w:t>ежеквартально, внутренний</w:t>
            </w:r>
            <w:r>
              <w:rPr>
                <w:rFonts w:eastAsia="Times New Roman"/>
                <w:sz w:val="22"/>
                <w:szCs w:val="22"/>
              </w:rPr>
              <w:t xml:space="preserve"> </w:t>
            </w:r>
            <w:r>
              <w:rPr>
                <w:sz w:val="22"/>
                <w:szCs w:val="22"/>
              </w:rPr>
              <w:t>финансовый</w:t>
            </w:r>
            <w:r>
              <w:rPr>
                <w:rFonts w:eastAsia="Times New Roman"/>
                <w:sz w:val="22"/>
                <w:szCs w:val="22"/>
              </w:rPr>
              <w:t xml:space="preserve"> </w:t>
            </w:r>
            <w:r>
              <w:rPr>
                <w:sz w:val="22"/>
                <w:szCs w:val="22"/>
              </w:rPr>
              <w:t>аудит</w:t>
            </w:r>
            <w:r>
              <w:rPr>
                <w:rFonts w:eastAsia="Times New Roman"/>
                <w:sz w:val="22"/>
                <w:szCs w:val="22"/>
              </w:rPr>
              <w:t xml:space="preserve"> </w:t>
            </w:r>
            <w:r>
              <w:rPr>
                <w:sz w:val="22"/>
                <w:szCs w:val="22"/>
              </w:rPr>
              <w:t>осуществляется</w:t>
            </w:r>
            <w:r>
              <w:rPr>
                <w:rFonts w:eastAsia="Times New Roman"/>
                <w:sz w:val="22"/>
                <w:szCs w:val="22"/>
              </w:rPr>
              <w:t xml:space="preserve"> </w:t>
            </w:r>
            <w:r>
              <w:rPr>
                <w:sz w:val="22"/>
                <w:szCs w:val="22"/>
              </w:rPr>
              <w:t>согласно</w:t>
            </w:r>
            <w:r>
              <w:rPr>
                <w:rFonts w:eastAsia="Times New Roman"/>
                <w:sz w:val="22"/>
                <w:szCs w:val="22"/>
              </w:rPr>
              <w:t xml:space="preserve"> </w:t>
            </w:r>
            <w:r>
              <w:rPr>
                <w:sz w:val="22"/>
                <w:szCs w:val="22"/>
              </w:rPr>
              <w:t>утвержденного</w:t>
            </w:r>
            <w:r>
              <w:rPr>
                <w:rFonts w:eastAsia="Times New Roman"/>
                <w:sz w:val="22"/>
                <w:szCs w:val="22"/>
              </w:rPr>
              <w:t xml:space="preserve"> </w:t>
            </w:r>
            <w:r>
              <w:rPr>
                <w:sz w:val="22"/>
                <w:szCs w:val="22"/>
              </w:rPr>
              <w:t>Плана.</w:t>
            </w:r>
            <w:r>
              <w:rPr>
                <w:rFonts w:eastAsia="Times New Roman"/>
                <w:sz w:val="22"/>
                <w:szCs w:val="22"/>
              </w:rPr>
              <w:t xml:space="preserve"> </w:t>
            </w:r>
            <w:r>
              <w:rPr>
                <w:sz w:val="22"/>
                <w:szCs w:val="22"/>
              </w:rPr>
              <w:t>Данные</w:t>
            </w:r>
            <w:r>
              <w:rPr>
                <w:rFonts w:eastAsia="Times New Roman"/>
                <w:sz w:val="22"/>
                <w:szCs w:val="22"/>
              </w:rPr>
              <w:t xml:space="preserve"> </w:t>
            </w:r>
            <w:r>
              <w:rPr>
                <w:sz w:val="22"/>
                <w:szCs w:val="22"/>
              </w:rPr>
              <w:t>процедуры</w:t>
            </w:r>
            <w:r>
              <w:rPr>
                <w:rFonts w:eastAsia="Times New Roman"/>
                <w:sz w:val="22"/>
                <w:szCs w:val="22"/>
              </w:rPr>
              <w:t xml:space="preserve"> </w:t>
            </w:r>
            <w:r>
              <w:rPr>
                <w:sz w:val="22"/>
                <w:szCs w:val="22"/>
              </w:rPr>
              <w:t>проводились</w:t>
            </w:r>
            <w:r>
              <w:rPr>
                <w:rFonts w:eastAsia="Times New Roman"/>
                <w:sz w:val="22"/>
                <w:szCs w:val="22"/>
              </w:rPr>
              <w:t xml:space="preserve"> </w:t>
            </w:r>
            <w:r>
              <w:rPr>
                <w:sz w:val="22"/>
                <w:szCs w:val="22"/>
              </w:rPr>
              <w:t>МБУ</w:t>
            </w:r>
            <w:r>
              <w:rPr>
                <w:rFonts w:eastAsia="Times New Roman"/>
                <w:sz w:val="22"/>
                <w:szCs w:val="22"/>
              </w:rPr>
              <w:t xml:space="preserve"> </w:t>
            </w:r>
            <w:r>
              <w:rPr>
                <w:sz w:val="22"/>
                <w:szCs w:val="22"/>
              </w:rPr>
              <w:t>«Центр</w:t>
            </w:r>
            <w:r>
              <w:rPr>
                <w:rFonts w:eastAsia="Times New Roman"/>
                <w:sz w:val="22"/>
                <w:szCs w:val="22"/>
              </w:rPr>
              <w:t xml:space="preserve"> </w:t>
            </w:r>
            <w:r>
              <w:rPr>
                <w:sz w:val="22"/>
                <w:szCs w:val="22"/>
              </w:rPr>
              <w:t>финансово-бухгалтерского</w:t>
            </w:r>
            <w:r>
              <w:rPr>
                <w:rFonts w:eastAsia="Times New Roman"/>
                <w:sz w:val="22"/>
                <w:szCs w:val="22"/>
              </w:rPr>
              <w:t xml:space="preserve"> </w:t>
            </w:r>
            <w:r>
              <w:rPr>
                <w:sz w:val="22"/>
                <w:szCs w:val="22"/>
              </w:rPr>
              <w:t>обслуживания</w:t>
            </w:r>
            <w:r>
              <w:rPr>
                <w:rFonts w:eastAsia="Times New Roman"/>
                <w:sz w:val="22"/>
                <w:szCs w:val="22"/>
              </w:rPr>
              <w:t xml:space="preserve"> </w:t>
            </w:r>
            <w:r>
              <w:rPr>
                <w:sz w:val="22"/>
                <w:szCs w:val="22"/>
              </w:rPr>
              <w:t>учреждений</w:t>
            </w:r>
            <w:r>
              <w:rPr>
                <w:rFonts w:eastAsia="Times New Roman"/>
                <w:sz w:val="22"/>
                <w:szCs w:val="22"/>
              </w:rPr>
              <w:t xml:space="preserve"> </w:t>
            </w:r>
            <w:r>
              <w:rPr>
                <w:sz w:val="22"/>
                <w:szCs w:val="22"/>
              </w:rPr>
              <w:t>физической</w:t>
            </w:r>
            <w:r>
              <w:rPr>
                <w:rFonts w:eastAsia="Times New Roman"/>
                <w:sz w:val="22"/>
                <w:szCs w:val="22"/>
              </w:rPr>
              <w:t xml:space="preserve"> </w:t>
            </w:r>
            <w:r>
              <w:rPr>
                <w:sz w:val="22"/>
                <w:szCs w:val="22"/>
              </w:rPr>
              <w:t>культуры</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спорта»</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основании</w:t>
            </w:r>
            <w:r>
              <w:rPr>
                <w:rFonts w:eastAsia="Times New Roman"/>
                <w:sz w:val="22"/>
                <w:szCs w:val="22"/>
              </w:rPr>
              <w:t xml:space="preserve"> </w:t>
            </w:r>
            <w:r>
              <w:rPr>
                <w:sz w:val="22"/>
                <w:szCs w:val="22"/>
              </w:rPr>
              <w:t>приказа</w:t>
            </w:r>
            <w:r>
              <w:rPr>
                <w:rFonts w:eastAsia="Times New Roman"/>
                <w:sz w:val="22"/>
                <w:szCs w:val="22"/>
              </w:rPr>
              <w:t xml:space="preserve"> управления по физической культуре и спорту Администрации Великого Новгорода </w:t>
            </w:r>
            <w:r>
              <w:rPr>
                <w:sz w:val="22"/>
                <w:szCs w:val="22"/>
              </w:rPr>
              <w:t>от</w:t>
            </w:r>
            <w:r>
              <w:rPr>
                <w:rFonts w:eastAsia="Times New Roman"/>
                <w:sz w:val="22"/>
                <w:szCs w:val="22"/>
              </w:rPr>
              <w:t xml:space="preserve"> </w:t>
            </w:r>
            <w:r>
              <w:rPr>
                <w:sz w:val="22"/>
                <w:szCs w:val="22"/>
              </w:rPr>
              <w:t>29.12.2018</w:t>
            </w:r>
            <w:r>
              <w:rPr>
                <w:rFonts w:eastAsia="Times New Roman"/>
                <w:sz w:val="22"/>
                <w:szCs w:val="22"/>
              </w:rPr>
              <w:t xml:space="preserve"> № </w:t>
            </w:r>
            <w:r>
              <w:rPr>
                <w:sz w:val="22"/>
                <w:szCs w:val="22"/>
              </w:rPr>
              <w:t>320</w:t>
            </w:r>
            <w:r>
              <w:rPr>
                <w:rFonts w:eastAsia="Times New Roman"/>
                <w:sz w:val="22"/>
                <w:szCs w:val="22"/>
              </w:rPr>
              <w:t xml:space="preserve"> </w:t>
            </w:r>
            <w:r>
              <w:rPr>
                <w:sz w:val="22"/>
                <w:szCs w:val="22"/>
              </w:rPr>
              <w:t>«Об</w:t>
            </w:r>
            <w:r>
              <w:rPr>
                <w:rFonts w:eastAsia="Times New Roman"/>
                <w:sz w:val="22"/>
                <w:szCs w:val="22"/>
              </w:rPr>
              <w:t xml:space="preserve"> </w:t>
            </w:r>
            <w:r>
              <w:rPr>
                <w:sz w:val="22"/>
                <w:szCs w:val="22"/>
              </w:rPr>
              <w:t>утверждении</w:t>
            </w:r>
            <w:r>
              <w:rPr>
                <w:rFonts w:eastAsia="Times New Roman"/>
                <w:sz w:val="22"/>
                <w:szCs w:val="22"/>
              </w:rPr>
              <w:t xml:space="preserve"> </w:t>
            </w:r>
            <w:r>
              <w:rPr>
                <w:sz w:val="22"/>
                <w:szCs w:val="22"/>
              </w:rPr>
              <w:t>плана</w:t>
            </w:r>
            <w:r>
              <w:rPr>
                <w:rFonts w:eastAsia="Times New Roman"/>
                <w:sz w:val="22"/>
                <w:szCs w:val="22"/>
              </w:rPr>
              <w:t xml:space="preserve"> </w:t>
            </w:r>
            <w:r>
              <w:rPr>
                <w:sz w:val="22"/>
                <w:szCs w:val="22"/>
              </w:rPr>
              <w:t>внутреннего</w:t>
            </w:r>
            <w:r>
              <w:rPr>
                <w:rFonts w:eastAsia="Times New Roman"/>
                <w:sz w:val="22"/>
                <w:szCs w:val="22"/>
              </w:rPr>
              <w:t xml:space="preserve"> </w:t>
            </w:r>
            <w:r>
              <w:rPr>
                <w:sz w:val="22"/>
                <w:szCs w:val="22"/>
              </w:rPr>
              <w:t>финансового</w:t>
            </w:r>
            <w:r>
              <w:rPr>
                <w:rFonts w:eastAsia="Times New Roman"/>
                <w:sz w:val="22"/>
                <w:szCs w:val="22"/>
              </w:rPr>
              <w:t xml:space="preserve"> </w:t>
            </w:r>
            <w:r>
              <w:rPr>
                <w:sz w:val="22"/>
                <w:szCs w:val="22"/>
              </w:rPr>
              <w:t>контрол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2019</w:t>
            </w:r>
            <w:r>
              <w:rPr>
                <w:rFonts w:eastAsia="Times New Roman"/>
                <w:sz w:val="22"/>
                <w:szCs w:val="22"/>
              </w:rPr>
              <w:t xml:space="preserve"> </w:t>
            </w:r>
            <w:r>
              <w:rPr>
                <w:sz w:val="22"/>
                <w:szCs w:val="22"/>
              </w:rPr>
              <w:t>год</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плана</w:t>
            </w:r>
            <w:r>
              <w:rPr>
                <w:rFonts w:eastAsia="Times New Roman"/>
                <w:sz w:val="22"/>
                <w:szCs w:val="22"/>
              </w:rPr>
              <w:t xml:space="preserve"> </w:t>
            </w:r>
            <w:r>
              <w:rPr>
                <w:sz w:val="22"/>
                <w:szCs w:val="22"/>
              </w:rPr>
              <w:t>внутреннего</w:t>
            </w:r>
            <w:r>
              <w:rPr>
                <w:rFonts w:eastAsia="Times New Roman"/>
                <w:sz w:val="22"/>
                <w:szCs w:val="22"/>
              </w:rPr>
              <w:t xml:space="preserve"> </w:t>
            </w:r>
            <w:r>
              <w:rPr>
                <w:sz w:val="22"/>
                <w:szCs w:val="22"/>
              </w:rPr>
              <w:t>финансового</w:t>
            </w:r>
            <w:r>
              <w:rPr>
                <w:rFonts w:eastAsia="Times New Roman"/>
                <w:sz w:val="22"/>
                <w:szCs w:val="22"/>
              </w:rPr>
              <w:t xml:space="preserve"> </w:t>
            </w:r>
            <w:r>
              <w:rPr>
                <w:sz w:val="22"/>
                <w:szCs w:val="22"/>
              </w:rPr>
              <w:t>аудита</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2019</w:t>
            </w:r>
            <w:r>
              <w:rPr>
                <w:rFonts w:eastAsia="Times New Roman"/>
                <w:sz w:val="22"/>
                <w:szCs w:val="22"/>
              </w:rPr>
              <w:t xml:space="preserve"> </w:t>
            </w:r>
            <w:r>
              <w:rPr>
                <w:sz w:val="22"/>
                <w:szCs w:val="22"/>
              </w:rPr>
              <w:t xml:space="preserve">год».  Было проведено 4 проверки внутреннего финансового контроля </w:t>
              <w:br/>
              <w:t>и 1 проверка  внутреннего финансового аудита. Нарушений в ходе проверок не выявлено.</w:t>
            </w:r>
          </w:p>
          <w:p>
            <w:pPr>
              <w:pStyle w:val="Normal"/>
              <w:autoSpaceDE w:val="false"/>
              <w:spacing w:lineRule="auto" w:line="240" w:before="0" w:after="0"/>
              <w:jc w:val="both"/>
              <w:rPr/>
            </w:pPr>
            <w:r>
              <w:rPr>
                <w:rFonts w:cs="Times New Roman" w:ascii="Times New Roman" w:hAnsi="Times New Roman"/>
                <w:color w:val="000000"/>
              </w:rPr>
              <w:t xml:space="preserve">Приказом комитета по управлению жилищно-коммунальным хозяйством и охране окружающей среды Администрации Великого Новгорода от 06.04.2015 № 28 утвержден Порядок осуществления комитетом внутреннего финансового контроля и внутреннего финансового аудита. </w:t>
            </w:r>
            <w:r>
              <w:rPr>
                <w:rFonts w:cs="Times New Roman" w:ascii="Times New Roman" w:hAnsi="Times New Roman"/>
              </w:rPr>
              <w:t>Объектом внутреннего финансового контроля и внутреннего финансового аудита являются финансово-экономический отдел и отдел бухгалтерского учета и отчетности комитета,</w:t>
            </w:r>
            <w:r>
              <w:rPr>
                <w:rFonts w:cs="Times New Roman" w:ascii="Times New Roman" w:hAnsi="Times New Roman"/>
                <w:b/>
              </w:rPr>
              <w:t xml:space="preserve"> </w:t>
            </w:r>
            <w:r>
              <w:rPr>
                <w:rFonts w:cs="Times New Roman" w:ascii="Times New Roman" w:hAnsi="Times New Roman"/>
              </w:rPr>
              <w:t xml:space="preserve">исполняющие бюджетные полномочия, и подведомственные комитету получатели средств бюджета Великого Новгорода. </w:t>
              <w:br/>
              <w:t>В рамках осуществления внутреннего финансового контроля комитетом по управлению муниципальным имуществом и земельными ресурсами Великого Новгорода было проведено 2 проверки, нарушений не выявлено. Комитет не имеет полномочий по осуществлению внутреннего финансового аудита.</w:t>
            </w:r>
          </w:p>
          <w:p>
            <w:pPr>
              <w:pStyle w:val="Normal"/>
              <w:autoSpaceDE w:val="false"/>
              <w:spacing w:lineRule="auto" w:line="240" w:before="0" w:after="0"/>
              <w:jc w:val="both"/>
              <w:rPr/>
            </w:pPr>
            <w:r>
              <w:rPr>
                <w:rFonts w:cs="Times New Roman" w:ascii="Times New Roman" w:hAnsi="Times New Roman"/>
              </w:rPr>
              <w:t xml:space="preserve">В рамках осуществления закупок товаров, работ, услуг комитет направляет информацию, предусмотренную Законом о контрактной системе, в комитет финансов Администрации Великого Новгорода для осуществления финансового контроля.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color w:val="000000"/>
                <w:lang w:eastAsia="ru-RU"/>
              </w:rPr>
              <w:t xml:space="preserve">Комитет культуры и молодежной политики Администрации Великого Новгорода в 2019 году внутренний финансовый контроль и внутренний финансовый аудит осуществлял  в соответствии с Планом внутреннего контроля, утвержденного  приказом от 29.12.2018 № 148. </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ялась ежеквартальная проверка поступлений и расходования учреждениями средств согласно плану финансово-хозяйственной деятельности, инвентаризация наличных денежных средств, проводился контроль за выполнением муниципального задания в отношении объема и качества оказываем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Для осуществления внутреннего финансового контроля в соответствии со ст. 160.2-1 Бюджетного кодекса Российской Федерации комитетом  по образованию Администрации Великого Новгорода издан приказ от 09.01.2019 № 12 «Об утверждении плана работы по осуществлению внутреннего финансового контроля». </w:t>
            </w:r>
          </w:p>
          <w:p>
            <w:pPr>
              <w:pStyle w:val="ConsPlusNormal"/>
              <w:jc w:val="both"/>
              <w:rPr>
                <w:szCs w:val="22"/>
              </w:rPr>
            </w:pPr>
            <w:r>
              <w:rPr>
                <w:rFonts w:cs="Times New Roman" w:ascii="Times New Roman" w:hAnsi="Times New Roman"/>
                <w:szCs w:val="22"/>
                <w:highlight w:val="white"/>
              </w:rPr>
              <w:t>Внутренний финансовый контроль и аудит осуществлялся в соответствии с приказом комитета финансов от 29.03.2019 № 8 "О внесении изменения в Порядок осуществления внутреннего финансового контроля и внутреннего финансового аудита в комитете финансов Администрации Великого Новгорода". В целях реализации указанного приказа утверждены:</w:t>
            </w:r>
          </w:p>
          <w:p>
            <w:pPr>
              <w:pStyle w:val="ConsPlusNormal"/>
              <w:jc w:val="both"/>
              <w:rPr>
                <w:szCs w:val="22"/>
              </w:rPr>
            </w:pPr>
            <w:r>
              <w:rPr>
                <w:rFonts w:cs="Times New Roman" w:ascii="Times New Roman" w:hAnsi="Times New Roman"/>
                <w:szCs w:val="22"/>
                <w:highlight w:val="white"/>
              </w:rPr>
              <w:t xml:space="preserve"> </w:t>
            </w:r>
            <w:r>
              <w:rPr>
                <w:rFonts w:cs="Times New Roman" w:ascii="Times New Roman" w:hAnsi="Times New Roman"/>
                <w:szCs w:val="22"/>
                <w:highlight w:val="white"/>
              </w:rPr>
              <w:t>- документы по осуществлению внутреннего финансового контроля в комитете финансов Администрации Великого Новгорода (приказ от 05.04.2019 № 10);</w:t>
            </w:r>
          </w:p>
          <w:p>
            <w:pPr>
              <w:pStyle w:val="ConsPlusNormal"/>
              <w:jc w:val="both"/>
              <w:rPr>
                <w:szCs w:val="22"/>
              </w:rPr>
            </w:pPr>
            <w:r>
              <w:rPr>
                <w:rFonts w:cs="Times New Roman" w:ascii="Times New Roman" w:hAnsi="Times New Roman"/>
                <w:szCs w:val="22"/>
                <w:highlight w:val="white"/>
              </w:rPr>
              <w:t>- документы по осуществлению внутреннего финансового аудита в комитете финансов Администрации Великого Новгорода (приказ от 12.04.2019 № 11).</w:t>
            </w:r>
          </w:p>
          <w:p>
            <w:pPr>
              <w:pStyle w:val="Normal"/>
              <w:keepNext w:val="tru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s="Times New Roman"/>
              </w:rPr>
            </w:pPr>
            <w:r>
              <w:rPr>
                <w:rFonts w:cs="Times New Roman" w:ascii="Times New Roman" w:hAnsi="Times New Roman"/>
                <w:bCs/>
                <w:color w:val="000000"/>
                <w:highlight w:val="white"/>
              </w:rPr>
              <w:t>Примечание:</w:t>
            </w:r>
            <w:r>
              <w:rPr>
                <w:rFonts w:cs="Times New Roman" w:ascii="Times New Roman" w:hAnsi="Times New Roman"/>
                <w:b/>
                <w:bCs/>
                <w:color w:val="000000"/>
                <w:highlight w:val="white"/>
              </w:rPr>
              <w:t xml:space="preserve"> </w:t>
            </w:r>
            <w:r>
              <w:rPr>
                <w:rFonts w:cs="Times New Roman" w:ascii="Times New Roman" w:hAnsi="Times New Roman"/>
                <w:color w:val="000000"/>
                <w:highlight w:val="white"/>
              </w:rPr>
              <w:t xml:space="preserve">В связи с принятием Федерального закона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решением Думы Великого Новгорода от 28.11.2019 </w:t>
              <w:br/>
              <w:t>№ 310 "О внесении изменений в Положение о бюджетном процессе в Великом Новгороде" осуществление внутреннего финансового контроля исключено из состава бюджетных полномоч</w:t>
            </w:r>
            <w:r>
              <w:rPr>
                <w:rFonts w:cs="Times New Roman" w:ascii="Times New Roman" w:hAnsi="Times New Roman"/>
                <w:color w:val="000000"/>
              </w:rPr>
              <w:t>ий главного распорядителя (распорядителя) средств бюджета Великого Новгорода, главного администратора (администратора) доходов бюджета Великого Новгорода, главного администратора (администратора) источников финансирования дефицита бюджета Великого Новгорода. В соответствии с постановлением Администрации Великого Новгорода от 24.12.2019 № 5433 "О признании утратившими силу постановлений Администрации Великого Новгорода" с 1 января 2020 года отменен Порядок осуществления внутреннего финансового контроля и внутреннего финансового ауди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контроля за выполнением заключенных контрактов в сфере закупок товаров, работ, услуг для муниципальных нуж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муниципальные учреждения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2"/>
              </w:rPr>
            </w:pPr>
            <w:r>
              <w:rPr>
                <w:rFonts w:cs="Times New Roman" w:ascii="Times New Roman" w:hAnsi="Times New Roman"/>
                <w:szCs w:val="22"/>
                <w:highlight w:val="white"/>
              </w:rPr>
              <w:t>В рамках Федерального закона от 5 апреля 2013 г. № 44-ФЗ</w:t>
            </w:r>
            <w:r>
              <w:rPr>
                <w:rFonts w:cs="Times New Roman" w:ascii="Times New Roman" w:hAnsi="Times New Roman"/>
                <w:szCs w:val="22"/>
              </w:rPr>
              <w:t xml:space="preserve"> </w:t>
              <w:br/>
            </w:r>
            <w:r>
              <w:rPr>
                <w:rFonts w:cs="Times New Roman" w:ascii="Times New Roman" w:hAnsi="Times New Roman"/>
                <w:szCs w:val="22"/>
                <w:highlight w:val="white"/>
              </w:rPr>
              <w:t>"О контрактной системе в сфере закупок товаров, работ, услуг для обеспечения государственных и муниципальных нужд"  комитетом финансов Администрации Великого Новгорода  за 12 месяцев 2019 года заключено 15 контрактов на сумму 244 180,23 рублей. Исполнено в полном объеме:  14 контрактов на сумму 202 660,23  рублей. Исполнение 1 контракта будет осуществляться с 01.01.2020 г. по 31.12.2020 г. (заключен в 2019 году  на 2020 год)</w:t>
            </w:r>
            <w:r>
              <w:rPr>
                <w:rFonts w:cs="Times New Roman" w:ascii="Times New Roman" w:hAnsi="Times New Roman"/>
                <w:szCs w:val="22"/>
              </w:rPr>
              <w:t>.</w:t>
            </w:r>
          </w:p>
          <w:p>
            <w:pPr>
              <w:pStyle w:val="ConsPlusNormal"/>
              <w:jc w:val="both"/>
              <w:rPr/>
            </w:pPr>
            <w:r>
              <w:rPr>
                <w:rFonts w:cs="Times New Roman" w:ascii="Times New Roman" w:hAnsi="Times New Roman"/>
                <w:szCs w:val="22"/>
              </w:rPr>
              <w:t>Комитетом по управлению муниципальным имуществом и земельными ресурсами Великого Новгорода в 2019 году осуществлялся контроль за исполнением муниципальных контрактов. 11 контрактов исполняются с нарушением сроков исполнения. По данным контрактам комитетом по управлению муниципальным имуществом и земельными ресурсами Великого Новгорода проведена претензионная работа.</w:t>
            </w:r>
          </w:p>
          <w:p>
            <w:pPr>
              <w:pStyle w:val="ConsPlusNormal"/>
              <w:jc w:val="both"/>
              <w:rPr>
                <w:rFonts w:ascii="Times New Roman" w:hAnsi="Times New Roman" w:cs="Times New Roman"/>
                <w:szCs w:val="22"/>
                <w:shd w:fill="FFFFFF" w:val="clear"/>
              </w:rPr>
            </w:pPr>
            <w:r>
              <w:rPr>
                <w:rFonts w:cs="Times New Roman" w:ascii="Times New Roman" w:hAnsi="Times New Roman"/>
                <w:szCs w:val="22"/>
                <w:shd w:fill="FFFFFF" w:val="clear"/>
              </w:rPr>
              <w:t>В рамках Закона № 44-ФЗ предусмотрен ряд мер, направленных на снижение коррупционных рисков и других злоупотреблений в сфере закупок товаров, работ, услуг для обеспечения государственных и муниципальных нужд, в том числе: проведение обязательного общественного обсуждения крупных закупок; контроль в сфере закупок, как процедурный, так и финансовый, проведение которого обеспечено соответствующими органами контроля на муниципальном уровне; общественный контроль за соблюдением законодательства РФ о контрактной системе в сфере закупок; запрет на членство в комиссиях по осуществлению закупок лиц, заинтересованных в результатах процедур определения поставщиков (подрядчиков, исполнителей); возможность признания недействительным заключенного контракта, если будет установлена личная заинтересованность должностных лиц заказчика, в том числе в виде получения неправомерных доходов или иной выгоды для себя или третьих лиц. Кроме того, предусмотрен запрет на участие в закупках лиц, которые в течение двух лет до момента подачи заявки на участие в закупке были привлечены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ru-RU"/>
              </w:rPr>
              <w:t>Комитетом культуры и молодежной политики Администрации Великого Новгорода плановый контроль за выполнением заключенных контрактов в сфере закупок товаров, работ, услуг для муниципальных нужд (Федеральный закон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 2019 году проведен в отношении МАУ "Парки Великого Новгорода" и МБУ "Центр по работе с детьми и молодежью "Алые паруса". На основании составленных актов в учреждения направлены требования по устранению выявленных нарушений и недопущению их в дальнейшей деятельности учреждений</w:t>
            </w:r>
            <w:r>
              <w:rPr>
                <w:rFonts w:cs="Times New Roman" w:ascii="Times New Roman" w:hAnsi="Times New Roman"/>
                <w:color w:val="000000"/>
                <w:sz w:val="28"/>
                <w:szCs w:val="28"/>
                <w:lang w:eastAsia="ru-RU"/>
              </w:rPr>
              <w:t>.</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Комитетом по работе с общественными организациями и населением города Администрации Великого Новгорода в 2019 году было заключено 5 муниципальных контрактов по вопросам, относящимся к компетенции комитета. Все контракты выполнены в полном объеме и в срок.</w:t>
            </w:r>
          </w:p>
          <w:p>
            <w:pPr>
              <w:pStyle w:val="ConsPlusNormal"/>
              <w:jc w:val="both"/>
              <w:rPr>
                <w:rFonts w:ascii="Times New Roman" w:hAnsi="Times New Roman" w:cs="Times New Roman"/>
                <w:szCs w:val="22"/>
              </w:rPr>
            </w:pPr>
            <w:r>
              <w:rPr>
                <w:rFonts w:cs="Times New Roman" w:ascii="Times New Roman" w:hAnsi="Times New Roman"/>
                <w:color w:val="000000"/>
                <w:szCs w:val="22"/>
              </w:rPr>
              <w:t>Комитетом по управлению городским хозяйством Администрации Великого Новгорода</w:t>
            </w:r>
            <w:r>
              <w:rPr>
                <w:rFonts w:cs="Times New Roman" w:ascii="Times New Roman" w:hAnsi="Times New Roman"/>
                <w:szCs w:val="22"/>
              </w:rPr>
              <w:t xml:space="preserve"> контроль за выполнением заключенных контрактов в сфере закупок товаров, работ, услуг для муниципальных нужд</w:t>
            </w:r>
            <w:r>
              <w:rPr>
                <w:rFonts w:cs="Times New Roman" w:ascii="Times New Roman" w:hAnsi="Times New Roman"/>
                <w:color w:val="000000"/>
                <w:szCs w:val="22"/>
              </w:rPr>
              <w:t xml:space="preserve"> осуществляется в соответствии с Положением о контрактной службе, утвержденным Приказом комитета по УЖКХ и ООС от 06.11.2015 № 54 (в редакции  приказа № 48 от 09.12.20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муниципальные учреждения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Blk"/>
                <w:rFonts w:cs="Times New Roman" w:ascii="Times New Roman" w:hAnsi="Times New Roman"/>
                <w:szCs w:val="22"/>
              </w:rPr>
              <w:t xml:space="preserve">Во исполнение постановления Правительства РФ от 04.02.2015 № 99 </w:t>
            </w:r>
            <w:r>
              <w:rPr>
                <w:rFonts w:cs="Times New Roman" w:ascii="Times New Roman" w:hAnsi="Times New Roman"/>
                <w:szCs w:val="22"/>
              </w:rPr>
              <w:t>в документацию о закупках</w:t>
            </w:r>
            <w:r>
              <w:rPr>
                <w:rStyle w:val="Blk"/>
                <w:rFonts w:cs="Times New Roman" w:ascii="Times New Roman" w:hAnsi="Times New Roman"/>
                <w:szCs w:val="22"/>
              </w:rPr>
              <w:t xml:space="preserve"> дополнительные требования устанавливаются не только при выполнении работ по строительству, реконструкции, капитальному ремонту, сносу объектов капитального строительства, линейных объектов</w:t>
            </w:r>
            <w:r>
              <w:rPr>
                <w:rFonts w:cs="Times New Roman" w:ascii="Times New Roman" w:hAnsi="Times New Roman"/>
                <w:szCs w:val="22"/>
              </w:rPr>
              <w:t xml:space="preserve">, но и при выполнении работ по строительству некапитального строения, сооружения, благоустройству территорий, текущему ремонту, содержанию автомобильных дорог. </w:t>
            </w:r>
            <w:r>
              <w:rPr>
                <w:rStyle w:val="Blk"/>
                <w:rFonts w:cs="Times New Roman" w:ascii="Times New Roman" w:hAnsi="Times New Roman"/>
                <w:szCs w:val="22"/>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t xml:space="preserve">Закупки товаров, работ, услуг, в которых необходимо было установление дополнительных требований к участникам закупки, размещались с обязательным включением в документацию указанных требований. В проекты контрактов включались обязательные условия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в соответствии со статьей 34 </w:t>
            </w:r>
            <w:r>
              <w:rPr>
                <w:rFonts w:cs="Times New Roman" w:ascii="Times New Roman" w:hAnsi="Times New Roman"/>
                <w:szCs w:val="22"/>
                <w:shd w:fill="FFFFFF" w:val="clear"/>
              </w:rPr>
              <w:t>Закона № 44-ФЗ, постановления Правительства РФ от 30.08.2017 №1042.</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6. Совершенствование системы учета муниципального имущества и оценки его использования</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регламентами осуществления ведомствен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управлению муниципальным имуществом и земельными ресурсам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2019 году комитетом </w:t>
            </w:r>
            <w:r>
              <w:rPr>
                <w:rFonts w:cs="Times New Roman" w:ascii="Times New Roman" w:hAnsi="Times New Roman"/>
                <w:szCs w:val="22"/>
              </w:rPr>
              <w:t xml:space="preserve">по управлению муниципальным имуществом и земельными ресурсами Великого Новгорода </w:t>
            </w:r>
            <w:r>
              <w:rPr>
                <w:rFonts w:cs="Times New Roman" w:ascii="Times New Roman" w:hAnsi="Times New Roman"/>
              </w:rPr>
              <w:t>не проводились проверки использования муниципального имущества, переданного в аренду, в хозяйственное ведение или оперативное управление, в рамках осуществления муниципального контроля в сфере управления и распоряжения муниципальным имуществом муниципального образования – городского округа Великий Новгород.</w:t>
            </w:r>
          </w:p>
          <w:p>
            <w:pPr>
              <w:pStyle w:val="ConsPlusNormal"/>
              <w:jc w:val="both"/>
              <w:rPr>
                <w:rFonts w:ascii="Times New Roman" w:hAnsi="Times New Roman" w:cs="Times New Roman"/>
                <w:szCs w:val="22"/>
              </w:rPr>
            </w:pPr>
            <w:r>
              <w:rPr>
                <w:rFonts w:cs="Times New Roman" w:ascii="Times New Roman" w:hAnsi="Times New Roman"/>
                <w:szCs w:val="22"/>
              </w:rPr>
              <w:t>В  соответствии с п. 4.5.2. Решения Думы Великого Новгорода от 23.06.2005 № 146 "Об  утверждении Положения о порядке управления и распоряжения имуществом муниципального  образования – городского округа  Великий Новгород",  контроль за использованием по назначению муниципального имущества КУМИ и ЗР осуществляет посредством проверок фактического использования муниципальными унитар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которых оформляются соответствующие акты.</w:t>
            </w:r>
          </w:p>
          <w:p>
            <w:pPr>
              <w:pStyle w:val="ConsPlusNormal"/>
              <w:jc w:val="both"/>
              <w:rPr>
                <w:rFonts w:ascii="Times New Roman" w:hAnsi="Times New Roman" w:cs="Times New Roman"/>
                <w:szCs w:val="22"/>
              </w:rPr>
            </w:pPr>
            <w:r>
              <w:rPr>
                <w:rFonts w:cs="Times New Roman" w:ascii="Times New Roman" w:hAnsi="Times New Roman"/>
                <w:color w:val="000000"/>
                <w:szCs w:val="22"/>
              </w:rPr>
              <w:t>В целях осуществления контроля за распоряжением, использованием по назначению и сохранностью муниципального имущества, переданного по договорам аренды, безвозмездного пользования,</w:t>
            </w:r>
            <w:r>
              <w:rPr>
                <w:rFonts w:cs="Times New Roman" w:ascii="Times New Roman" w:hAnsi="Times New Roman"/>
                <w:b/>
                <w:bCs/>
                <w:color w:val="000000"/>
                <w:szCs w:val="22"/>
              </w:rPr>
              <w:t xml:space="preserve"> </w:t>
            </w:r>
            <w:r>
              <w:rPr>
                <w:rFonts w:cs="Times New Roman" w:ascii="Times New Roman" w:hAnsi="Times New Roman"/>
                <w:color w:val="000000"/>
                <w:szCs w:val="22"/>
              </w:rPr>
              <w:t>а также имущества, находящегося в оперативном управлении муниципальных учреждений и хозяйственном ведении муниципальных унитарных предприятий, в 2019 году проведено 54 проверки фактического использования муниципального имущества. Фактов незаконного использования муниципального имущества не выявле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уществление оценки эффективности распоряжения и управления имуществом Великого Новгорода по результатам проверок фактического наличия, использования по назначению и сохранности имущества Великого Новгород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управлению муниципальным имуществом и земельными ресурсам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В 2019 году комитетом по управлению муниципальным имуществом и земельными ресурсам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Изъяты из хозяйственного ведения МУП «ИАЦ по ЖКХ» следующие объекты недвижимости, неиспользуемые в уставной деятельности предприят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1) нежилое помещение общей площадью 64,6 кв. м, расположенное по адресу: Великий Новгород, ул. Ильина, д. 35а (передано в оперативное управление МКУ «Городское хозяйств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 нежилое помещение общей площадью 50,6 кв. м, расположенное по адресу: Великий Новгород, ул. Газон,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д. 3/1 (передано в аренду ООО «Максим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3) нежилое помещение общей площадью 62,8 кв. м, расположенное по адресу: Великий Новгород, ул. Попова, д. 22 (включено в Программу приватизации муниципального имущества в 2019 год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4) нежилое помещение общей площадью 65,5 кв. м, расположенное по адресу: Великий Новгород, ул. Зелинского, д. 26 (включено в Программу приватизации муниципального имущества в 2019 год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зъято из оперативного управления МБУ "Центр по работе с детьми и молодежью "Алые паруса" не используемое в уставной деятельно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1) нежилое помещение общей площадью 51,4 кв. м, расположенное по адресу: Великий Новгород, ул. Тимура Фрунзе-Оловянка, д. 11/3 (включено в Программу приватизации муниципального имущества в 2019 год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2) нежилое помещение общей площадью 169,6 кв. м, расположенное по адресу: Великий Новгород, ул. Королева, д. 5, корп. 1 (передано в оперативное управление МБУДО "Детская школа искусст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rPr>
              <w:t xml:space="preserve">3) нежилое помещение общей площадью </w:t>
            </w:r>
            <w:r>
              <w:rPr>
                <w:rFonts w:cs="Times New Roman" w:ascii="Times New Roman" w:hAnsi="Times New Roman"/>
                <w:color w:val="000000"/>
              </w:rPr>
              <w:t>194,3</w:t>
            </w:r>
            <w:r>
              <w:rPr>
                <w:color w:val="000000"/>
                <w:sz w:val="26"/>
                <w:szCs w:val="26"/>
              </w:rPr>
              <w:t xml:space="preserve"> </w:t>
            </w:r>
            <w:r>
              <w:rPr>
                <w:rFonts w:cs="Times New Roman" w:ascii="Times New Roman" w:hAnsi="Times New Roman"/>
              </w:rPr>
              <w:t xml:space="preserve"> кв. м, расположенное по адресу: Великий Новгород, ул. Тимура Фрунзе-Оловянка, д. 11/3 (включено в состав муниципальной казны Великого Новгорода, в настоящее время решается вопрос о его дальнейшем использован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ежилое здание (гараж) площадью 65,9 кв. м, расположенное по адресу: Великий Новгорода, ул. Славная, </w:t>
              <w:br/>
              <w:t>д. 53, принято в муниципальную собственность после постановки на учет как бесхозяйное недвижимое имущество (продано с аукциона в 2019 год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жилое помещение общей площадью 60,2 кв. м, расположенное по адресу: ул. Каберова Власьевская, д. 21а,  поставлено на учет как бесхозяйное недвижимое имуществ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 Кремлевский причал включен в состав муниципальной казны (в настоящее время решается вопрос об определении балансодержате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 Изъято из хозяйственного ведения МУП «Ритус» нежилое помещение общей площадью 52,0 кв. м, расположенное по адресу: Великий Новгород, просп. Александра Корсунова, д. 36, корп. 2 (включено в Программу приватизации муниципального имущества в 2019 год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Изъято из состава муниципальной казны Великого Новгорода здание центра служебного собаководства по просп. Александра Корсунова, д. 32, корп. 3, общей площадью 147 кв. м (передано в оперативное управление комитету по управлению городским хозяйством Администрац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 Изъято из хозяйственного ведения МУП "Городские бани" нежилое встроенное помещение общей площадью 323,7 кв. м, расположенное по адресу: Великий Новгород, просп. Александра Корсунова, д. 30 (передано в хозяйственное ведение МУП "Ритус").</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9. Изъято из оперативного управления МКУ "Управление по делам ГО и ЧС Великого Новгорода" нежилое встроенное помещение общей площадью 405,5 кв. м, расположенное по адресу: Великий Новгород, ул. Черняховского, д. 40 (передано в государственную собственность Новгородской обла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0. Изъята из оперативного управления МКУ «УКС» и передана в хозяйственное ведение МУП «Новгородский водоканал» станция 3 го подъем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1. Из состава муниципальной казны переданы в оперативное управление МКУ «Городское хозяйство» нежилые объекты недвижимости по адресу: Великий Новгород, ул. Б. Московская, д. 10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2. Изъято из оперативного управления  МАОУ "Средняя общеобразовательная школа № 21" и включено  в состав муниципальной казны Великого Новгорода нежилое строение, расположенное по адресу: Великий Новгород, ул. Октябрьская, д. 14 (после проведения работ по межеванию земельного участка под строением будет  включено в Программу приватизации муниципального имуще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ежилое встроенное помещение общей площадью 56,2 кв. м, расположенное по адресу: Великий Новгород, ул. Тихвинская, д. 1/11 (включено в состав муниципальной казны Великого Новгорода, в настоящее время решается вопрос о его передаче в областную собственност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4. В</w:t>
            </w:r>
            <w:r>
              <w:rPr>
                <w:rFonts w:cs="Times New Roman" w:ascii="Times New Roman" w:hAnsi="Times New Roman"/>
                <w:color w:val="000000"/>
              </w:rPr>
              <w:t xml:space="preserve"> связи с переходом прав и обязанностей по договору аренды от 05.04.2011 на сооружение (картодром) в Юрьево площадью 14 000 кв. м, от должника – ООО «Автошкола Таксопарк плюс» к ИП Брызгалову С.Г. комитетом с последним</w:t>
            </w:r>
            <w:r>
              <w:rPr>
                <w:color w:val="000000"/>
              </w:rPr>
              <w:t xml:space="preserve"> </w:t>
            </w:r>
            <w:r>
              <w:rPr>
                <w:rFonts w:cs="Times New Roman" w:ascii="Times New Roman" w:hAnsi="Times New Roman"/>
              </w:rPr>
              <w:t xml:space="preserve">заключено дополнительное соглашение к договору аренды.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5. Изъяты из оперативного управления комитета по социальным вопросам Администрации Великого Новгород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три нежилых встроенных помещения (гаражи) по адресу: Великий Новгород, ул. Попова, д.3 (включены в состав муниципальной казны Великого Новгорода, в настоящее время решается вопрос о включении их в программу приватизации 2020 г.).</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6. Изъятие из хозяйственного ведения МУП «Городские бани» гаража площадью 86,2 кв. м, по адресу: Новолучанская, д.47, стр. 1  (передано в хозяйственное ведение МУП «Ритус»).</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7. По итогам проведения торгов в отношении объектов недвижимости, находящихся в муниципальной собственности в составе муниципальной казны Великого Новгорода и свободных от прав третьих лиц заключены договоры купли-продажи права на заключение договоров аренды на 5 объектов недвижимо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ИП Карапетян Т.Г. (нежилое помещение общей площадью 10,5 кв. м по просп. Мира, д. 20/38),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ООО «Максима» (нежилое помещение общей площадью 50,6 кв. м по ул. Газон, д. 3/1),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Комитет по правозащите граждан и противодействию коррупции (нежилые помещения площадью 31,9 кв. м и 86 кв. м по ул. Б. Санкт-Петербургской, д. 3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Общество с ограниченной ответственностью «Единство» (нежилое помещение 28,0 кв. м по ул. Псковской, </w:t>
              <w:br/>
              <w:t>д. 44, корп. 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8. Комитетом заключены договоры аренды недвижимого имущества с:</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АНО «Спортивный клуб «Волховский» на нежилое помещение общей площадью 201,5 кв. м по адресу: Великий Новгород, ул. Ветеранов, д. 8;</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rPr>
              <w:t>- Благотворительным фондом помощи животным</w:t>
            </w:r>
            <w:r>
              <w:rPr>
                <w:rFonts w:cs="Times New Roman" w:ascii="Times New Roman" w:hAnsi="Times New Roman"/>
                <w:color w:val="000000"/>
              </w:rPr>
              <w:t xml:space="preserve"> "Спасение" на </w:t>
            </w:r>
            <w:r>
              <w:rPr>
                <w:rFonts w:cs="Times New Roman" w:ascii="Times New Roman" w:hAnsi="Times New Roman"/>
              </w:rPr>
              <w:t>нежилое помещение (подвал) общей площадью 78,4 кв. м, расположенное по адресу: Великий Новгород, ул. Космонавтов, д. 18/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9. Комитетом заключены договоры безвозмездной передачи недвижимого имущества с:</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rPr>
            </w:pPr>
            <w:r>
              <w:rPr>
                <w:rFonts w:cs="Times New Roman" w:ascii="Times New Roman" w:hAnsi="Times New Roman"/>
              </w:rPr>
              <w:t>- Государственным областным автономным учреждением "Новгородский Кванториум" на нежилое помещение площадью  197,5 кв. м, по адресу: Великий Новгород, ул. Б. Московская, д. 39, корп. 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Федеральным государственным бюджетным учреждением культуры "Новгородский государственный объединенный музей-заповедник" на нежилое помещение площадью 45,5 кв. м, расположенное по адресу: Великий Новгород, Большая Санкт-Петербургская ул., д. 27;</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rPr/>
            </w:pPr>
            <w:r>
              <w:rPr>
                <w:rFonts w:cs="Times New Roman" w:ascii="Times New Roman" w:hAnsi="Times New Roman"/>
              </w:rPr>
              <w:t xml:space="preserve">- Новгородским региональным отделением Всероссийской общественной организации "Молодая Гвардия Единой России" на часть сооружения - парка площадью 118673 кв. м, с кадастровым номером 53:23:0000000:16133, расположенного </w:t>
            </w:r>
            <w:r>
              <w:rPr>
                <w:rFonts w:cs="Times New Roman" w:ascii="Times New Roman" w:hAnsi="Times New Roman"/>
                <w:color w:val="000000"/>
              </w:rPr>
              <w:t>по адресу: Великий Новгород, ул. Ломоносова</w:t>
            </w:r>
            <w:r>
              <w:rPr>
                <w:rFonts w:cs="Times New Roman" w:ascii="Times New Roman" w:hAnsi="Times New Roman"/>
              </w:rPr>
              <w:t>, площадью 18 кв. 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rPr>
              <w:t>- Автономной некоммерческой организацией помощи людям (в том числе детям) с расстройством аутистического спектра "АутизмПобедим" на нежилое помещение площадью  37,8 кв. м, по адресу: Великий Новгород, ул. Щусева, д. 8, корп. 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highlight w:val="red"/>
              </w:rPr>
            </w:pPr>
            <w:r>
              <w:rPr>
                <w:rFonts w:eastAsia="Times New Roman" w:cs="Times New Roman" w:ascii="Times New Roman" w:hAnsi="Times New Roman"/>
              </w:rPr>
              <w:t xml:space="preserve">  </w:t>
            </w:r>
            <w:r>
              <w:rPr>
                <w:rFonts w:cs="Times New Roman" w:ascii="Times New Roman" w:hAnsi="Times New Roman"/>
              </w:rPr>
              <w:t>20. Дополнительно 15 объектов недвижимого имущества, 3 объекта движимого имущества, 100 % доля ООО «Стоматологическая поликлиника № 2», были включены в Программу приватизации муниципального имущества в 2019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ие мер по обеспечению учета и сохранности имущества, находящегося в собственност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управлению муниципальным имуществом и земельными ресурсам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хранность имущества, находящегося в составе муниципальной казны Великого Новгорода, осуществлялась путем привлечения МКУ «Городское хозяйство» (заколачивание дверных проемов и окон в целях предотвращения доступа посторонних лиц). Сохранность имущества, находящегося на балансе предприятий или учреждений, возложена на балансодержателей указанного имущ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Организация контроля за соблюдением процедуры проведения публичных слушаний по внесению изменений в Генеральный </w:t>
            </w:r>
            <w:hyperlink r:id="rId12">
              <w:r>
                <w:rPr>
                  <w:rStyle w:val="InternetLink"/>
                  <w:rFonts w:cs="Times New Roman" w:ascii="Times New Roman" w:hAnsi="Times New Roman"/>
                  <w:szCs w:val="22"/>
                </w:rPr>
                <w:t>план</w:t>
              </w:r>
            </w:hyperlink>
            <w:r>
              <w:rPr>
                <w:rFonts w:cs="Times New Roman" w:ascii="Times New Roman" w:hAnsi="Times New Roman"/>
                <w:szCs w:val="22"/>
              </w:rPr>
              <w:t xml:space="preserve"> Великого Новгорода и </w:t>
            </w:r>
            <w:hyperlink r:id="rId13">
              <w:r>
                <w:rPr>
                  <w:rStyle w:val="InternetLink"/>
                  <w:rFonts w:cs="Times New Roman" w:ascii="Times New Roman" w:hAnsi="Times New Roman"/>
                  <w:szCs w:val="22"/>
                </w:rPr>
                <w:t>Правила</w:t>
              </w:r>
            </w:hyperlink>
            <w:r>
              <w:rPr>
                <w:rFonts w:cs="Times New Roman" w:ascii="Times New Roman" w:hAnsi="Times New Roman"/>
                <w:szCs w:val="22"/>
              </w:rPr>
              <w:t xml:space="preserve"> землепользования и застройки в Великом Новгороде, по проектам планировки территор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архитектуры и градостроительства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митетом архитектуры и градостроительства Администрации Великого Новгорода осуществляется организация проведения публичных слушаний в соответствии с требованиями Градостроительного кодекса Российской Федерации, решением Думы Великого Новгорода от 28.02.2019 № 132 «</w:t>
            </w:r>
            <w:r>
              <w:rPr>
                <w:rFonts w:cs="Times New Roman" w:ascii="Times New Roman" w:hAnsi="Times New Roman"/>
                <w:bCs/>
                <w:color w:val="000000"/>
                <w:szCs w:val="22"/>
              </w:rPr>
              <w:t xml:space="preserve">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бразования - городского округа Великий Новгород», </w:t>
            </w:r>
            <w:r>
              <w:rPr>
                <w:rFonts w:cs="Times New Roman" w:ascii="Times New Roman" w:hAnsi="Times New Roman"/>
                <w:szCs w:val="22"/>
              </w:rPr>
              <w:t>а также осуществляется контроль за их проведением с непосредственным участием специалистов комитета.  В 2019 году  проведено 39 п</w:t>
            </w:r>
            <w:r>
              <w:rPr>
                <w:rFonts w:cs="Times New Roman" w:ascii="Times New Roman" w:hAnsi="Times New Roman"/>
                <w:color w:val="000000"/>
                <w:szCs w:val="22"/>
              </w:rPr>
              <w:t>убличных слушаний и 40 общественных обсуждений по вопросам градостроительной деятельности.</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t>7. Иные меры по профилактике коррупции и повышению эффективности противодействия коррупции</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дставление информации в комитет муниципальной службы Администрации Великого Новгорода о поступлении обращений граждан и организаций по фактам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мере поступ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работе с общественными организациями и населением города 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ращений от граждан и организаций по фактам коррупции не поступал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 - 2020 го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имеющие подведомственные учреждения и предприятия</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В целях формирования единого подхода к обеспечению работы по профилактике и противодействию коррупции </w:t>
            </w:r>
            <w:r>
              <w:rPr>
                <w:rFonts w:cs="Times New Roman" w:ascii="Times New Roman" w:hAnsi="Times New Roman"/>
              </w:rPr>
              <w:t xml:space="preserve">подведомственные учреждения ознакомлены с методическими рекомендациями по разработке и принятию организациями мер по предупреждению и противодействию коррупции. </w:t>
            </w:r>
          </w:p>
          <w:p>
            <w:pPr>
              <w:pStyle w:val="ConsPlusNormal"/>
              <w:jc w:val="both"/>
              <w:rPr>
                <w:rFonts w:ascii="Times New Roman" w:hAnsi="Times New Roman" w:cs="Times New Roman"/>
                <w:szCs w:val="22"/>
              </w:rPr>
            </w:pPr>
            <w:r>
              <w:rPr>
                <w:rFonts w:cs="Times New Roman" w:ascii="Times New Roman" w:hAnsi="Times New Roman"/>
              </w:rPr>
              <w:t xml:space="preserve">Кроме того, </w:t>
            </w:r>
            <w:r>
              <w:rPr>
                <w:rFonts w:cs="Times New Roman" w:ascii="Times New Roman" w:hAnsi="Times New Roman"/>
                <w:color w:val="000000"/>
                <w:szCs w:val="22"/>
              </w:rPr>
              <w:t>28.06.2019 более 50 руководителей муниципальных учреждений Великого Новгорода были приглашены и приняли участие в семинаре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Осуществление анализа деятельности подведомственных муниципальных учреждений, предприятий по реализации </w:t>
            </w:r>
            <w:hyperlink r:id="rId14">
              <w:r>
                <w:rPr>
                  <w:rStyle w:val="InternetLink"/>
                  <w:rFonts w:cs="Times New Roman" w:ascii="Times New Roman" w:hAnsi="Times New Roman"/>
                  <w:szCs w:val="22"/>
                </w:rPr>
                <w:t>статьи 13.3</w:t>
              </w:r>
            </w:hyperlink>
            <w:r>
              <w:rPr>
                <w:rFonts w:cs="Times New Roman" w:ascii="Times New Roman" w:hAnsi="Times New Roman"/>
                <w:szCs w:val="22"/>
              </w:rPr>
              <w:t xml:space="preserve"> Федерального закона от 25 декабря 2008 г. N 273-ФЗ "О противодействии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имеющие подведомственные учреждения и предприятия</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Cs w:val="22"/>
              </w:rPr>
              <w:t>В</w:t>
            </w:r>
            <w:r>
              <w:rPr>
                <w:rFonts w:eastAsia="Calibri" w:cs="Times New Roman" w:ascii="Times New Roman" w:hAnsi="Times New Roman"/>
                <w:szCs w:val="22"/>
              </w:rPr>
              <w:t xml:space="preserve"> </w:t>
            </w:r>
            <w:r>
              <w:rPr>
                <w:rFonts w:cs="Times New Roman" w:ascii="Times New Roman" w:hAnsi="Times New Roman"/>
                <w:szCs w:val="22"/>
              </w:rPr>
              <w:t>подведомственных</w:t>
            </w:r>
            <w:r>
              <w:rPr>
                <w:rFonts w:eastAsia="Calibri" w:cs="Times New Roman" w:ascii="Times New Roman" w:hAnsi="Times New Roman"/>
                <w:szCs w:val="22"/>
              </w:rPr>
              <w:t xml:space="preserve"> </w:t>
            </w:r>
            <w:r>
              <w:rPr>
                <w:rFonts w:cs="Times New Roman" w:ascii="Times New Roman" w:hAnsi="Times New Roman"/>
                <w:szCs w:val="22"/>
              </w:rPr>
              <w:t>управлению</w:t>
            </w:r>
            <w:r>
              <w:rPr>
                <w:rFonts w:eastAsia="Calibri" w:cs="Times New Roman" w:ascii="Times New Roman" w:hAnsi="Times New Roman"/>
                <w:szCs w:val="22"/>
              </w:rPr>
              <w:t xml:space="preserve"> по физической культуре и спорту Администрации Великого Новгорода </w:t>
            </w:r>
            <w:r>
              <w:rPr>
                <w:rFonts w:cs="Times New Roman" w:ascii="Times New Roman" w:hAnsi="Times New Roman"/>
                <w:szCs w:val="22"/>
              </w:rPr>
              <w:t>учреждениях</w:t>
            </w:r>
            <w:r>
              <w:rPr>
                <w:rFonts w:eastAsia="Calibri" w:cs="Times New Roman" w:ascii="Times New Roman" w:hAnsi="Times New Roman"/>
                <w:szCs w:val="22"/>
              </w:rPr>
              <w:t xml:space="preserve">:    </w:t>
            </w:r>
          </w:p>
          <w:p>
            <w:pPr>
              <w:pStyle w:val="ConsPlusNormal"/>
              <w:snapToGrid w:val="false"/>
              <w:jc w:val="both"/>
              <w:rPr/>
            </w:pPr>
            <w:r>
              <w:rPr>
                <w:rFonts w:eastAsia="Times New Roman" w:cs="Times New Roman" w:ascii="Times New Roman" w:hAnsi="Times New Roman"/>
                <w:szCs w:val="22"/>
              </w:rPr>
              <w:t xml:space="preserve"> </w:t>
            </w:r>
            <w:r>
              <w:rPr>
                <w:rFonts w:eastAsia="Calibri" w:cs="Times New Roman" w:ascii="Times New Roman" w:hAnsi="Times New Roman"/>
                <w:szCs w:val="22"/>
              </w:rPr>
              <w:t>–</w:t>
            </w:r>
            <w:r>
              <w:rPr>
                <w:rFonts w:eastAsia="Times New Roman" w:cs="Times New Roman" w:ascii="Times New Roman" w:hAnsi="Times New Roman"/>
                <w:szCs w:val="22"/>
              </w:rPr>
              <w:t xml:space="preserve"> </w:t>
            </w:r>
            <w:r>
              <w:rPr>
                <w:rFonts w:eastAsia="Calibri" w:cs="Times New Roman" w:ascii="Times New Roman" w:hAnsi="Times New Roman"/>
                <w:szCs w:val="22"/>
              </w:rPr>
              <w:t>ра</w:t>
            </w:r>
            <w:r>
              <w:rPr>
                <w:rFonts w:cs="Times New Roman" w:ascii="Times New Roman" w:hAnsi="Times New Roman"/>
                <w:szCs w:val="22"/>
              </w:rPr>
              <w:t>зработаны</w:t>
            </w:r>
            <w:r>
              <w:rPr>
                <w:rFonts w:eastAsia="Calibri" w:cs="Times New Roman" w:ascii="Times New Roman" w:hAnsi="Times New Roman"/>
                <w:szCs w:val="22"/>
              </w:rPr>
              <w:t xml:space="preserve"> </w:t>
            </w:r>
            <w:r>
              <w:rPr>
                <w:rFonts w:cs="Times New Roman" w:ascii="Times New Roman" w:hAnsi="Times New Roman"/>
                <w:szCs w:val="22"/>
              </w:rPr>
              <w:t>и</w:t>
            </w:r>
            <w:r>
              <w:rPr>
                <w:rFonts w:eastAsia="Calibri" w:cs="Times New Roman" w:ascii="Times New Roman" w:hAnsi="Times New Roman"/>
                <w:szCs w:val="22"/>
              </w:rPr>
              <w:t xml:space="preserve"> </w:t>
            </w:r>
            <w:r>
              <w:rPr>
                <w:rFonts w:cs="Times New Roman" w:ascii="Times New Roman" w:hAnsi="Times New Roman"/>
                <w:szCs w:val="22"/>
              </w:rPr>
              <w:t>актуализированы</w:t>
            </w:r>
            <w:r>
              <w:rPr>
                <w:rFonts w:eastAsia="Calibri" w:cs="Times New Roman" w:ascii="Times New Roman" w:hAnsi="Times New Roman"/>
                <w:szCs w:val="22"/>
              </w:rPr>
              <w:t xml:space="preserve"> </w:t>
            </w:r>
            <w:r>
              <w:rPr>
                <w:rFonts w:cs="Times New Roman" w:ascii="Times New Roman" w:hAnsi="Times New Roman"/>
                <w:szCs w:val="22"/>
              </w:rPr>
              <w:t>«Положения</w:t>
            </w:r>
            <w:r>
              <w:rPr>
                <w:rFonts w:eastAsia="Calibri" w:cs="Times New Roman" w:ascii="Times New Roman" w:hAnsi="Times New Roman"/>
                <w:szCs w:val="22"/>
              </w:rPr>
              <w:t xml:space="preserve"> </w:t>
            </w:r>
            <w:r>
              <w:rPr>
                <w:rFonts w:cs="Times New Roman" w:ascii="Times New Roman" w:hAnsi="Times New Roman"/>
                <w:szCs w:val="22"/>
              </w:rPr>
              <w:t>о</w:t>
            </w:r>
            <w:r>
              <w:rPr>
                <w:rFonts w:eastAsia="Calibri" w:cs="Times New Roman" w:ascii="Times New Roman" w:hAnsi="Times New Roman"/>
                <w:szCs w:val="22"/>
              </w:rPr>
              <w:t xml:space="preserve"> </w:t>
            </w:r>
            <w:r>
              <w:rPr>
                <w:rFonts w:cs="Times New Roman" w:ascii="Times New Roman" w:hAnsi="Times New Roman"/>
                <w:szCs w:val="22"/>
              </w:rPr>
              <w:t>профессиональной</w:t>
            </w:r>
            <w:r>
              <w:rPr>
                <w:rFonts w:eastAsia="Calibri" w:cs="Times New Roman" w:ascii="Times New Roman" w:hAnsi="Times New Roman"/>
                <w:szCs w:val="22"/>
              </w:rPr>
              <w:t xml:space="preserve"> </w:t>
            </w:r>
            <w:r>
              <w:rPr>
                <w:rFonts w:cs="Times New Roman" w:ascii="Times New Roman" w:hAnsi="Times New Roman"/>
                <w:szCs w:val="22"/>
              </w:rPr>
              <w:t>этике»;</w:t>
            </w:r>
            <w:r>
              <w:rPr>
                <w:rFonts w:eastAsia="Calibri" w:cs="Times New Roman" w:ascii="Times New Roman" w:hAnsi="Times New Roman"/>
                <w:szCs w:val="22"/>
              </w:rPr>
              <w:t xml:space="preserve"> </w:t>
            </w:r>
          </w:p>
          <w:p>
            <w:pPr>
              <w:pStyle w:val="ConsPlusNormal"/>
              <w:snapToGrid w:val="false"/>
              <w:jc w:val="both"/>
              <w:rPr/>
            </w:pPr>
            <w:r>
              <w:rPr>
                <w:rFonts w:eastAsia="Calibri"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ведется</w:t>
            </w:r>
            <w:r>
              <w:rPr>
                <w:rFonts w:eastAsia="Calibri" w:cs="Times New Roman" w:ascii="Times New Roman" w:hAnsi="Times New Roman"/>
                <w:szCs w:val="22"/>
              </w:rPr>
              <w:t xml:space="preserve"> </w:t>
            </w:r>
            <w:r>
              <w:rPr>
                <w:rFonts w:cs="Times New Roman" w:ascii="Times New Roman" w:hAnsi="Times New Roman"/>
                <w:szCs w:val="22"/>
              </w:rPr>
              <w:t>контроль</w:t>
            </w:r>
            <w:r>
              <w:rPr>
                <w:rFonts w:eastAsia="Calibri" w:cs="Times New Roman" w:ascii="Times New Roman" w:hAnsi="Times New Roman"/>
                <w:szCs w:val="22"/>
              </w:rPr>
              <w:t xml:space="preserve"> </w:t>
            </w:r>
            <w:r>
              <w:rPr>
                <w:rFonts w:cs="Times New Roman" w:ascii="Times New Roman" w:hAnsi="Times New Roman"/>
                <w:szCs w:val="22"/>
              </w:rPr>
              <w:t>по</w:t>
            </w:r>
            <w:r>
              <w:rPr>
                <w:rFonts w:eastAsia="Calibri" w:cs="Times New Roman" w:ascii="Times New Roman" w:hAnsi="Times New Roman"/>
                <w:szCs w:val="22"/>
              </w:rPr>
              <w:t xml:space="preserve"> </w:t>
            </w:r>
            <w:r>
              <w:rPr>
                <w:rFonts w:cs="Times New Roman" w:ascii="Times New Roman" w:hAnsi="Times New Roman"/>
                <w:color w:val="000000"/>
                <w:szCs w:val="22"/>
              </w:rPr>
              <w:t>недопущению</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оставлен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неофициальной</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отчетност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спользован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ддельных</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документов;</w:t>
            </w:r>
            <w:r>
              <w:rPr>
                <w:rFonts w:eastAsia="Calibri" w:cs="Times New Roman" w:ascii="Times New Roman" w:hAnsi="Times New Roman"/>
                <w:color w:val="000000"/>
                <w:szCs w:val="22"/>
              </w:rPr>
              <w:t xml:space="preserve"> </w:t>
            </w:r>
          </w:p>
          <w:p>
            <w:pPr>
              <w:pStyle w:val="ConsPlusNormal"/>
              <w:snapToGrid w:val="false"/>
              <w:jc w:val="both"/>
              <w:rPr/>
            </w:pPr>
            <w:r>
              <w:rPr>
                <w:rFonts w:eastAsia="Calibri"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с</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отрудникам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учреждений</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роводитс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зъяснительна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бота</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недопустимост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ринят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дарков</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в</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вяз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х</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должностным</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ложением,</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а</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так</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ж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недопущени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веден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оторо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может</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быть</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столкован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ак</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огласи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ринять</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взятку;</w:t>
            </w:r>
            <w:r>
              <w:rPr>
                <w:rFonts w:eastAsia="Calibri" w:cs="Times New Roman" w:ascii="Times New Roman" w:hAnsi="Times New Roman"/>
                <w:color w:val="000000"/>
                <w:szCs w:val="22"/>
              </w:rPr>
              <w:t xml:space="preserve"> </w:t>
            </w:r>
          </w:p>
          <w:p>
            <w:pPr>
              <w:pStyle w:val="ConsPlusNormal"/>
              <w:snapToGrid w:val="false"/>
              <w:jc w:val="both"/>
              <w:rPr/>
            </w:pPr>
            <w:r>
              <w:rPr>
                <w:rFonts w:eastAsia="Calibri"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проводитс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бота</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ведени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пециализированног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здела</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священног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вопросам</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ротиводейств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оррупции;</w:t>
            </w:r>
            <w:r>
              <w:rPr>
                <w:rFonts w:eastAsia="Calibri" w:cs="Times New Roman" w:ascii="Times New Roman" w:hAnsi="Times New Roman"/>
                <w:color w:val="000000"/>
                <w:szCs w:val="22"/>
              </w:rPr>
              <w:t xml:space="preserve"> </w:t>
            </w:r>
          </w:p>
          <w:p>
            <w:pPr>
              <w:pStyle w:val="ConsPlusNormal"/>
              <w:jc w:val="both"/>
              <w:rPr>
                <w:rFonts w:ascii="Times New Roman" w:hAnsi="Times New Roman" w:cs="Times New Roman"/>
                <w:szCs w:val="22"/>
              </w:rPr>
            </w:pPr>
            <w:r>
              <w:rPr>
                <w:rFonts w:eastAsia="Calibri"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проведен</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анализ</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уточнени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должностных</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обязанностей</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ботников,</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сполнени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оторых</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в</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наибольшей</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тепен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двержен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иску</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оррупции.</w:t>
            </w:r>
            <w:r>
              <w:rPr>
                <w:rFonts w:eastAsia="Calibri" w:cs="Times New Roman" w:ascii="Times New Roman" w:hAnsi="Times New Roman"/>
                <w:color w:val="000000"/>
                <w:szCs w:val="22"/>
              </w:rPr>
              <w:t xml:space="preserve">  </w:t>
            </w:r>
          </w:p>
          <w:p>
            <w:pPr>
              <w:pStyle w:val="ConsPlusNormal"/>
              <w:jc w:val="both"/>
              <w:rPr/>
            </w:pPr>
            <w:r>
              <w:rPr>
                <w:rFonts w:cs="Times New Roman" w:ascii="Times New Roman" w:hAnsi="Times New Roman"/>
                <w:szCs w:val="22"/>
              </w:rPr>
              <w:t xml:space="preserve">Комитетом по образованию Администрации Великого Новгорода анализ деятельности подведомственных муниципальных учреждений, предприятий по реализации </w:t>
            </w:r>
            <w:hyperlink r:id="rId15">
              <w:r>
                <w:rPr>
                  <w:rStyle w:val="InternetLink"/>
                  <w:rFonts w:cs="Times New Roman" w:ascii="Times New Roman" w:hAnsi="Times New Roman"/>
                  <w:szCs w:val="22"/>
                </w:rPr>
                <w:t>статьи 13.3</w:t>
              </w:r>
            </w:hyperlink>
            <w:r>
              <w:rPr>
                <w:rFonts w:cs="Times New Roman" w:ascii="Times New Roman" w:hAnsi="Times New Roman"/>
                <w:szCs w:val="22"/>
              </w:rPr>
              <w:t xml:space="preserve"> Федерального закона от 25 декабря 2008 г. N 273-ФЗ "О противодействии коррупции" осуществляется в рамках подготовки ежеквартальной информации по социально-экономическому развитию отрасли и в рамках приемки образовательных учреждений в соответствии с графиком.</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t>В МБУ "ЦРТ «Красная Изба» создана комиссия по противодействию коррупции, разработано положение о комиссии, утвержденное приказом МБУ «ЦРТ «Красная Изба» от 26.12.2017 № 97од утвержден состав комиссии, ежегодно разрабатывается и выполняется план работы комиссии.</w:t>
            </w:r>
          </w:p>
          <w:p>
            <w:pPr>
              <w:pStyle w:val="ConsPlusNormal"/>
              <w:jc w:val="both"/>
              <w:rPr>
                <w:rFonts w:ascii="Times New Roman" w:hAnsi="Times New Roman" w:cs="Times New Roman"/>
                <w:szCs w:val="22"/>
              </w:rPr>
            </w:pPr>
            <w:r>
              <w:rPr>
                <w:rFonts w:cs="Times New Roman" w:ascii="Times New Roman" w:hAnsi="Times New Roman"/>
                <w:szCs w:val="22"/>
              </w:rPr>
              <w:t>В подведомственных учреждениях комитета культуры и молодежной политики Администрации Великого Новгорода приняты следующие меры по предупреждению коррупции: определены должностные лица, ответственные за профилактику коррупционных и иных правонарушений; учреждения осуществляют сотрудничество с правоохранительными органами; внедрены в практику стандарты и процедуры, направленные на обеспечение добросовестной работы организации; приняты кодексы этики и служебного поведения работников; осуществляются меры по  предотвращению и урегулированию конфликта интересов.</w:t>
            </w:r>
          </w:p>
          <w:p>
            <w:pPr>
              <w:pStyle w:val="ConsPlusNormal"/>
              <w:jc w:val="both"/>
              <w:rPr/>
            </w:pPr>
            <w:r>
              <w:rPr>
                <w:rFonts w:cs="Times New Roman" w:ascii="Times New Roman" w:hAnsi="Times New Roman"/>
                <w:szCs w:val="22"/>
              </w:rPr>
              <w:t>Комитетом по управлению городским хозяйством Администрации Великого Новгорода осуществляется контроль исполнения статьи 13.3 Федерального закона от 25 декабря 2008г. №273-ФЗ «О противодействии коррупции» подведомственными организаци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комплекса организационных и практических мероприятий по противодействию коррупции в Великом Новгороде в системе жилищно-коммунального хозяйства и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итет по управлению городским хозяйством Администрации Великого Новгорода</w:t>
            </w:r>
          </w:p>
          <w:p>
            <w:pPr>
              <w:pStyle w:val="ConsPlusNormal"/>
              <w:rPr>
                <w:rFonts w:ascii="Times New Roman" w:hAnsi="Times New Roman" w:cs="Times New Roman"/>
                <w:szCs w:val="22"/>
              </w:rPr>
            </w:pPr>
            <w:r>
              <w:rPr>
                <w:rFonts w:cs="Times New Roman" w:ascii="Times New Roman" w:hAnsi="Times New Roman"/>
                <w:szCs w:val="22"/>
              </w:rPr>
              <w:t>комитет архитектуры и градостроительства</w:t>
            </w:r>
          </w:p>
          <w:p>
            <w:pPr>
              <w:pStyle w:val="ConsPlusNormal"/>
              <w:rPr>
                <w:rFonts w:ascii="Times New Roman" w:hAnsi="Times New Roman" w:cs="Times New Roman"/>
                <w:szCs w:val="22"/>
              </w:rPr>
            </w:pPr>
            <w:r>
              <w:rPr>
                <w:rFonts w:cs="Times New Roman" w:ascii="Times New Roman" w:hAnsi="Times New Roman"/>
                <w:szCs w:val="22"/>
              </w:rPr>
              <w:t>Администрации Великого Новгор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В целях п</w:t>
            </w:r>
            <w:r>
              <w:rPr>
                <w:rFonts w:cs="Times New Roman" w:ascii="Times New Roman" w:hAnsi="Times New Roman"/>
              </w:rPr>
              <w:t>роведение комплекса организационных и практических мероприятий по противодействию коррупции в Великом Новгороде в системе жилищно-коммунального хозяйства в 2019 году:</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МУП </w:t>
            </w:r>
            <w:r>
              <w:rPr>
                <w:rFonts w:cs="Times New Roman" w:ascii="Times New Roman" w:hAnsi="Times New Roman"/>
                <w:color w:val="000000"/>
                <w:lang w:eastAsia="ru-RU"/>
              </w:rPr>
              <w:t xml:space="preserve">Великого Новгорода "Информационно - аналитический центр по жилищно-коммунальному хозяйству" </w:t>
            </w:r>
            <w:r>
              <w:rPr>
                <w:rFonts w:cs="Times New Roman" w:ascii="Times New Roman" w:hAnsi="Times New Roman"/>
                <w:color w:val="000000"/>
              </w:rPr>
              <w:t>разработано и утверждено Положение о противодействии коррупции, создана рабочая группа по противодействию коррупции, ежегодно утверждается план мероприятий по реализации стратегии антикоррупционной политики, кодекс этики (утвержден приказом предприятия № 54-1 от 14.10.2019 г.), установлен 30.12.2019 г. информационный стенд по противодействию коррупции.</w:t>
            </w:r>
          </w:p>
          <w:p>
            <w:pPr>
              <w:pStyle w:val="Normal"/>
              <w:autoSpaceDE w:val="false"/>
              <w:spacing w:lineRule="auto" w:line="240" w:before="0" w:after="0"/>
              <w:jc w:val="both"/>
              <w:rPr/>
            </w:pPr>
            <w:r>
              <w:rPr>
                <w:rFonts w:cs="Times New Roman" w:ascii="Times New Roman" w:hAnsi="Times New Roman"/>
                <w:color w:val="000000"/>
              </w:rPr>
              <w:t>В МУП Великого Новгорода "Теплоэнерго" ведется соответствующая работа по предупреждению коррупции: разработаны локальные акты: приказ от 17.01.2019 № 1 "О внесении изменений в приказ от 03.09.2015 № 277 "О мерах по предупреждению коррупции в МУП Великого Новгорода "Теплоэнерго"), установлен информационный стенд по противодействию корруп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МУП Великого Новгорода «Аварийно-диспетчерская служба»,  в целях принятия мер по предупреждению коррупции, 09.01.2019 приказом № 1 утверждено положение "Об антикоррупционной политике МУП АДС", назначено ответственное лицо. Разработаны:  кодекс этики (утвержден приказом предприятия № 38 от 05.07.2019 г.), антикоррупционный стандарт (утвержден приказом № 38 от 05.07.2019 г.), оформлен информационный стенд по противодействию корруп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На официальном сайте МУП </w:t>
            </w:r>
            <w:r>
              <w:rPr>
                <w:rFonts w:cs="Times New Roman" w:ascii="Times New Roman" w:hAnsi="Times New Roman"/>
                <w:color w:val="000000"/>
              </w:rPr>
              <w:t>Великого Новгорода «Новгородский водоканал» размещается информация о рассчитываемой за календарный год среднемесячной заработной плате директора, заместителя директора  и главного бухгалтера предприятия, разработан и утвержден 03.06.2019 года кодекс этики.</w:t>
            </w:r>
          </w:p>
          <w:p>
            <w:pPr>
              <w:pStyle w:val="ConsPlusNormal"/>
              <w:jc w:val="both"/>
              <w:rPr>
                <w:rFonts w:ascii="Times New Roman" w:hAnsi="Times New Roman" w:cs="Times New Roman"/>
              </w:rPr>
            </w:pPr>
            <w:r>
              <w:rPr>
                <w:rFonts w:cs="Times New Roman" w:ascii="Times New Roman" w:hAnsi="Times New Roman"/>
                <w:szCs w:val="22"/>
              </w:rPr>
              <w:t>Законодательство о контрактной системе в сфере закупок (от 05.04.2013 № 44-ФЗ «О контрактной системе в сфере закупок товаров, работ, услуг для обеспечения государственных и муниципальных нужд») прямо направлено на исключение коррупционной составляющей в закупочной деятельности в строительстве. Контрольными мероприятиями охвачен весь цикл закупки, от планирования, обоснования цены до исполнения контра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ражение в ежегодном отчете о деятельности Контрольно-счетной палаты Великого Новгорода вопросов участия в пределах полномочий в мероприятиях, направленных на противодействие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 в установленные законодательством Российской Федерации сроки для предоставления от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трольно-счетная палата Великого Новгорода (по согласованию)</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марте 2019 года в ежегодном отчете о деятельности за 2018 год Контрольно-счетная палата Великого Новгорода отразила вопросы участия в пределах полномочий и мероприятий, направленных на противодействие коррупции (Решение Думы Великого Новгорода от 28.03.2019 № 150).</w:t>
            </w:r>
          </w:p>
          <w:p>
            <w:pPr>
              <w:pStyle w:val="ConsPlusNormal"/>
              <w:jc w:val="both"/>
              <w:rPr>
                <w:rFonts w:ascii="Times New Roman" w:hAnsi="Times New Roman" w:cs="Times New Roman"/>
                <w:szCs w:val="22"/>
              </w:rPr>
            </w:pPr>
            <w:r>
              <w:rPr>
                <w:rFonts w:cs="Times New Roman" w:ascii="Times New Roman" w:hAnsi="Times New Roman"/>
                <w:color w:val="000000"/>
                <w:szCs w:val="22"/>
              </w:rPr>
              <w:t>В ежегодном отчете о деятельности за 2019 год  перед Думой  Великого Новгорода  Контрольно-счетная палата Великого Новгорода отразит вопросы участия в пределах полномочий в мероприятиях, направленных на противодействие коррупции.</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6"/>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Blk">
    <w:name w:val="blk"/>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4">
    <w:name w:val="заголовок 4"/>
    <w:basedOn w:val="Normal"/>
    <w:next w:val="Normal"/>
    <w:qFormat/>
    <w:pPr>
      <w:keepNext w:val="true"/>
      <w:spacing w:lineRule="auto" w:line="240" w:before="0" w:after="0"/>
      <w:ind w:left="720" w:hanging="720"/>
      <w:jc w:val="center"/>
    </w:pPr>
    <w:rPr>
      <w:rFonts w:ascii="Times New Roman" w:hAnsi="Times New Roman" w:eastAsia="Times New Roman" w:cs="Times New Roman"/>
      <w:b/>
      <w:sz w:val="28"/>
      <w:szCs w:val="20"/>
    </w:rPr>
  </w:style>
  <w:style w:type="paragraph" w:styleId="11">
    <w:name w:val="Знак Знак1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2">
    <w:name w:val="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
    <w:name w:val="Header"/>
    <w:basedOn w:val="Normal"/>
    <w:pPr/>
    <w:rPr/>
  </w:style>
  <w:style w:type="paragraph" w:styleId="Style22">
    <w:name w:val="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2B3D0A1EEE871C3E62F78E8F7C4838E787EE8FB79573BD82E09829534141875C57CE9E6DB96A8E1941B7CA09E51E49A2A9C1Dg7J3J" TargetMode="External"/><Relationship Id="rId3" Type="http://schemas.openxmlformats.org/officeDocument/2006/relationships/hyperlink" Target="consultantplus://offline/ref=0EFFABDCECCEE17D9E0281F92284B445CB763F84C40FF78D30750E2C44BF4D2A7DB8F29AABMFO" TargetMode="External"/><Relationship Id="rId4" Type="http://schemas.openxmlformats.org/officeDocument/2006/relationships/hyperlink" Target="consultantplus://offline/ref=0EFFABDCECCEE17D9E0281F92284B445CB763F84C40FF78D30750E2C44BF4D2A7DB8F29BABM7O" TargetMode="External"/><Relationship Id="rId5" Type="http://schemas.openxmlformats.org/officeDocument/2006/relationships/hyperlink" Target="consultantplus://offline/ref=0EFFABDCECCEE17D9E0281F92284B445CB763F84C40FF78D30750E2C44BF4D2A7DB8F29AABMFO" TargetMode="External"/><Relationship Id="rId6" Type="http://schemas.openxmlformats.org/officeDocument/2006/relationships/hyperlink" Target="consultantplus://offline/ref=0EFFABDCECCEE17D9E0281F92284B445CB763F84C40FF78D30750E2C44BF4D2A7DB8F29BABM7O" TargetMode="External"/><Relationship Id="rId7" Type="http://schemas.openxmlformats.org/officeDocument/2006/relationships/hyperlink" Target="consultantplus://offline/ref=4FFAA783A29AD254E9239155CACBD5052D1A726219435A0B17E74FEE729EA09BFD1C36FA05B992B41D76D3C02A15F95F4D27AB8153217F600693A5SECBG" TargetMode="External"/><Relationship Id="rId8" Type="http://schemas.openxmlformats.org/officeDocument/2006/relationships/hyperlink" Target="http://mb53.ru/about/org/mfc.php" TargetMode="External"/><Relationship Id="rId9" Type="http://schemas.openxmlformats.org/officeDocument/2006/relationships/hyperlink" Target="http://mb53.ru/about/org/ccip.php" TargetMode="External"/><Relationship Id="rId10" Type="http://schemas.openxmlformats.org/officeDocument/2006/relationships/hyperlink" Target="consultantplus://offline/ref=C762B3D0A1EEE871C3E62F78E8F7C4838F707CEFFA78573BD82E09829534141867C524E6EFD6DCF9A4DF147DA7g8J9J" TargetMode="External"/><Relationship Id="rId11" Type="http://schemas.openxmlformats.org/officeDocument/2006/relationships/hyperlink" Target="consultantplus://offline/ref=C762B3D0A1EEE871C3E62F78E8F7C4838F707CEFFA78573BD82E09829534141867C524E6EFD6DCF9A4DF147DA7g8J9J" TargetMode="External"/><Relationship Id="rId12" Type="http://schemas.openxmlformats.org/officeDocument/2006/relationships/hyperlink" Target="consultantplus://offline/ref=C762B3D0A1EEE871C3E63175FE9B9B8B897324E7FC755C698D7152DFC23D1E4F328A25A8AADDC3F9A5C81E7AADD400A1D1259D1A64CEC7144FD6EEg6J5J" TargetMode="External"/><Relationship Id="rId13" Type="http://schemas.openxmlformats.org/officeDocument/2006/relationships/hyperlink" Target="consultantplus://offline/ref=C762B3D0A1EEE871C3E63175FE9B9B8B897324E7FC7D5E6A817152DFC23D1E4F328A25A8AADDC3F9A4C31E7CADD400A1D1259D1A64CEC7144FD6EEg6J5J" TargetMode="External"/><Relationship Id="rId14" Type="http://schemas.openxmlformats.org/officeDocument/2006/relationships/hyperlink" Target="consultantplus://offline/ref=C762B3D0A1EEE871C3E62F78E8F7C4838E787EE8FB79573BD82E09829534141875C57CE2EEDB96A8E1941B7CA09E51E49A2A9C1Dg7J3J" TargetMode="External"/><Relationship Id="rId15" Type="http://schemas.openxmlformats.org/officeDocument/2006/relationships/hyperlink" Target="consultantplus://offline/ref=C762B3D0A1EEE871C3E62F78E8F7C4838E787EE8FB79573BD82E09829534141875C57CE2EEDB96A8E1941B7CA09E51E49A2A9C1Dg7J3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19:00Z</dcterms:created>
  <dc:creator>voelv</dc:creator>
  <dc:description/>
  <cp:keywords/>
  <dc:language>en-US</dc:language>
  <cp:lastModifiedBy>voelv</cp:lastModifiedBy>
  <cp:lastPrinted>2020-02-10T13:41:00Z</cp:lastPrinted>
  <dcterms:modified xsi:type="dcterms:W3CDTF">2020-02-10T11:34:00Z</dcterms:modified>
  <cp:revision>93</cp:revision>
  <dc:subject/>
  <dc:title/>
</cp:coreProperties>
</file>