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 «Работа в России» является федеральной государственной информационной системой Федеральной службы по труду и занятости. Целью создания Информационно-аналитической системы Общероссийская база вакансий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Работа в Росс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(далее -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вышение мобильности трудовых ресурсов, содействие гражданам в поиске подходящей работы, а работодателям в подборе необходимых работников, снижение уровня безработиц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на Портале позволит работодател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овать вакансии без прямого обращения в службу занят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ть законодательные требования о предоставлении информации в органы службы занятости (ст.25 Закона «О занятости населения в Российской Федерации»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а соискателей любых социальных групп, в том числе с ограниченными возможностями, иностранных граждан, готовых к переезд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ть в Личном кабинете отклики на вакансии и приглашать кандидатов на собесе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ться на уведомления о появлении новых резюме в баз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, сохранять и редактировать ваканси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сделан удобный механизм поиска соискателей и управления вакансиями: по профессии, по региону, по стажу, по графику рабо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регистрироваться на Портале работодателю, необходимо зайти в личный кабинет. Для этого можно воспользоваться паролем единой системы идентификации и аутентификации ЕСИ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работодатель еще не зарегистрирован в ЕСИА, то процесс регистрации не составит труда и займет не более нескольких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полученный пароль можно будет использовать как при работе с Порталом «Работа в России», так и на других государственных ресурсах, включая портал государственных услуг(gosuslugi.ru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ая инструкция, как зарегистрироваться работодателю на портале «Работа в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й странице Портала «Работа в России» (www.trudvsem.ru) нажать «Войти», как работода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зарегистрированы на портале государственных и муниципальных услуг, нажмите «Войти через ЕСИА» и введите логин и пароль, которые используете для входа на указанный Порта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зарегистрированы на портале государственных и муниципальных услуг, нажмите «Зарегистрироваться», после чего вы будете перенаправлены на портал государственных и муниципа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все обязательные поля, которые отмечены звёздочкой и далее нажмите «Зарегистрироватьс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указанный почтовый адрес Вам будет выслано письмо для подтверждения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 том, что регистрация на портале Госуслуг прошла успешно, вы можете пользоваться всеми услугами Порт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Портала «Работа в России» нажать «Вой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анные об электронной почте и пароле, указанных при регистрации на портале Госуслуг. Нажать «Вой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работает так же, как и большинство коммерческих сайтов по поиску и подбору раб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ми портала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для пользова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контраг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кла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 стороны органов государственной службы занятости населения. Вакансии и работодатели на портале подлежат тщательной провер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Милютина</dc:creator>
  <dc:description/>
  <dc:language>en-US</dc:language>
  <cp:lastModifiedBy>chtv</cp:lastModifiedBy>
  <cp:lastPrinted>2019-10-14T13:13:00Z</cp:lastPrinted>
  <dcterms:modified xsi:type="dcterms:W3CDTF">2019-10-16T09:12:00Z</dcterms:modified>
  <cp:revision>2</cp:revision>
  <dc:subject/>
  <dc:title>Портал «Работа в России» является федеральной государственной информационной системой Федеральной службы по труду и занятости</dc:title>
</cp:coreProperties>
</file>