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ОТЧЕТ  О ВЫПОЛНЕНИИ  ПЛАНА  ПРОТИВОДЕЙСТВИЯ КОРРУПЦИИ </w:t>
        <w:br/>
        <w:t>В АДМИНИСТРАЦИИ ВЕЛИКОГО НОВГОРОДА на 2018-2020 годы</w:t>
      </w:r>
    </w:p>
    <w:p>
      <w:pPr>
        <w:pStyle w:val="ConsPlusTitle"/>
        <w:jc w:val="center"/>
        <w:rPr/>
      </w:pPr>
      <w:r>
        <w:rPr/>
        <w:t>за 2018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20"/>
        <w:gridCol w:w="1814"/>
        <w:gridCol w:w="2775"/>
        <w:gridCol w:w="62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ы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рганизационные мероприя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Администрацией Великого Новгорода было проведено 6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аниями для проведения заседаний комиссий  явилось  следующее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тупившие обращения муниципальных служащих Администрации Великого Новгорода, должности которых входя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, о даче согласия на замещение на условиях трудового договора должности в организ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 итогам заседаний Комиссия приняла решение дать согласие муниципальным служащим на замещение должности в организация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ступившее уведомление муниципального служащего Администрации Великого Новгорода </w:t>
            </w:r>
            <w:r>
              <w:rPr>
                <w:color w:val="000000"/>
                <w:sz w:val="22"/>
                <w:szCs w:val="22"/>
              </w:rPr>
              <w:t>о возникновении личной заинтересованности 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 итогам заседания Комиссия признала, что </w:t>
            </w:r>
            <w:r>
              <w:rPr>
                <w:spacing w:val="-8"/>
                <w:sz w:val="22"/>
                <w:szCs w:val="22"/>
              </w:rPr>
              <w:t>при исполнении муниципальным служащим должностных обязанностей личная заинтересованность может привести к конфликту интересов.  Комиссия дала рекомендации</w:t>
            </w:r>
            <w:r>
              <w:rPr>
                <w:sz w:val="22"/>
                <w:szCs w:val="22"/>
              </w:rPr>
              <w:t xml:space="preserve"> муниципальному служащему по предотвращению и урегулированию возможного конфликта интересов на муниципальной службе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поступившие уведомления от организаций о заключении трудовых договоров с гражданами, ранее   замещавшими должности муниципальной службы в Администрации Великого Новгорода, чьи должности входя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 итогам заседаний Комиссия приняла решение дать согласия гражданам, ранее замещавшим должности муниципальной службы в Администрации Великого Новгорода, на замещение должностей в организация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4) поступившие материалы из прокуратуры Великого Новгорода, свидетельствующие о предоставлении муниципальными служащими Администрации Великого Новгорода недостоверных и неполных сведений о доходах, расходах, об имуществе и обязательствах имущественного характера за 2017 год и </w:t>
            </w:r>
            <w:r>
              <w:rPr>
                <w:color w:val="000000"/>
                <w:sz w:val="22"/>
                <w:szCs w:val="22"/>
              </w:rPr>
              <w:t>нарушении законодательства о противодействии коррупции, муниципальной службе и общих принципах организации местного самоуправлени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были рассмотрены материалы в отношении 3 муниципальных служащих; по результатам рассмотрения приняты следующие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ношении 1 муниципального служащего было установлено, что предоставленные им сведения о доходах, расходах, об имуществе и обязательствах имущественного характера за 2017 год являются достоверными, но не полными по объективным причинам (технического характе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тношении 1 муниципального служащего было установлено, что предоставленные сведения о доходах, расходах, об имуществе и обязательствах имущественного характера за 2017 год являются достоверными и полными. </w:t>
            </w:r>
            <w:r>
              <w:rPr>
                <w:rFonts w:cs="Times New Roman" w:ascii="Times New Roman" w:hAnsi="Times New Roman"/>
              </w:rPr>
              <w:t xml:space="preserve">Нарушений </w:t>
            </w:r>
            <w:r>
              <w:rPr>
                <w:rFonts w:cs="Times New Roman" w:ascii="Times New Roman" w:hAnsi="Times New Roman"/>
                <w:color w:val="000000"/>
              </w:rPr>
              <w:t>требований законодательства о муниципальной службе, противодействии коррупции при предоставлении сведений о доходах, расходах, об имуществе и обязательствах имущественного характера за 2017 год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тношении 1 муниципального служащего было установлено, что предоставленные сведения о доходах, расходах, об имуществе и обязательствах имущественного характера за 2017 год являются достоверными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рушено требование федерального законодательства о муниципальной службе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эру Великого Новгорода было рекомендовано применить к указанному муниципальному служащему меру дисциплинарной ответственности в виде замеча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выявления возможного конфликта интересов отделом кадров комитета муниципальной службы в 2018 году проведена актуализация сведений, содержащихся в анкетах муниципальных служащих Администрации Великого Новгорода, об их родственниках и свойственни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 за реализацией Плана противодействия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комитетом муниципальной службы Администрации Великого Новгорода План противодействия коррупции в Администрации Великого Новгорода на 2018-2020 годы направлен во все структурные подразделения Администрации Великого Новгорода, размещен на стендах «Противодействия коррупции» и на сайте Администрации Великого Новгорода в разделе «Противодействие коррупции».   Контроль за исполнением Плана осуществляется в установленном порядке (были направлены письма в структурные подразделения Администрации Великого Новгорода о представлении информации и отчетов о выполнении пунктов Плана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ходе реализации мероприятий по противодействию коррупции в Администрации Великого Новгорода по статистической установленной форме ежеквартально представляется в отдел Администрации Губернатора Новгородской области по профилактике коррупционных и иных правонарушений. Также в течение 2018 года представлялась информация по запросам </w:t>
              <w:br/>
              <w:t>об исполнении  протоколов комиссии по координации работы по противодействию коррупции в Новгородской области и пунктов  Национального плана противодействия коррупции на 2019-2020 годы.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Антикоррупционные меры при замещении должностей муниципальной службы и при прохождении муниципальной службы в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Великого Новгорода, об их причастности к противоправ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ом кадров комитета муниципальной службы подготовлено и направлено 36 запросов в ИЦ УМВД России по Новгородской области в целях получения информации о лицах, претендующих на замещение должностей муниципальной службы в Администрации Великого Новгорода об их причастности к противоправной деятель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Великого Новгорода, осуществление анализа таких све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на муниципальную служб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лица, претендующие на замещение должностей муниципальной службы в Администрации Великого Новгорода, представили сведения о доходах, расходах, об имуществе и обязательствах имущественного характера.  Все представленные сведения были проанализирован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- 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, руководители муниципальных учреждений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целях осуществления контроля за своевременностью и достоверностью представляемых сведений о доходах, расходах, об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, руководителей муниципальных учреждений Великого Новгорода направлялась необходимая информация с учетом изменений в законодательстве Российской Федерации по вопросам предоставления сведений о доходах, расходах, об имуществе и обязательствах имущественного характера.</w:t>
            </w:r>
            <w:r>
              <w:rPr>
                <w:rFonts w:cs="Times New Roman" w:ascii="Times New Roman" w:hAnsi="Times New Roman"/>
                <w:szCs w:val="22"/>
              </w:rPr>
              <w:t xml:space="preserve"> Проводились индивидуальные устные консультации по заполнению данных сведений. На аппаратном совещании у Мэра Великого Новгорода также был освещен вопрос о представлении вышеуказанных све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 - авгу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ом кадров комитета муниципальной службы проведен анализ сведений, представленных 82 муниципальными служащими Администрации Великого Новгород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обеспечению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ях </w:t>
            </w:r>
            <w:r>
              <w:rPr>
                <w:rFonts w:cs="Times New Roman" w:ascii="Times New Roman" w:hAnsi="Times New Roman"/>
                <w:szCs w:val="22"/>
              </w:rPr>
              <w:t>обеспечения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 течение 2018 года были направлены для ознакомления и руководства в работе   различные методические рекомендации в части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; по вопросам привлечения к ответственности должностных лиц за непринятие мер по предотвращению и (или) урегулированию конфликта интересов и другие. Также методические рекомендации размещались на официальном сайте Администрации Великого Новгорода в разделе "Противодействие коррупции"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домления </w:t>
            </w:r>
            <w:r>
              <w:rPr>
                <w:sz w:val="22"/>
                <w:szCs w:val="22"/>
              </w:rPr>
              <w:t xml:space="preserve">о заключении трудовых договоров с гражданами, ранее  замещавшими должности муниципальной службы в Администрации Великого Новгорода, поступающие в Администрацию Великого Новгорода, анализируются и рассматриваются в комитете муниципальной службы; при необходимости выносятся на комиссию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информ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информация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, в Администрацию Великого Новгорода не поступала,  проверки не проводилис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й по случаям нарушений законодательства о противодействии коррупции руководителями муниципальных учреждений Великого Новгорода в Администрацию Великого Новгорода не поступал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информированию муниципальных служащих Администрации Великого Новгород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Администрации Великого Новгорода проводится информационно-разъяснительная работа по выполнению требований Федерального закона "О противодействии коррупции" от 25.12.2008 № 273-ФЗ, а также  рассматриваются вопросы противодействия "бытовой" коррупции и ответственности в случае нарушений действующего законодательства в сфере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ые служащие Администрации Великого Новгорода проинформированы о необходимости соблюдении Положения 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Думы Великого Новгорода от 3 февраля 2016 года № 720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уктурное подразделение Администрации Великого Новгорода, уполномоченное на прием, оценку, хранение и реализацию подарков определено  постановлением Администрации Великого Новгорода от 13.01.2015  № 49 (в ред. от 19.04.2016 № 1757)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 по противодействию коррупции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в зданиях Администрации Великого Новгорода на информационных стендах «Противодействие коррупции» также размещена информация в части противодействия корруп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работы по соблюдению гражданами, замещавшими должности муниципальной службы в Администрации Великого Новгорода, ограничений при заключении ими после увольнения с муниципальной службы в Администрации Великого Новгорода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 муниципальные служащие проинформированы о необходимости соблюдения огранич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и увольнении муниципальным служащим Администрации Великого Новгорода еще раз разъясняютс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на официальном сайте Администрации Великого Новгорода в сети Интернет в соответствии с законода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сведения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своевременно были размещены на официальном сайте Администрации Великого Новгорода в сети Интерн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до 31 декабр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ддерживается в актуальном состоянии.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проведена антикоррупционная экспертиза в отношении 415 проектов нормативных правовых актов Администрации Великого Новгорода, из них коррупциогенные факторы выявлены в 47 проектах нормативных правовых актов.  Все 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ыявленные коррупциогенные факторы  устранен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проведена антикоррупционная экспертиза нормативных правовых актов Администрации Великого Новгорода в отношении 268 принятых нормативных правовых актов Администрации Великого Новгорода, из них коррупциогенные факторы выявлены в 38 нормативных правовых актах. Все 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ыявленные коррупциогенные факторы устранен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осуществляется учет и  ежеквартальное размещение 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подготовлено и направлено в структурные подразделения Администрации Великого Новгорода  38 предложений о внесении изменений в нормативные правовые акты Администрации Великого Новгорода в целях устранения коррупциогенных фактор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ежеквартально представляется Мэру Великого Новгорода аналитическая информация по проведению антикоррупционной экспертизы нормативных правовых актов и проектов нормативных правовых акто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ежеквартально подготавливало и размещало в течение 2018 года обзоры изменений законодательства о противодействии коррупции на официальном сайте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еликого Новгород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на постоянной основе осуществляе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еликого Новгорода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экономике и инвестиционной политике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консультационная поддержка, в том числе по вопросам устранения административных барьеров, оказывалась специалистами комитета по экономике и инвестиционной политике регулярно, по мере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о-консультационная поддержка субъектов малого и среднего предпринимательства осуществлялась организациями инфраструктуры поддержки субъектов малого и среднего предпринимательства, входящими в  структуру Новгородского Фонда поддержки малого предприниматель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овгородский центр поддержки экспорта проводил  консультирование по всем вопросам ведения экспор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ддержки предпринимательства осуществлял предоставление консультаций, связанных с ликвидацией нарушений прав предпринимателей в различных сферах деятельности, оказывал бесплатную юридическую помощь в защите прав, законных интересов, ликвидации выявленных 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информационного обеспечения субъектов малого предпринимательства на официальном сайте Администрации Великого Новгорода в разделе «Малый бизнес» регулярно размещались материалы по актуальным вопросам предпринимательской деятельности.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предусмотренных в бюджете Великого Новгорода средств на обу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18 работников органов местного самоуправления Великого Новгорода прошли обучение по программам дополнительн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ак, 16 работников прошли обучение в Автономной некоммерческой организации Институт дополнительного профессионального образования "Госзаказ" (г. Новосибирск) по программе "Контрактная система в сфере закупок товаров, работ, услуг для обеспечения государственных и муниципальных нужд" в объеме 162 часа и получили удостоверение о повышении квалифик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работника прошли обучение в Автономной некоммерческой организации дополнительного профессионального образования "Институт Управления" (г. Москва) по программе "Арбитражная и административная практика передачи государственного и муниципального имущества в аренду. Анализ судебных решений и решений ФАС по нарушениям правил проведения торгов" в объеме 72 часа и получили удостоверение о повышении квалификации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, не проводи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2017 году проводилось обучение по теме "Государственная политика в сфере противодействия коррупции" в Новгородском филиале "Российская академия народного хозяйства и государственной службы при Президенте Российской Федерации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с участием работников прокуратуры Великого Новгорода учебно-методического семинара с муниципальными служащими Администрации Великого Новгорода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в марте 2018 года организовано проведение учебно-методического семинара с муниципальными служащими Администрации Великого Новгорода с участием работников прокуратуры Великого Новгорода по вопросам нормотворчества, антикоррупционной экспертизы нормативных правовых актов, проектов нормативных правовых акт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работе комиссии по соблюдению требований к служебному поведению и урегулированию конфликта интересов на муниципальной службе в Администрации Великого ежеквартально размещалась на официальном сайте Администрации Великого Новгорода в сети Интернет в разделе «Противодействие коррупции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 г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Великого Новгорода "Управление по информатизации органов местного самоуправления Великого Новгорода"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на официальном сайте Администрации Великого Новгорода в сети Интернет информации о деятельности Администрации Великого Новгорода, предусмотренной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, Думы Великого Новгорода, в социальной сети "ВКонтакте",  на странице Администрации Великого Новгорода в YouTube, в газете "Новгоро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, информация размещается в газете «Новгород». Нормативные правовые акты органов местного самоуправления Великого Новгорода публикуются в газете «Новгород официаль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, организациями различных форм собственности и иными объединениями граждан, создания эффективной обратной связи, а также повышения уровня информированности населения о деятельности Администрации Великого Нов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на официальном сайте Администрации Великого Новгорода в сети Интернет  были опубликованы проекты нормативно-правовых актов (проекты постановлений Администрации Великого Новгорода о внесении изменений в Административные регламенты по предоставлению муниципальных услуг; об автоматизации закупок малого объема; правовые акты в сфере нормирования и др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ми подразделениями постоянно размещается информация на официальном сайте Администрации Великого Новгорода в сети "Интернет" в профильных раздел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например, размещается отчет об исполнении бюджета Великого Новгорода за отчетный месяц. Перед проведением публичных слушаний размещается проект бюджета на очередной финансовый год и на плановый период, а также  отчет об исполнении бюджета за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ом-пресс-центром на официальном сайте Администрации Великого Новгорода в сети Интернет постоянно размещается информация о деятельности Администрации Великого Новгорода, предусмотренной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2018 год отделами-центрами  по работе с населением  по месту жительства были организованы и проведены встречи населения микрорайона с представителями органов исполнительной власти и выборных органов,  заседания Совета общественност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 отделов – центров  принимали участие в  общих собраниях жильцов МКД и встречах с общественностью микрорайона на дворовых территориях по вопросам благоустройства, установки спортивных комплексов, правопорядка, по созданию ТОС 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базе отделов-центров 2 раза в месяц проводя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бесплатные юридические консультации студентами </w:t>
            </w:r>
            <w:r>
              <w:rPr>
                <w:rFonts w:cs="Times New Roman" w:ascii="Times New Roman" w:hAnsi="Times New Roman"/>
              </w:rPr>
              <w:t>юридического факультета НовГУ им. Ярослава Мудрого и представителями проку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8 год в отделы-центры за консультациями, разъяснениями, а так же за содействием  в решении различных вопросов обратилось  более 300 человек по вопросам: благоустройства, коммунально-бытового обслуживания, обеспечения правопорядка,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часть вопросов решена при непосредственном участии отделов-центров совместно с городскими службами и структурными подразделениями Администрации города (уборка территории, вывоз мусора и др)., по остальным вопросам даны  необходимые разъяснения и рекоменд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змещения на официальном сайте Администрации Великого Новгород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муниципальных услугах, предоставляемых структурными подразделениями Администрации Великого Новгорода, размещена на официальном сайте Администрации Великого Новгорода.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предоставлении муниципальных услуг предоставляется ежемесячно в Управление делопроизводства Администрации Великого Новгорода, а также размещается в системе Lotus Notes в программе "Отчетность по муниципальным услугам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факту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 и обращений физических и юридических лиц о фактах совершения коррупционных правонарушений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виду отсутствия фактов ведомственные проверки не проводилис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ниторинга доступности и качества предоставления государственных и муниципальных услуг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Администрации Великого Новгорода в разделе «Реестр муниципальных услуг» проводится опрос о качестве государственных и муниципальных услуг, которые предоставляются гражданам структурными подразделениями Администрации Великого Новгорода и (или) муниципальными учреждени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ом по образованию Администрации Великого Новгорода проводился мониторинг качества предоставления муниципальных услуг по всем образовательным учреждениям, подведомственным комитету путем анкетирования род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митетом по культуре и молодежной политике проводится ежеквартальный опрос населения на предмет оценки уровня удовлетворенности доступностью и качеством оказываемых услуг в сфере культуры и дополнительного образова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образованию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и учреждений, подведомственных комитету по образованию Администрации Великого Новгорода, ознакомлены под роспись с Положение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дисциплинарных взысканиях за коррупционные правонарушения и порядке их применения к руководителям муниципальных учреждений (предприятий) Великого Новгорода, утвержденным постановлением Администрации Великого Новгорода от 05.09.2018 № 405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 исполнение письма отдела Администрации Губернатора Новгородской области по профилактике коррупционных и иных правонарушений от 19.12.2018 № АГ-21/9114-И в подведомственные учреждения направлено письм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необходимости соблюдения положений антикоррупционно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мониторинг исполнения требования о размещении информации о расходовании средств, полученных от приносящей доход деятельности, на общедоступных информационных стендах в подведомственных учреждени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представителей общественности, членов общественных советов, созданных при органах местного самоуправления Великого Новгорода, для осуществления общественного контроля за деятельностью органов местного самоуправления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outlineLvl w:val="7"/>
              <w:rPr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2018 году представители общественности, члены общественных советов, созданных при органах местного самоуправления Великого Новгорода, привлекались к работе общественных советов, комиссий и рабочих групп, в том числе для осуществления общественного контроля за деятельностью органов местного самоуправления Великого Новгород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апреле и декабре 2018 года Администрацией Великого Новгорода проведено 2 заседания городского общественного совета по вопросам межнациональных отноше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лись публичные слушания перед утверждением проекта бюджета Великого Новгорода на очередной финансовый год и на плановый период, а также перед утверждением отчета об исполнении бюджета за отчетный пери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spacing w:val="-6"/>
              </w:rPr>
            </w:pPr>
            <w:r>
              <w:rPr>
                <w:rFonts w:eastAsia="Lucida Sans Unicode" w:cs="Times New Roman" w:ascii="Times New Roman" w:hAnsi="Times New Roman"/>
                <w:spacing w:val="-6"/>
              </w:rPr>
              <w:t>В 2018 году комитетом по образованию Администрации Великого Новгорода проведено 4 заседания общественного Совета по образованию.</w:t>
            </w:r>
          </w:p>
          <w:p>
            <w:pPr>
              <w:pStyle w:val="ConsPlusNormal"/>
              <w:jc w:val="both"/>
              <w:rPr>
                <w:rFonts w:ascii="Times New Roman" w:hAnsi="Times New Roman" w:eastAsia="Lucida Sans Unicode" w:cs="Times New Roman"/>
                <w:spacing w:val="-6"/>
              </w:rPr>
            </w:pPr>
            <w:r>
              <w:rPr>
                <w:rFonts w:eastAsia="Lucida Sans Unicode"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"горячих линий" по вопросам противодействия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чая линия» по вопросам противодействия коррупции в Администрации Великого Новгорода проводилась 1 раз в квартал: 2 марта, 25 мая, 31 августа и 27 ноября 2018 года.  Звонков от граждан по фактам коррупции в деятельности Администрации Великого Новгорода и муниципальных учреждений Великого Новгорода не поступало. Поступали вопросы справочного характе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поддержанию подразделов официального сайта Администрации Великого Новгорода в сети Интернет, посвященных вопросам противодействия коррупции, в актуальном состоя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и правовое управление Администрации Великого Новгорода своевременно актуализируют подразделы официального сайта Администрации Великого Новгорода в сети Интернет, посвященные вопросам противодействия корруп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специализированных семинарах-тренингах, проводимых отделом Администрации Губернатора Новгородской области по профилактике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артал 2018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ноябре 2018 года работники отдела кадров комитета муниципальной службы участвовали в семинаре по противодействию коррупции, который проводил Отдел по профилактике коррупционных и иных правонарушений Администрации Губернатора Новгоро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кабре 2018 года начальник отдела кадров Донкина Е.В. принимала участие в учебно-методическом семинаре с работниками местного самоуправления Новгородской области по актуальным вопросам, в том числе по вопросам противодействия корруп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 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квартале 2018 года</w:t>
            </w:r>
            <w:r>
              <w:rPr>
                <w:sz w:val="22"/>
                <w:szCs w:val="22"/>
              </w:rPr>
              <w:t xml:space="preserve"> Администрацией Великого Новгорода было проведе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по поступившему уведомлению муниципального служащего Администрации Великого Новгорода </w:t>
            </w:r>
            <w:r>
              <w:rPr>
                <w:color w:val="000000"/>
                <w:sz w:val="22"/>
                <w:szCs w:val="22"/>
              </w:rPr>
              <w:t xml:space="preserve">о возникновении личной заинтересованности  при исполнении должностных обязанностей, которая приводит или может привести к конфликту интересов. </w:t>
            </w:r>
            <w:r>
              <w:rPr>
                <w:sz w:val="22"/>
                <w:szCs w:val="22"/>
              </w:rPr>
              <w:t xml:space="preserve">По итогам заседания Комиссия признала, что </w:t>
            </w:r>
            <w:r>
              <w:rPr>
                <w:spacing w:val="-8"/>
                <w:sz w:val="22"/>
                <w:szCs w:val="22"/>
              </w:rPr>
              <w:t>при исполнении муниципальным служащим должностных обязанностей личная заинтересованность может привести к конфликту интересов.  Комиссия дала рекомендации</w:t>
            </w:r>
            <w:r>
              <w:rPr>
                <w:sz w:val="22"/>
                <w:szCs w:val="22"/>
              </w:rPr>
              <w:t xml:space="preserve"> муниципальному служащему по предотвращению и урегулированию возможного конфликта интересов на муниципальной служб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Мероприятия по профилактике и противодействию коррупции в экономической сфер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олнотой и достоверностью отчетности о реализации муниципальных программ Великого Новгорода, в том числе отчетности об исполнении муниципальных зад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ланом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ревизионное управление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18 года проведено 18 контрольных мероприят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; за полнотой и достоверностью отчетности о реализации муниципальных программ Великого Новгорода, в том числе отчетности об исполнении муниципальных зада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течение 2018 года проведены проверки соблюдения законодательства в сфере закупок в  10 учреждениях и предприятиях Великого Новгорода. По итогам проверок в результате выявленных нарушений ответственным работникам этих организаций назначены административные штрафы на сумму 193 тысячи рублей. До 31 декабря 2018 года оплачено штрафов в размере 158 тысяч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нансов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орядком санкционирования оплаты денежных обязательств получателей средств бюджета Великого Новгорода и администраторов источников финансирования  бюджета Великого Новгорода  проводится ежедневная проверка подтверждающих документов при санкционировании заявок на оплату расходов по лицевым счетам, открытым в комитете финансо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финансовый контроль и внутренний финансовый аудит осуществляется в соответствии с утвержденными документами структурных подразделений Администрации Великого Новгор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ами внутреннего финансового контроля и внутреннего финансового аудита (далее соответственно объект контроля и внутреннего финансового аудита) являются отделы, исполняющие бюджетные полномочия, а также  подведомственные структурным подразделениям Администрации Великого Новгорода получатели средств бюджета Великого Нов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существления внутреннего финансового контроля в соответствии со ст. 160.2-1 Бюджетного кодекса Российской Федерации комитетом  по образованию Администрации Великого Новгорода издан приказ от 13.01.2018 № 13 «Об утверждении плана работы по осуществлению внутреннего финансового контрол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ла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течение года проводились п</w:t>
            </w:r>
            <w:r>
              <w:rPr>
                <w:rFonts w:cs="Times New Roman" w:ascii="Times New Roman" w:hAnsi="Times New Roman"/>
              </w:rPr>
              <w:t>роверки  по обращениям и жалобам граждан, содержащим вопросы оплаты труда, родительской платы, обеспечения социальных гарантий с привлечением специалистов ЦФ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о проводится проверка использования средств субсидий по исполнению муниципального задания и субсидий на иные ц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квартально проводится проверка образовательных учреждений по задолженности во внебюджетные фонды и налоговым платежам в бюджетную систему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месячно проводится проверка  дошкольных образовательных учреждений по использованию родительской платы – дето-дн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а раза в год (ноябрь, декабрь) работниками ЦФБО проводится проверка выполнения муниципального задания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о проводятся проверки исполнения целевого показателя по средней заработной плате по МАОУ, МАДОУ и  МАУ Д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дин раз в год проводится проверка специалистами комитета и работниками ЦФБО лагерей с дневным пребыванием детей, лагерей труда и отдыха при образовательных учреждениях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дин раз в год специалистами  ЦФБО проводится проверка штатных расписаний и тарификаций образовательных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осуществлялся контроль за исполнением муниципальных контрактов. Основная часть контрактов комитета по управлению муниципальным имуществом и земельными ресурсами Великого Новгорода была выполнена надлежащим образом, однако, 3 контракта было исполнены с нарушением сроков, в связи с чем с исполнителей были взысканы неустойки в размере 2405,73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 исполнение постановления Администрации Великого Новгорода от 25.12.2018 № 5845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 утверждении Правил осуществления ведомственного контроля за соблюдением требований Федерального закона от 18 июля 2011 г.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</w:t>
            </w:r>
            <w:r>
              <w:rPr>
                <w:rFonts w:cs="Times New Roman" w:ascii="Times New Roman" w:hAnsi="Times New Roman"/>
                <w:szCs w:val="22"/>
              </w:rPr>
              <w:t>для осуществления контроля за выполнением заключенных контрактов в сфере закупок товаров, работ, услуг для муниципальных нужд комитет по образованию Администрации Великого Новгорода издал приказ от 28.12.2018 № 621 «О создании комиссии по осуществлению ведомственного контроля». Спланированы проверки на 2019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комитетом по работе с общественными организациями и населением города Администрации Великого Новгорода было заключено 3 муниципальных контракта по вопросам, относящимся к компетенции комитета. Все контракты выполнены в полном объеме и в ср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ом по управлению жилищно-коммунальным хозяйством и охране окружающей среды Администрации Великого Новгорода</w:t>
            </w:r>
            <w:r>
              <w:rPr>
                <w:rFonts w:cs="Times New Roman" w:ascii="Times New Roman" w:hAnsi="Times New Roman"/>
                <w:szCs w:val="22"/>
              </w:rPr>
              <w:t xml:space="preserve"> контроль за выполнением заключенных контрактов в сфере закупок товаров, работ,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существляется в соответствии с Положением о контрактной службе, утвержденным Приказом комитета по УЖКХ и ООС от 06.11.2015 № 5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В рамках Закона № 44-ФЗ предусмотрен ряд мер, направленных на снижение коррупционных рисков и других злоупотреблений в сфере закупок товаров, работ, услуг для обеспечения государственных и муниципальных нужд, в том числе: проведение обязательного общественного обсуждения крупных закупок; контроль в сфере закупок, как процедурный, так и финансовый, проведение которого обеспечено соответствующими органами контроля на муниципальном уровне; общественный контроль за соблюдением законодательства РФ о контрактной системе в сфере закупок; запрет на членство в комиссиях по осуществлению закупок лиц, заинтересованных в результатах процедур определения поставщиков (подрядчиков, исполнителей); возможность признания недействительным заключенного контракта, если будет установлена личная заинтересованность должностных лиц заказчика, в том числе в виде получения неправомерных доходов или иной выгоды для себя или третьих лиц. Кроме того, предусмотрен запрет на участие в закупках лиц, которые в течение двух лет до момента подачи заявки на участие в закупке были привлечены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Cs w:val="22"/>
              </w:rPr>
              <w:t>В контракты включаются обязательные условия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Совершенствование системы учета муниципального имущества и оценки его использ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8 году комитетом по управлению муниципальным имуществом и земельными ресурсами Великого Новгорода не проводились проверки использования муниципального имущества, переданного в аренду, в хозяйственное ведение или оперативное управление, в рамках осуществления муниципального контроля в сфере управления и распоряжения муниципальным имуществом муниципального образования – городского округа Великий Новгор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 соответствии с п. 4.5.2. Решения Думы Великого Новгорода от 23.06.2005 № 146 "Об  утверждении положения о порядке управления и распоряжения имуществом муниципального  образования – городского округа  Великий Новгород", 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, переданного в хозяйственное ведение или оперативное управление, а также соблюдения пользователями муниципальным имуществом условий договоров аренды, безвозмездного пользования, доверительного управления, по результатам которых оформляются соответствующие акт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оценки эффективности распоряжения и управления имуществом Великого Новгорода по результатам проверок фактического наличия, использования по назначению и сохранности имущества Великого Новгорода, закрепленного за муниципальными предприятиями на праве хозяйственного ведения,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тетом по управлению муниципальным имуществом и земельными ресурсами Великого Новгорода в 2018 году была проведена 61 проверка объектов недвижимого имущества. По результатам проверок 4 объекта недвижимого имущества были включены в Программу приватизации муниципального имущества в 2018 году  и проданы  с торгов. Кроме того, за указанный период в целях рационального использования муниципального имущества комитетом было произведено перераспределение площадей, закрепленных </w:t>
              <w:br/>
              <w:t>за МУП «Городские бани», МУП "Ритус", МАОУ ПКС "Институт образовательного маркетинга и кадровых ресурсов"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е мер по обеспечению учета и сохранности имущества, находящегося в собственност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ность имущества, находящегося в собственности Великого Новгорода, осуществлялась путем заколачивания дверных проемов и окон в целях предотвращения доступа посторонних лиц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контроля за соблюдением процедуры проведения публичных слушаний по внесению изменений в Ген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Великого Новгорода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в Великом Новгороде, по проектам планировки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ом архитектуры и градостроительства Администрации Великого Новгорода осуществляется организация проведения публичных слушаний в соответствии с требованиями Градостроительного кодекса Российской Федерации, а также осуществляется контроль за их проведением с непосредственным участием специалистов комитета. За 2018 год проведено 52 п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бличных слушания по вопросам градостроительной деятельности.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й от граждан и организаций по фактам коррупции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- 2020 г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формирования единого подхода к обеспечению работы по профилактике и противодействию коррупции в подведомственных муниципальных учреждениях в их курирующие структурные подразделения постоянно направляются рекомендации по разработке и принятию организациями мер по предупреждению и противодействию коррупции, в том числе информационные письма Администрации Губернатора Новгородской области (№АГ-21/8976-И от 13.12.2018; №АГ-21/9213-И от 21.12.2018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ение анализа деятельности подведомственных муниципальных учреждений, предприятий по реализ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"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ом по образованию Администрации Великого Новгорода анализ </w:t>
            </w:r>
            <w:r>
              <w:rPr>
                <w:rFonts w:cs="Times New Roman" w:ascii="Times New Roman" w:hAnsi="Times New Roman"/>
                <w:szCs w:val="22"/>
              </w:rPr>
              <w:t xml:space="preserve">деятельности подведомственных муниципальных учреждений, предприятий по реализ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 </w:t>
            </w:r>
            <w:r>
              <w:rPr>
                <w:rFonts w:cs="Times New Roman" w:ascii="Times New Roman" w:hAnsi="Times New Roman"/>
              </w:rPr>
              <w:t>осуществляется в рамках подготовки ежеквартальной информации по социально-экономическому развитию отрасли и в рамках приемки образовательных учреждений в соответствии с граф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существления внутреннего финансового контроля в соответствии со ст. 160.2-1 Бюджетного кодекса Российской Федерации комитетом  по образованию Администрации Великого Новгорода издан приказ от 13.01.2018 № 13 «Об утверждении плана работы по осуществлению внутреннего финансового контрол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МБУ "ЦРТ «Красная Изба» создана комиссия по противодействию коррупции, разработано положение о комиссии, утвержденное приказом МБУ «ЦРТ «Красная Изба» от 26.12.2017 № 97од утвержден состав комиссии, ежегодно разрабатывается и выполняется план работы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противодействию коррупции регулярно доводятся до подведомственного комитету по строительству учреждения - МКУ «Управление капитального строительств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подведомственных учреждениях комитета культуры и молодежной политики Администрации Великого Новгорода приняты следующие меры по предупреждению коррупции: определены должностные лица, ответственные за профилактику коррупционных и иных правонарушений; учреждения осуществляют сотрудничество с правоохранительными органами; внедрены в практику стандарты и процедуры, направленные на обеспечение добросовестной работы организации; приняты кодексы этики и служебного поведения работников; осуществляются меры по  предотвращению и урегулированию конфликта интерес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мплекса организационных и практических мероприятий по противодействию коррупции в Великом Новгороде в системе жилищно-коммунального хозяйства и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жилищно-коммунальным хозяйством и охране окружающей среды, комитет по строительству Администрации Великого Новгор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защиты прав и свобод граждан, обеспечения законности, правопорядка и общественной безопасности в МУП «ИАЦ по ЖКХ» разработано и утверждено Положение о противодействии коррупции, создана рабочая группа по противодействию коррупции, ежегодно утверждается план мероприятий по реализации стратегии антикоррупционной поли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П "Теплоэнерго" разработаны локальные акты (приказ от 03.09.2015 №277 "О мерах по предупреждению коррупции в МУП "Теплоэнерго"; приказ от 17.01.2019 №1 "О внесении изменений в приказ от 03.09.2015 №277 "О мерах по предупреждению коррупции в МУП "Теплоэнерго") ведется соответствующая работа по предупреждению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 официальном сайте  МУП Великого Новгорода "Новгородский водоканал", во исполнение  ст. 349.5 Трудового Кодекса Российской Федерации, размещена информация о рассчитываемой за календарный год среднемесячной заработной плате директора, заместителей директора и главного бухгалтера предприят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в ежегодном отчете о деятельности Контрольно-счетной палаты Великого Новгорода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в установленные законодательством Российской Федерации сроки для предоставления отч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счетная палата Великого Новгорода (по согласованию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в ежегодном отчете о деятельности Контрольно-счетной палаты Великого Новгорода вопросов участия в пределах полномочий в мероприятиях, направленных на противодействие коррупции, осуществляется в установленные законодательством Российской Федерации сро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2B3D0A1EEE871C3E62F78E8F7C4838E787EE8FB79573BD82E09829534141875C57CE9E6DB96A8E1941B7CA09E51E49A2A9C1Dg7J3J" TargetMode="External"/><Relationship Id="rId3" Type="http://schemas.openxmlformats.org/officeDocument/2006/relationships/hyperlink" Target="consultantplus://offline/ref=0EFFABDCECCEE17D9E0281F92284B445CB763F84C40FF78D30750E2C44BF4D2A7DB8F29AABMFO" TargetMode="External"/><Relationship Id="rId4" Type="http://schemas.openxmlformats.org/officeDocument/2006/relationships/hyperlink" Target="consultantplus://offline/ref=0EFFABDCECCEE17D9E0281F92284B445CB763F84C40FF78D30750E2C44BF4D2A7DB8F29BABM7O" TargetMode="External"/><Relationship Id="rId5" Type="http://schemas.openxmlformats.org/officeDocument/2006/relationships/hyperlink" Target="consultantplus://offline/ref=0EFFABDCECCEE17D9E0281F92284B445CB763F84C40FF78D30750E2C44BF4D2A7DB8F29AABMFO" TargetMode="External"/><Relationship Id="rId6" Type="http://schemas.openxmlformats.org/officeDocument/2006/relationships/hyperlink" Target="consultantplus://offline/ref=0EFFABDCECCEE17D9E0281F92284B445CB763F84C40FF78D30750E2C44BF4D2A7DB8F29BABM7O" TargetMode="External"/><Relationship Id="rId7" Type="http://schemas.openxmlformats.org/officeDocument/2006/relationships/hyperlink" Target="consultantplus://offline/ref=C762B3D0A1EEE871C3E62F78E8F7C4838F707CEFFA78573BD82E09829534141867C524E6EFD6DCF9A4DF147DA7g8J9J" TargetMode="External"/><Relationship Id="rId8" Type="http://schemas.openxmlformats.org/officeDocument/2006/relationships/hyperlink" Target="consultantplus://offline/ref=C762B3D0A1EEE871C3E62F78E8F7C4838F707CEFFA78573BD82E09829534141867C524E6EFD6DCF9A4DF147DA7g8J9J" TargetMode="External"/><Relationship Id="rId9" Type="http://schemas.openxmlformats.org/officeDocument/2006/relationships/hyperlink" Target="consultantplus://offline/ref=C762B3D0A1EEE871C3E63175FE9B9B8B897324E7FC755C698D7152DFC23D1E4F328A25A8AADDC3F9A5C81E7AADD400A1D1259D1A64CEC7144FD6EEg6J5J" TargetMode="External"/><Relationship Id="rId10" Type="http://schemas.openxmlformats.org/officeDocument/2006/relationships/hyperlink" Target="consultantplus://offline/ref=C762B3D0A1EEE871C3E63175FE9B9B8B897324E7FC7D5E6A817152DFC23D1E4F328A25A8AADDC3F9A4C31E7CADD400A1D1259D1A64CEC7144FD6EEg6J5J" TargetMode="External"/><Relationship Id="rId11" Type="http://schemas.openxmlformats.org/officeDocument/2006/relationships/hyperlink" Target="consultantplus://offline/ref=C762B3D0A1EEE871C3E62F78E8F7C4838E787EE8FB79573BD82E09829534141875C57CE2EEDB96A8E1941B7CA09E51E49A2A9C1Dg7J3J" TargetMode="External"/><Relationship Id="rId12" Type="http://schemas.openxmlformats.org/officeDocument/2006/relationships/hyperlink" Target="consultantplus://offline/ref=C762B3D0A1EEE871C3E62F78E8F7C4838E787EE8FB79573BD82E09829534141875C57CE2EEDB96A8E1941B7CA09E51E49A2A9C1Dg7J3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2:00Z</dcterms:created>
  <dc:creator>voelv</dc:creator>
  <dc:description/>
  <cp:keywords/>
  <dc:language>en-US</dc:language>
  <cp:lastModifiedBy>voelv</cp:lastModifiedBy>
  <dcterms:modified xsi:type="dcterms:W3CDTF">2019-04-03T07:39:00Z</dcterms:modified>
  <cp:revision>81</cp:revision>
  <dc:subject/>
  <dc:title/>
</cp:coreProperties>
</file>