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Великого Новгор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1.2016 N 543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ОГО НОВГОРОДА "РАЗВИТИЕ МАЛОГО И СРЕДНЕГО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ЬСТВА ВЕЛИКОГО НОВГОРОДА" НА 2017 - 2025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тветственный   комитет экономического развития и инвестиций  Администрац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Великого Новгорода (далее - комитет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униципальной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ограммы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исполнители   комитет   по   управлению   муниципальным   имуществом    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униципальной   земельными  ресурсами  Великого  Новгорода  (далее  -  КУМ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ограммы       и ЗР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управление по  работе  со  средствами  массовой  информац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Администрации   Великого   Новгорода  (далее  -  управление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Участники       Новгородский   фонд  поддержки  малого  предпринимательств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униципальной   (далее - НФПМ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ограммы       Территориальный орган  Федеральной  службы  государственной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статистики по Новгородской области (далее - Новгородстат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организации инфраструктуры  поддержки  субъектов  малого  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среднего предпринимательства  Великого  Новгорода  (далее -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организации инфраструктуры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индивидуальный  предприниматель Бондалетов Антон Алексеевич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(далее - ИП Бондалетов А.А.);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ООО "Т2"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муниципальное  казенное   учреждение   Великого   Новгород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"Управление капитального строительства" (далее - МКУ "УКС"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Цели, задачи 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целевые        ┌──────┬───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казатели     │  N   │     Цели, задачи     │        Значение целевого показателя по годам   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униципальной  │ п/п  │    муниципальной     ├─────┬─────┬─────┬─────┬─────┬─────┬─────┬─────┬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ограммы      │      │      программы,      │2017 │2018 │2019 │2020 │2021 │2022 │2023 │2024 │2025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наименование и единица│ год │ год │ год │ год │ год │ год │ год │ год │ год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  </w:t>
      </w:r>
      <w:r>
        <w:rPr>
          <w:rFonts w:cs="Courier New" w:ascii="Courier New" w:hAnsi="Courier New"/>
          <w:sz w:val="14"/>
          <w:szCs w:val="14"/>
        </w:rPr>
        <w:t>измерения целевого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      </w:t>
      </w:r>
      <w:r>
        <w:rPr>
          <w:rFonts w:cs="Courier New" w:ascii="Courier New" w:hAnsi="Courier New"/>
          <w:sz w:val="14"/>
          <w:szCs w:val="14"/>
        </w:rPr>
        <w:t>показателя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┼──────────────────────┼─────┼─────┼─────┼─────┼─────┼─────┼─────┼─────┼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</w:t>
      </w:r>
      <w:r>
        <w:rPr>
          <w:rFonts w:cs="Courier New" w:ascii="Courier New" w:hAnsi="Courier New"/>
          <w:sz w:val="14"/>
          <w:szCs w:val="14"/>
        </w:rPr>
        <w:t>1   │          2           │  3  │  4  │  5  │  6  │  7  │  8  │  9  │ 10  │ 11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┼──────────────────────┴─────┴─────┴─────┴─────┴─────┴─────┴─────┴─────┴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</w:t>
      </w:r>
      <w:r>
        <w:rPr>
          <w:rFonts w:cs="Courier New" w:ascii="Courier New" w:hAnsi="Courier New"/>
          <w:sz w:val="14"/>
          <w:szCs w:val="14"/>
        </w:rPr>
        <w:t>1.  │Цель. Увеличение вклада малого и среднего предпринимательства в экономику  и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социальную сферу Великого Новгорода                                    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┼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</w:t>
      </w:r>
      <w:r>
        <w:rPr>
          <w:rFonts w:cs="Courier New" w:ascii="Courier New" w:hAnsi="Courier New"/>
          <w:sz w:val="14"/>
          <w:szCs w:val="14"/>
        </w:rPr>
        <w:t>1.1. │Задача 1. Создание благоприятных условий  для  развития  малого  и  среднего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предпринимательства                                                    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┼──────────────────────┬─────┬─────┬─────┬─────┬─────┬─────┬─────┬─────┬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1.1.1.│Показатель          1.│140,5│140,7│140,9│142,4│144,8│147,4│150,3│151,2│152,6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Количество   малых   и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средних предприятий  в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расчете  на  10  тысяч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человек      населения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Великого    Новгорода,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единиц      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┼──────────────────────┼─────┼─────┼─────┼─────┼─────┼─────┼─────┼─────┼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1.1.2.│Показатель   2.   Доля│27,7 │27,8 │28,3 │29,2 │29,6 │30,3 │30,6 │30,8 │30,9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среднесписочной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численности работников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малых    и     средних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предприятий       (без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внешних совместителей)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в      среднесписочной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численности работников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всех   предприятий   и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организаций       (без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внешних     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совместителей),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процентов   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┼──────────────────────┼─────┼─────┼─────┼─────┼─────┼─────┼─────┼─────┼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1.1.3.│Показатель          3.│22,6 │24,4 │26,6 │29,2 │32,2 │35,4 │38,9 │40,6 │41,8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Среднемесячная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заработная  плата   на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малых    и     средних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предприятиях  Великого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Новгорода, тыс. рублей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┼──────────────────────┴─────┴─────┴─────┴─────┴─────┴─────┴─────┴─────┴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</w:t>
      </w:r>
      <w:r>
        <w:rPr>
          <w:rFonts w:cs="Courier New" w:ascii="Courier New" w:hAnsi="Courier New"/>
          <w:sz w:val="14"/>
          <w:szCs w:val="14"/>
        </w:rPr>
        <w:t>1.2. │Задача 2.  Повышение  инвестиционной  привлекательности  Великого  Новгорода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путем развития инфраструктуры,  создаваемой  субъектами  малого  и  среднего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предпринимательства                                                    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┼──────────────────────┬─────┬─────┬─────┬─────┬─────┬─────┬─────┬─────┬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1.2.1.│Показатель. Количество│  -  │  -  │  -  │  -  │  -  │  -  │  -  │  1  │  1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реализованных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инвестиционных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│</w:t>
      </w:r>
      <w:r>
        <w:rPr>
          <w:rFonts w:cs="Courier New" w:ascii="Courier New" w:hAnsi="Courier New"/>
          <w:sz w:val="14"/>
          <w:szCs w:val="14"/>
        </w:rPr>
        <w:t>проектов, единиц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└──────┴──────────────────────┴─────┴─────┴─────┴─────┴─────┴─────┴─────┴─────┴─────┘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рок            2017 - 2025 годы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еализации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униципальной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ограммы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бъемы и                                                      (тыс. рублей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точники      ┌─────┬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инансирования │ Год │                Источник финансирования        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униципальной  │     ├─────────┬─────────┬──────────┬──────────┬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ограммы в    │     │ бюджет  │областной│   феде-  │  внебюд- │  всего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целом и по     │     │Великого │ бюджет  │  ральный │  жетные  │     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одам          │     │Новгорода│         │  бюджет  │ средства │     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еализации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2017 │1275,000 │    -    │     -    │ 27870,000│ 29145,000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2018 │1275,000 │    -    │     -    │ 19221,450│ 20496,450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2019 │1275,000 │    -    │     -    │ 22259,893│ 23534,893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2020 │ 849,856 │    -    │     -    │ 28050,000│ 28899,856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2021 │1155,635 │    -    │     -    │  7720,000│  8875,635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2022 │1911,922 │    -    │     -    │ 10250,000│ 12161,922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2023 │1275,000 │    -    │     -    │128560,000│129835,000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2024 │1275,000 │    -    │     -    │ 87860,000│ 89135,000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2025 │    -    │    -    │     -    │ 64860,000│ 64860,000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┼─────────┼─────────┼──────────┼──────────┼─────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Всего│10292,413│    -    │     -    │396651,343│406943,756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└─────┴─────────┴─────────┴──────────┴──────────┴──────────┘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жидаемые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ечные       ┌──────────────────────┬─────────┬──────────┬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езультаты     │     Наименование     │ Единица │ Исходный │            Значение показателя по годам        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еализации     │      показателя      │измерения│показатель├─────┬─────┬─────┬─────┬─────┬─────┬─────┬─────┬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муниципальной  │                      │         │ базового │2017 │2018 │2019 │2020 │2021 │2022 │2023 │2024 │2025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ограммы      │                      │         │2015 года │ год │ год │ год │ год │ год │ год │ год │ год │ год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────────────────┼─────────┼──────────┼─────┼─────┼─────┼─────┼─────┼─────┼─────┼─────┼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         </w:t>
      </w:r>
      <w:r>
        <w:rPr>
          <w:rFonts w:cs="Courier New" w:ascii="Courier New" w:hAnsi="Courier New"/>
          <w:sz w:val="14"/>
          <w:szCs w:val="14"/>
        </w:rPr>
        <w:t>1           │    2    │    3     │  4  │  5  │  6  │  7  │  8  │  9  │ 10  │ 11  │ 12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────────────────┼─────────┼──────────┼─────┼─────┼─────┼─────┼─────┼─────┼─────┼─────┼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Количество     малых  │ единица │  140,3   │140,5│140,7│140,9│142,4│144,8│147,4│150,3│151,2│152,6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</w:t>
      </w:r>
      <w:r>
        <w:rPr>
          <w:rFonts w:cs="Courier New" w:ascii="Courier New" w:hAnsi="Courier New"/>
          <w:sz w:val="14"/>
          <w:szCs w:val="14"/>
        </w:rPr>
        <w:t>и средних предприятий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в расчете на 10  тысяч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человек      населения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Великого Новгорода    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────────────────┼─────────┼──────────┼─────┼─────┼─────┼─────┼─────┼─────┼─────┼─────┼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Доля   среднесписочной│ процент │   27,7   │27,7 │27,8 │28,3 │29,2 │29,6 │30,3 │30,6 │30,8 │30,9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численности работников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малых    и     средних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предприятий       (без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внешних совместителей)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в      среднесписочной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численности работников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всех     предприятий  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 </w:t>
      </w:r>
      <w:r>
        <w:rPr>
          <w:rFonts w:cs="Courier New" w:ascii="Courier New" w:hAnsi="Courier New"/>
          <w:sz w:val="14"/>
          <w:szCs w:val="14"/>
        </w:rPr>
        <w:t>и организаций    (без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внешних совместителей)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├──────────────────────┼─────────┼──────────┼─────┼─────┼─────┼─────┼─────┼─────┼─────┼─────┼─────┤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Среднемесячная        │  тыс.   │   21,1   │22,6 │24,4 │26,6 │29,2 │32,2 │35,4 │38,9 │40,6 │41,8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заработная плата    на│ рублей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малых    и     средних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предприятиях  Великого│         │          │     │     │     │     │     │     │     │     │ 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│</w:t>
      </w:r>
      <w:r>
        <w:rPr>
          <w:rFonts w:cs="Courier New" w:ascii="Courier New" w:hAnsi="Courier New"/>
          <w:sz w:val="14"/>
          <w:szCs w:val="14"/>
        </w:rPr>
        <w:t>Новгорода             │         │          │     │     │     │     │     │     │     │     │    │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               └──────────────────────┴─────────┴──────────┴─────┴─────┴─────┴─────┴─────┴─────┴─────┴─────┴─────┘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Характеристика текущего состояния малого и среднего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ьства в Великом Новгород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ое и среднее предпринимательство (далее - МСП) является важнейшим сектором экономики Великого Новгорода. Его развитие позволяет решать ряд актуальных задач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роизводства товаров массового спроса и развитие потребительского рынк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конкуренции в отраслях народного хозяйств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ффективной занятости населения, создание новых рабочих мест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реднего класса, который является гарантом политической и социальной стабильности государств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экономическому и социальному развитию Великого Новгород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доходной части бюджета Великого Новгорода за счет налоговых отчислений и т.д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развитие МСП отвечает приоритетным задачам социально-экономического развития Великого Новгорода на долгосрочную перспективу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Новгородстата, по состоянию на начало 2016 года на территории Великого Новгорода значилось 9476 субъектов МСП, из них 6246 субъектов - индивидуальные предприниматели, 2670 субъектов - микропредприятия, 526 субъектов - малые предприятия, 34 субъекта - средние предприятия. Из общей численности работников малых и средних предприятий 35,8 процента предприятий заняты в производственной сфере (промышленность, строительство, транспорт и связь), 27,6 процента - в торговле, 35,1 процента - в сфере обслуживания (операции с недвижимостью, гостиницы и рестораны, прочие виды услуг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списочная численность работников, занятых на малых и средних предприятиях Великого Новгорода, составляет 27,128 тыс. человек (27,7 процента от общей численности работников всех предприятий и организаций Великого Новгорода). В бюджет Великого Новгорода поступило 229,8 млн. рублей в виде единого налога на вмененный доход (16,7 процента от общих поступлений по налоговым платежам в бюджет Великого Новгорода), что характеризует существенный вклад сектора МСП в экономику и социальную сферу Великого Новгород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малый бизнес характеризуется высокой степенью риска, финансовой и коммерческой неустойчивостью, низким уровнем финансовых резервов. По итогам 2015 года практически по всем основным показателям, характеризующим экономическую устойчивость сферы МСП, отмечается снижение относительно 2014 года: количество малых и средних предприятий сократилось на 4,7 процента (с 3446 до 3284 единиц), среднесписочная численность работников - на 7,4 процента (с 29290 до 27128 человек), оборот организаций МСП снизился на 20,2 процента (с 70,7 до 56,4 млрд. рублей), выручка - на 8,7 процента (с 78,5 до 71,7 млрд. рублей), среднемесячная заработная плата работников МСП - на 2,3 процента (с 21,5 до 21,0 тыс. рублей)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ловиях санкций и нестабильной макроэкономической конъюнктуры малый бизнес оказался очень уязвимым, так как он в полной мере зависит от потребительского спроса, который значительно снизился из-за падения покупательной способности населения. Продавцы товаров и услуг первой необходимости (продукты, транспортные услуги и т.д.) констатируют снижение оборотов несмотря на рост цен. Бизнес, ориентированный на продажу товаров и услуг не первой необходимости, закрывается или несет ощутимые потер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тору МСП по сравнению с крупным бизнесом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 Поэтому малый бизнес нуждается в государственной поддержке, в том числе и на уровне муниципальных образований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приоритеты и направления развития МСП в Российской Федерации определены в </w:t>
      </w:r>
      <w:hyperlink r:id="rId2">
        <w:r>
          <w:rPr>
            <w:rFonts w:cs="Arial" w:ascii="Arial" w:hAnsi="Arial"/>
            <w:color w:val="0000FF"/>
            <w:sz w:val="20"/>
            <w:szCs w:val="20"/>
          </w:rPr>
          <w:t>Концепции</w:t>
        </w:r>
      </w:hyperlink>
      <w:r>
        <w:rPr>
          <w:rFonts w:cs="Arial" w:ascii="Arial" w:hAnsi="Arial"/>
          <w:sz w:val="20"/>
          <w:szCs w:val="20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 На региональном уровне основным правовым актом, определяющим развитие МСП, является </w:t>
      </w:r>
      <w:hyperlink r:id="rId3">
        <w:r>
          <w:rPr>
            <w:rFonts w:cs="Arial" w:ascii="Arial" w:hAnsi="Arial"/>
            <w:color w:val="0000FF"/>
            <w:sz w:val="20"/>
            <w:szCs w:val="20"/>
          </w:rPr>
          <w:t>Стратегия</w:t>
        </w:r>
      </w:hyperlink>
      <w:r>
        <w:rPr>
          <w:rFonts w:cs="Arial" w:ascii="Arial" w:hAnsi="Arial"/>
          <w:sz w:val="20"/>
          <w:szCs w:val="20"/>
        </w:rPr>
        <w:t xml:space="preserve"> социально-экономического развития Новгородской области до 2026 года, утвержденная областным законом от 4 апреля 2019 г. N 394-ОЗ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ие развитию МСП официально признано одним из ключевых приоритетов социальной и экономической политики государства. В 2015 году в соответствии с </w:t>
      </w:r>
      <w:hyperlink r:id="rId4">
        <w:r>
          <w:rPr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"О мерах по дальнейшему развитию малого и среднего предпринимательства" и Федеральным </w:t>
      </w:r>
      <w:hyperlink r:id="rId5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"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" создано АО "Корпорация "МСП", которое будет осуществлять деятельность в качестве государственного института развития МСП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итика Администрации Великого Новгорода в области развития МСП на муниципальном уровне реализуется в рамках муниципальной программы, является частью государственной социально-экономической политики Российской Федерации и представляет собой комплекс мер, направленных на реализацию целей, установленных Федеральным </w:t>
      </w:r>
      <w:hyperlink r:id="rId6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4 июля 2007 г. N 209-ФЗ "О развитии малого и среднего предпринимательства в Российской Федерации", </w:t>
      </w:r>
      <w:hyperlink r:id="rId7">
        <w:r>
          <w:rPr>
            <w:rFonts w:cs="Arial" w:ascii="Arial" w:hAnsi="Arial"/>
            <w:color w:val="0000FF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оссийской Федерации от 5 июня 2015 г. N 287 "О мерах по дальнейшему развитию малого и среднего предпринимательства" и другими действующими нормативно-правовыми актами в сфере МСП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мероприятия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существует достаточное количество проблем, которые значительно тормозят развитие МСП. В их числе следует выделить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ность доступа к банковским кредитным ресурсам из-за отсутствия залогового обеспечения и высоких процентных ставок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статок арендных площадей экономкласса для осуществления предпринимательской деятельност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качества продукции и продвижения ее на региональный, российский и международный рынк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квалифицированных кадров, недостаточный уровень профессиональной подготовк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ное количество инновационных проектов субъектов МСП, имеющих коммерческие перспектив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зкая мотивация к занятию предпринимательской деятельностью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обеспечения доступности финансовых ресурсов для субъектов МСП в муниципальной программе предусмотрено предоставление субъектам МСП льготных микрозаймов для реализации предпринимательских проектов в сумме 20 млн. рублей ежегодно. Для преодоления недостатка арендных площадей экономкласса предусмотрена постоянная работа по актуализации и расширению </w:t>
      </w:r>
      <w:hyperlink r:id="rId8">
        <w:r>
          <w:rPr>
            <w:rFonts w:cs="Arial" w:ascii="Arial" w:hAnsi="Arial"/>
            <w:color w:val="0000FF"/>
            <w:sz w:val="20"/>
            <w:szCs w:val="20"/>
          </w:rPr>
          <w:t>Перечня</w:t>
        </w:r>
      </w:hyperlink>
      <w:r>
        <w:rPr>
          <w:rFonts w:cs="Arial" w:ascii="Arial" w:hAnsi="Arial"/>
          <w:sz w:val="20"/>
          <w:szCs w:val="20"/>
        </w:rPr>
        <w:t xml:space="preserve">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Думы Великого Новгорода от 28.11.2019 N 318. Реализация инновационных проектов отнесена к приоритетным направлениям предпринимательской деятельност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программой предусмотрены финансируемые и нефинансируемые мероприятия по расширению доступа субъектов МСП к финансовым ресурсам, проведению обучающих семинаров для начинающих и действующих предпринимателей, стимулированию спроса на продукцию малых и средних предприятий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инансируемым мероприятиям относятс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ая поддержка начинающих предпринимателей в форме предоставления субсидий на возмещение части затрат на открытие собственного бизнес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ая 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, в форме предоставления субсидий на финансовое возмещение части затрат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обучающих семинаров для предпринимателей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информационно-справочных материалов по основным аспектам организации и ведения предпринимательской деятельности в Великом Новгороде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е проведение городской выставки товаров (работ, услуг) субъектов МСП "Малый бизнес - новгородцам"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е проведение городского конкурса "Предприниматель года"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статистической базы по основным показателям деятельности МСП Великого Новгород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мероприятия будут способствовать укреплению кадрового потенциала МСП Великого Новгорода, стимулированию спроса на продукцию малых и средних предприятий и знакомству жителей и гостей города с товарами и услугами новгородских предпринимателей, выявлению лучших предпринимателей в различных сферах малого и среднего бизнеса Великого Новгород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ефинансируемым мероприятиям муниципальной программы относятс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енная поддержка путем расширения </w:t>
      </w:r>
      <w:hyperlink r:id="rId9">
        <w:r>
          <w:rPr>
            <w:rFonts w:cs="Arial" w:ascii="Arial" w:hAnsi="Arial"/>
            <w:color w:val="0000FF"/>
            <w:sz w:val="20"/>
            <w:szCs w:val="20"/>
          </w:rPr>
          <w:t>Перечня</w:t>
        </w:r>
      </w:hyperlink>
      <w:r>
        <w:rPr>
          <w:rFonts w:cs="Arial" w:ascii="Arial" w:hAnsi="Arial"/>
          <w:sz w:val="20"/>
          <w:szCs w:val="20"/>
        </w:rPr>
        <w:t xml:space="preserve">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Думы Великого Новгорода от 28.11.2019 N 318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программы по обучению основам предпринимательской деятельности для обучающихся 6 - 7 классов и ее факультативное преподавание в общеобразовательных организациях Великого Новгород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ая и иные виды поддержки субъектов МСП Великого Новгорода по продвижению их продукции на региональные, федеральные и международные рынк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совместно с органами государственной власти, организациями развития инфраструктуры и поддержки малого и среднего предпринимательства в участии субъектов МСП Великого Новгорода в выставочных мероприятиях регионального, федерального и международного уровней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субъектов МСП Великого Новгорода к участию в "круглых столах", экономических форумах, других деловых мероприятиях на территории Великого Новгорода (не менее 4 мероприятий в год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рганизации и проведении указанных мероприятий в рамках деятельности Экономического Союза "Ганза", международного Ганзейского союза Нового времени, Союза российских ганзейских городов, Союза городов Центра и Северо-Запада России, других международных организаций и проектов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ционная, информационная, нормативно-правовая и иные виды поддержки, предусмотренные действующим законодательством; ежемесячное проведение "Дня открытых дверей" в отделе поддержки предпринимательства и инвестиционной политики комитета с целью способствовать оперативному решению проблем ведения бизнеса, возникающих у субъектов МСП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создания условий для повышения производительности труда на малых и средних предприятиях и расширения их доступа к финансовым ресурсам Администрация Великого Новгорода будет привлекать субъекты МСП к участию в выполнении муниципального заказа в рамках Федерального </w:t>
      </w:r>
      <w:hyperlink r:id="rId10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 За 2014 - 2015 годы 140 субъектов малого и среднего бизнеса стали победителями по итогам запроса котировок на исполнение муниципальных заказов на общую сумму 111,5 млн. рублей. Сохранение этого уровня муниципальных заказов для малого бизнеса планируется в плановом перио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нализ рисков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ализации муниципальной программы могут возникнуть следующие рис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3402"/>
        <w:gridCol w:w="5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и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минимизации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федерального законодательства в сфере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гулярного мониторинга планируемых изменений в федеральном законодательстве и своевременная корректировка муниципальных нормативных правовых актов в сфере МС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ый объем информации об уровне развития МСП, предоставляемой Новгородстат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ополнительных статистических наблюдений и социологических исследований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нформации от субъектов МСП - получателей муниципальной поддерж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финансирование мероприятий муниципальной программы за счет средств бюджета Великого Новгоро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иоритетов для первоочередного финансирования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внебюджетных источников на поддержку МС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актуальности мероприят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егулярных консультаций с субъектами МСП, организациями инфраструктуры по вопросам эффективности реализуемых мероприятий муниципальной программы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 случае необходимости новых мероприятий по поддержке субъектов МСП за счет перераспределения средств внутри муниципальной программы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опыта поддержки малого бизнеса в субъектах Российской Федерации с высоким уровнем развития МС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верие субъектов МСП к доступности мероприятий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ктивного сотрудничества со средствами массовой информации в целях информирования субъектов МСП о видах муниципальной поддержки, порядке, условиях и сроках ее предоставления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розрачных процедур предоставления муниципальной поддержки субъектам МС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ижение запланированных целевых показателей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ичин отклонения фактически достигнутых показателей эффективности реализации муниципальной программы от запланированных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еханизм управления реализацией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 муниципальной программы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униципальной программы осуществляется в соответствии с перечнем мероприятий муниципальной программы посредством взаимодействия Администрации Великого Новгорода, ее структурных подразделений, общественных организаций предпринимателей и организаций инфраструктуры, специализирующихся на вопросах поддержки МСП. Привлечение сторонних организаций при реализации мероприятий муниципальной программы осуществляется путем размещения муниципального заказ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 муниципальной программы осуществляет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реализацией мероприятий, координацию деятельности соисполнителей в процессе реализации муниципальной программ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эффективности реализации муниципальной программ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ление отчетов о ходе реализации муниципальной программы в соответствии с </w:t>
      </w:r>
      <w:hyperlink r:id="rId11">
        <w:r>
          <w:rPr>
            <w:rFonts w:cs="Arial" w:ascii="Arial" w:hAnsi="Arial"/>
            <w:color w:val="0000FF"/>
            <w:sz w:val="20"/>
            <w:szCs w:val="20"/>
          </w:rPr>
          <w:t>Порядком</w:t>
        </w:r>
      </w:hyperlink>
      <w:r>
        <w:rPr>
          <w:rFonts w:cs="Arial" w:ascii="Arial" w:hAnsi="Arial"/>
          <w:sz w:val="20"/>
          <w:szCs w:val="20"/>
        </w:rPr>
        <w:t xml:space="preserve">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N 4561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 хода реализации муниципальной программы осуществляется заместителем Главы администрации Великого Новгорода, курирующим деятельность комитета в соответствии с Распределением должностных обязанностей между Мэром Великого Новгорода, заместителями Главы администрации Великого Новгорода и управляющим делами Администрации Великого Новгород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еречень мероприятий муниципальной программы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96"/>
        <w:gridCol w:w="1726"/>
        <w:gridCol w:w="1081"/>
        <w:gridCol w:w="949"/>
        <w:gridCol w:w="906"/>
        <w:gridCol w:w="1315"/>
        <w:gridCol w:w="832"/>
        <w:gridCol w:w="831"/>
        <w:gridCol w:w="831"/>
        <w:gridCol w:w="832"/>
        <w:gridCol w:w="748"/>
        <w:gridCol w:w="832"/>
        <w:gridCol w:w="915"/>
        <w:gridCol w:w="832"/>
        <w:gridCol w:w="83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муниципальной программ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(годы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. Оказание поддержки субъектам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 Предоставление льготных целевых займов субъектам МСП,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П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9,8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 Предоставление субсид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на финансовое возмещение части затрат на создание собственного бизнеса начинающим субъектам МС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на финансовое возмещение части затрат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 Реализация мероприятий по развитию МСП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6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,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поддержка субъектов МСП,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работе со СМИ, комит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ов для субъектов МСП,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статистической информации о деятельности предприятий малого и среднего бизне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- 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годного городского конкурса "Предприниматель года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ставки товаров (работ, услуг) субъектов МСП Великого Новгорода,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аренду муниципального имущества, включенного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 и ЗР, комит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разработке технической документации на изготовление нестационарных торговых объектов - киоска и павильона, объединенных с остановочным навесом бахчевого разв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УКС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- 1.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редоставление собственникам нестационарных торговых объектов технической документации на изготовление нестационарных торговых объектов - киоска и павильона, объединенных с остановочным навес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- 1.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Повышение инвестиционной привлекательности Великого Новгорода путем развития инфраструктуры, создаваемой субъектами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. Реализация субъектами МСП инвестиционных прое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. Проектирование, строительство или возведение объектов социально-культур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объекта социально-культурного назначения - общественно-развлекательного центра "Мадагаскар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Бондалетов А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 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объекта социально-культурного назначения "Парк исторической реконструкции "Рюрик-парк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2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- 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6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4,8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9,8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5,6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1,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3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5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6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Великого Новгорода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85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63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,92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0,0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1,45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9,89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0,0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,0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0,00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60,0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60,00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60,000</w:t>
            </w:r>
          </w:p>
        </w:tc>
      </w:tr>
      <w:tr>
        <w:trPr/>
        <w:tc>
          <w:tcPr>
            <w:tcW w:w="139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гноз сводных показателей муниципальных заданий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казание муниципальных услуг (выполнение работ) в сфер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1076"/>
        <w:gridCol w:w="1191"/>
        <w:gridCol w:w="511"/>
        <w:gridCol w:w="679"/>
        <w:gridCol w:w="624"/>
        <w:gridCol w:w="624"/>
        <w:gridCol w:w="624"/>
        <w:gridCol w:w="681"/>
        <w:gridCol w:w="624"/>
        <w:gridCol w:w="624"/>
        <w:gridCol w:w="624"/>
        <w:gridCol w:w="62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словия и порядок оказания поддержки субъектам МСП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рганизациям инфраструк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При обращении за оказанием поддержки субъекты МСП должны представить документы, подтверждающие их соответствие условиям, предусмотренным муниципальными нормативными правовыми актами, регламентирующими вопросы оказания такой поддержк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12">
        <w:r>
          <w:rPr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7 июля 2010 г.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оценки деятельности субъектов МСП для оказания поддержки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произведенной продукции (работ и услуг) за последний отчетный период и показатель роста объема произведенной продукции по сравнению с аналогичным периодом предшествующего календарного год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вые перечисления в бюджеты всех уровней и показатель роста налоговых перечислений по сравнению с аналогичным периодом предшествующего календарного год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списочная численность работников предприятия и показатель роста среднесписочной численности по сравнению с аналогичным периодом предшествующего календарного год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е приоритетным направлениям развития предпринимательств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средней заработной платы работников субъектов МСП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Поддержка не может оказываться в отношении субъектов МСП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щихся участниками соглашений о разделе продукци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Финансовая поддержка субъектов МСП не может оказываться субъектам 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В оказании поддержки должно быть отказано в случае, если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едставлены документы, предусмотренные муниципальными нормативными правовыми актами, регламентирующими вопросы оказания такой поддержки, или представлены недостоверные сведения и документ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ыполнены условия оказания поддержк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ее в отношении заявителя - субъекта МСП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момента признания субъекта 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Сроки рассмотрения обращений субъектов МСП устанавливаются муниципальными нормативными правовыми актами, регламентирующими вопросы оказания такой поддержки. Каждый субъект МСП должен быть проинформирован о решении, принятом по такому обращению, в течение 5 дней со дня его принятия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 Порядок оказания поддержки субъектам МСП утверждается Администрацией Великого Новгорода по каждому мероприятию муниципальной программы отдельными нормативно-правовыми актами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Финансовая поддержка оказывается субъектам МСП на конкурсной основе.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. На территории Великого Новгорода для целей оказания финансовой поддержки приоритетными видами деятельности субъектов МСП являются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батывающие производства (кроме производства подакцизных товаров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ая деятельность в сфере материального производств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е предпринимательство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но-художественные промысл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есленная деятельность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ера туриз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Требования к организациям инфраструк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Инфраструктура поддержки субъектов МСП - это система коммерческих и некоммерческих организаций, зарегистрированных на территории Великого Новгорода и осуществляющих свою деятельность в целях оказания поддержки субъектам МСП, отвечающих следующим требованиям: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деятельности на территории Великого Новгорода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в соответствии с уставными целями видов экономической деятельности, дающих возможность реализации мероприятий муниципальной программы;</w:t>
      </w:r>
    </w:p>
    <w:p>
      <w:pPr>
        <w:pStyle w:val="Normal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деятельности по предоставлению поддержки субъектам МСП в течение не менее од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ддержка физических лиц, не являющихся индивидуальным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нимателями и применяющих специальный налоговый режи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Налог на профессиональный доход"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, осуществляется в формах, аналогичных формам поддержки субъектов МСП. Физические лица, применяющие специальный налоговый режим, вправе обратиться за поддержкой, предоставляемой органами местного самоуправления, в порядке и на условиях, которые установлены муниципальной программой, а также муниципальными правовыми актами, регламентирующими вопросы оказания такой поддер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D22A1C4927EB94BADCA9F839A8A6C1260A790E16214560C05A578BA27ABB03CB102F5083A80EE166D7DF88720D92080B4542B8191EAEDt2u4L" TargetMode="External"/><Relationship Id="rId3" Type="http://schemas.openxmlformats.org/officeDocument/2006/relationships/hyperlink" Target="consultantplus://offline/ref=48AD22A1C4927EB94BADD49295F6D564156BF19DE66B1C045952A32FE577ADE57CF104A04B7E8DEF1E6629ABC17E8073C6FF592B9D8DEAED39B1D419t7uBL" TargetMode="External"/><Relationship Id="rId4" Type="http://schemas.openxmlformats.org/officeDocument/2006/relationships/hyperlink" Target="consultantplus://offline/ref=48AD22A1C4927EB94BADCA9F839A8A6C1068AF96E06B14560C05A578BA27ABB02EB15AF90A389EEE1C782BA9C1t7u6L" TargetMode="External"/><Relationship Id="rId5" Type="http://schemas.openxmlformats.org/officeDocument/2006/relationships/hyperlink" Target="consultantplus://offline/ref=48AD22A1C4927EB94BADCA9F839A8A6C1562AF99E06D14560C05A578BA27ABB02EB15AF90A389EEE1C782BA9C1t7u6L" TargetMode="External"/><Relationship Id="rId6" Type="http://schemas.openxmlformats.org/officeDocument/2006/relationships/hyperlink" Target="consultantplus://offline/ref=48AD22A1C4927EB94BADCA9F839A8A6C1562AF96E26314560C05A578BA27ABB02EB15AF90A389EEE1C782BA9C1t7u6L" TargetMode="External"/><Relationship Id="rId7" Type="http://schemas.openxmlformats.org/officeDocument/2006/relationships/hyperlink" Target="consultantplus://offline/ref=48AD22A1C4927EB94BADCA9F839A8A6C1068AF96E06B14560C05A578BA27ABB02EB15AF90A389EEE1C782BA9C1t7u6L" TargetMode="External"/><Relationship Id="rId8" Type="http://schemas.openxmlformats.org/officeDocument/2006/relationships/hyperlink" Target="consultantplus://offline/ref=48AD22A1C4927EB94BADD49295F6D564156BF19DE66B1B065654A32FE577ADE57CF104A04B7E8DEF1E6629A8C37E8073C6FF592B9D8DEAED39B1D419t7uBL" TargetMode="External"/><Relationship Id="rId9" Type="http://schemas.openxmlformats.org/officeDocument/2006/relationships/hyperlink" Target="consultantplus://offline/ref=48AD22A1C4927EB94BADD49295F6D564156BF19DE66B1B065654A32FE577ADE57CF104A04B7E8DEF1E6629A8C37E8073C6FF592B9D8DEAED39B1D419t7uBL" TargetMode="External"/><Relationship Id="rId10" Type="http://schemas.openxmlformats.org/officeDocument/2006/relationships/hyperlink" Target="consultantplus://offline/ref=48AD22A1C4927EB94BADCA9F839A8A6C1561AF97E76F14560C05A578BA27ABB02EB15AF90A389EEE1C782BA9C1t7u6L" TargetMode="External"/><Relationship Id="rId11" Type="http://schemas.openxmlformats.org/officeDocument/2006/relationships/hyperlink" Target="consultantplus://offline/ref=48AD22A1C4927EB94BADD49295F6D564156BF19DEF6F1C08505AFE25ED2EA1E77BFE5BB74C3781EE1E642CA8C8218566D7A7562B8193E8F125B3D6t1u8L" TargetMode="External"/><Relationship Id="rId12" Type="http://schemas.openxmlformats.org/officeDocument/2006/relationships/hyperlink" Target="consultantplus://offline/ref=48AD22A1C4927EB94BADCA9F839A8A6C1563AF96E46E14560C05A578BA27ABB02EB15AF90A389EEE1C782BA9C1t7u6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9</Pages>
  <Words>6042</Words>
  <Characters>34444</Characters>
  <CharactersWithSpaces>40406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6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3-02-22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