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Комитет по УЖКХ и ООС Администрации Великого Новгород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наименование органа государственного контроля (надзора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актов,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щих обязательные требования, соблюдение которых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ивается при проведении мероприятий по контролю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существлени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Муниципальный жилищный контоль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наименование вида государственного контроля (надзора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I. Международные договоры Российской Федераци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акты органов Евразийского экономического союз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921"/>
        <w:gridCol w:w="3345"/>
        <w:gridCol w:w="3456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и реквизиты ак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  <w:hyperlink w:anchor="P35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II. Федеральные законы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7"/>
        <w:gridCol w:w="3345"/>
        <w:gridCol w:w="345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и реквизиты ак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  <w:hyperlink w:anchor="P35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илищный кодекс РФ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закон от 29 декабря 2004 г. № 188-ФЗ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ами жилищных отношений являются граждане, юридические лица, Российская Федерация, субъекты Российской Федерации, муниципальные образования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тья 20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закон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стоящим Федеральным законом устанавливаются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) порядок организации и проведения проверок юридических лиц, индивидуальных предпринимателей органами, уполномоченными на осуществление государственного контроля (надзора), муниципального контрол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) порядок взаимодействия органов, уполномоченных на осуществление государственного контроля (надзора), муниципального контроля, при организации и проведении проверок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) права и обязанности органов, уполномоченных на осуществление государственного контроля (надзора), муниципального контроля, их должностных лиц при проведении проверок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) права и обязанности юридических лиц, индивидуальных предпринимателей при осуществлении государственного контроля (надзора), муниципального контроля, меры по защите их прав и законных интересов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закон от 23.11.2009 № 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энергосбережения и повышения энергетической эффективности в жилищном фонде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III. Указы Президента Российской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ции, постановления и распоряжения Правительств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ой Федераци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29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2127"/>
        <w:gridCol w:w="1984"/>
        <w:gridCol w:w="2346"/>
        <w:gridCol w:w="255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документа (обознач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дения об утвержден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  <w:hyperlink w:anchor="P35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инимальный перечень услуг и работ, необходимых для обеспечения надлежащего содержания общего имущества в многоквартирном дом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ановление Правительства РФ от 3 апреля 2013 г. № 29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ее имущество в многоквартирном дом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вила и нормы технической эксплуатации жилищного фон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ановление Госстроя РФ от 27.09.2003 № 17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илищный 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вила осуществления деятельности по управлению многоквартирными дом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ановление Правительства РФ от 15.05.2013 №416 «О порядке осуществления деятельности по управлению многоквартирными домами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ногоквартирные жилые дом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авила содержания общего имущества в многоквартирном дом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ановлениеПравительства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Ф от 13 августа 2006 г. N 49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улируют отношения по содержанию общего имущества, принадлежащего на праве общей долевой собственности собственникам помещений в МКД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тандарт раскрытия информации организациями,осуществляющими деятельность в сфере управления МК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ановлениеПравительства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Ф от 23 сентября 2010 г. N 73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стоящий документ устанавливает требования к видам, порядку, способам и срокам раскрытия информации, подлежащей раскрытию организациями, осуществляющими деятельность в сфере управления многоквартирными домами на основании договора управления многоквартирным домом, заключенного в соответствии со статьей 162 Жилищного кодекса Российской Федерации (далее соответственно - управляющие организации, договор управления)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 без заключения договора управ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вила пользования газом в части обеспечения безопасности при использовании при использовании и содержании внутридомового и внутриквартирного газового оборудования при предоставлении коммунальной услуги по газоснабже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ановлениеПравительства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Ф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4 мая 2013 г. N 4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вила устанавливают порядок пользования газом в части обеспечения безопасного использования и содержания внутридомового и внутриквартирного газового оборудования при предоставлении коммунальной услуги по газоснабжению, в том числе порядок заключения и исполнения договора о техническом обслуживании и ремонте внутридомового и (или) внутриквартирного газового оборудовани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вила предоставления коммунальных услуг гражданам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ановлениеПравительства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Ф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3 мая 2006 г. N 30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стоящий документ устанавливает требования к предоставлению коммунальных усл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IV. Нормативные правовые акты федеральных органов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ительной власти и нормативные документы федеральных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ов исполнительной власт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29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921"/>
        <w:gridCol w:w="1701"/>
        <w:gridCol w:w="2551"/>
        <w:gridCol w:w="25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документа (обозна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дения об утвержд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  <w:hyperlink w:anchor="P35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.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.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V. Нормативные правовые акты органов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ой власти СССР и РСФСР, нормативные правовые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ты органов исполнительной власти СССР и РСФСР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7"/>
        <w:gridCol w:w="1587"/>
        <w:gridCol w:w="2721"/>
        <w:gridCol w:w="249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документа (обозначен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дения об утвержден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  <w:hyperlink w:anchor="P35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раздел 1. Нормативные правовые акты органов государственной власти СССР и РСФС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.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.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раздел 2. Нормативные правовые акты органов исполнительной власти СССР и РСФСР (до 1 июля 2017 г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.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.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VI. Законы и иные нормативные правовые акты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убъектов Российской Федерации </w:t>
      </w:r>
      <w:hyperlink w:anchor="P35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&lt;**&gt;</w:t>
        </w:r>
      </w:hyperlink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29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460"/>
        <w:gridCol w:w="3344"/>
        <w:gridCol w:w="30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документа (обозначение) и его реквизит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  <w:hyperlink w:anchor="P35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шение Думы Великого Новгорода от 27.02.2003 № 488 "О муниципальном контроле на территории Великого Новгорода"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ом местного самоуправления, уполномоченным на осуществление муниципального контроля на территории Великого Новгорода, является Администрация Великого Новгорода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ановление Администрации Великого Новгорода от: 14.03.2013 № 1110 "Об утверждении Положения о комитете по управлению жилищно-коммунальным хозяйством и охране окружающей среды Администрации Великого Новгорода" (в редакции постановлений Администрации Великого Новгорода от 30.07.2013 № 3933, от 30.12.2013 № 6797, от 14.02.2014 № 878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митет по управлению жилищно-коммунальным хозяйством и охране окружающей среды Администрации Великого Новгорода, сокращенное наименование - комитет по УЖКХ и ООС (далее - комитет) является структурным подразделением Администрации Великого Новгорода и выполняет исполнительно-распорядительные функции Администрации Великого Новгорода по решению вопросов местного значения в области жилищно-коммунального хозяйства, внешнего благоустройства и охраны окружающей среды Великого Новгорода.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.04.2013 № 1456 "Об утверждении Положения о порядке осуществления Администрацией Великого Новгорода муниципального контроля на территории Великого Новгорода"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Великого Новгор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.07.2013 № 3869 "Об утверждении Положения о муниципальном жилищном контроле на территории Великого Новгорода"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муниципального жилищного контроля осуществляется в форме плановых и внеплановых проверок. Плановые и внеплановые проверки соблюдения обязательных требований осуществляются в отношении ю/л и и/п осуществляющих управление МКД или оказывающих услуги и (или) выполняющих работы по содержанию или ремонту общего имущества в МКД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плановая проверка соблюдения гражданами обязательных требований проводится в форме выездной проверки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.07.2013 № 3878 "Об утверждении Перечня должностных лиц Администрации Великого Новгорода, уполномоченных осуществлять муниципальный жилищный контроль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специалист, муниципальный жилищный инспектор отдела жилищного хозяйства комитета по управлению ЖКХ и ООС Администрации Великого Новгор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.07.2013 № 3870 "Об утверждении Административного регламента по исполнению муниципальной функции "Организация и проведение проверок при осуществлении муниципального жилищного контроля на территории муниципального образования - городского округа Великий Новгород"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й жилищный контроль в жилищной сфере на территории Великого Новгорода осуществляется Администрацией Великого Новгорода (далее - орган муниципального жилищного контроля) в лице уполномоченных должностных лиц, являющихся муниципальными жилищными инспекторами, в рамках переданных органам местного самоуправления полномочий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VII. Иные нормативные документы,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язательность соблюдения которых установлен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онодательством Российской Федераци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587"/>
        <w:gridCol w:w="1077"/>
        <w:gridCol w:w="2834"/>
        <w:gridCol w:w="300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документа (обозначени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дения об утвержден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  <w:hyperlink w:anchor="P35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,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.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.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.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353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&lt;*&gt; Структурные единицы акта указываются в случае содержания в одном акте обязательных требований, соблюдение которых оценивается при осуществлении нескольких видов государственного контроля (надзора). В иных случаях указание на структурные единицы акта может в Перечень актов не включаться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354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&lt;**&gt; </w:t>
      </w:r>
      <w:hyperlink w:anchor="P14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Раздел VI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ормируется при составлении Перечня актов, содержащих обязательные требования, региональными органами государственного контроля (надзора)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45:00Z</dcterms:created>
  <dc:creator>Васильев Александр Владимирович</dc:creator>
  <dc:description/>
  <cp:keywords/>
  <dc:language>en-US</dc:language>
  <cp:lastModifiedBy>Васильев Александр Владимирович</cp:lastModifiedBy>
  <dcterms:modified xsi:type="dcterms:W3CDTF">2017-10-17T09:23:00Z</dcterms:modified>
  <cp:revision>63</cp:revision>
  <dc:subject/>
  <dc:title/>
</cp:coreProperties>
</file>