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  <w:br/>
        <w:t>распоряжением Председателя Думы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го Новгорода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№______</w:t>
      </w:r>
    </w:p>
    <w:p>
      <w:pPr>
        <w:pStyle w:val="ConsPlusNormal"/>
        <w:ind w:left="1023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х видов товаров, работ, услуг закупаемых Думой Великого Новгорода для обеспечения муниципальных нужд, их потребительских свойств и иных характеристик, а также значений таких свойств и характеристик (в том числе предельных цен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2268"/>
        <w:gridCol w:w="1276"/>
        <w:gridCol w:w="113"/>
        <w:gridCol w:w="879"/>
        <w:gridCol w:w="1418"/>
        <w:gridCol w:w="2409"/>
        <w:gridCol w:w="24"/>
        <w:gridCol w:w="2420"/>
        <w:gridCol w:w="1525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м ценам) отдельных видов товаров, работ, услуг</w:t>
            </w:r>
          </w:p>
        </w:tc>
      </w:tr>
      <w:tr>
        <w:trPr>
          <w:trHeight w:val="2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-</w:t>
              <w:br/>
              <w:t>теристи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характеристик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значения, установленного в обязательном переч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«Руководители», относящиеся к группе «Глав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ящиеся к группе «Старшая»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ебования к закупаемым Думой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м видам товаров, работ, услуг, в отношении которых устанавливаются потребительские сво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характеристики качества) с учетом категорий и (или) групп должностей работник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терная тех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7,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кра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ый или глянцев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ый или глянцев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Bluetoot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 3G (UMT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 - адапт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ный компьюте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кра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 яд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тельный или на жестких магнитных диска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тельный или на жестких магнитных диск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Bluetoot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 3G (UMT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ерсональные настольны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 или «Системный блок и монитор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 или «Системный блок и монито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монит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 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 процесс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3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3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абай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устан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е программ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танция вывод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 или «Системный блок и монитор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 или «Системный блок и монито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монит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 процесс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абай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устан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е программ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принтеры, сканер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/мин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 (RJ-45) US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 (RJ-45) US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личество точек на дюйм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200х1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200х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сканирова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/мин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-фейс, устройства чтения карт памяти и т.д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мобильны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ф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/1800/1900 МГ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/1800/1900 МГ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 (в режиме разговор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SIM-ка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см3, новы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см3, новы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 новы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для перевозки людей проч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 новы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мебель для сидения, преимущественно с металлическим каркасо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искус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искус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мебель для сидения, преимущественно с деревянным каркасо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искус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искус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акс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легковых автомобилей с во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 по передаче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рость канала передачи дан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габай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отерянных паке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мит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доступной услуги голосовой связи (минут),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ельное значение: 1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а в информационно-телекоммуникационную сеть "Интернет" (Гб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ай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 (да, н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ельное значение: 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коробки передач автомоби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ация автомоби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з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ельное значение: 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коробки передач автомоби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ация автомоби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з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базам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ые 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S office, OpenDocument Format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редактирования и визуальным отображением докумен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форматов MS office, OpenDocument Format с возможностью редактирования и визуальным отображением 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тветствие: сертификация ФСБ Росс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: сертификация ФСБ Ро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процессами организации</w:t>
            </w:r>
          </w:p>
          <w:p>
            <w:pPr>
              <w:pStyle w:val="ConsPlusNormal"/>
              <w:spacing w:before="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spacing w:before="0" w:after="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габай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ельное значение: 1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">
    <w:name w:val="WW-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1">
    <w:name w:val="WW- Знак1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2">
    <w:name w:val="WW- Знак2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WW3">
    <w:name w:val="WW- Знак3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WW4">
    <w:name w:val="WW- Знак4"/>
    <w:qFormat/>
    <w:rPr>
      <w:rFonts w:cs="Calibri"/>
    </w:rPr>
  </w:style>
  <w:style w:type="character" w:styleId="WW5">
    <w:name w:val="WW-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129A75063FA487CAF7E02EE484900F6D8CD6B140ACAA46DBA1F80FAJC0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0:00Z</dcterms:created>
  <dc:creator>kugi-dgabitskaja-n</dc:creator>
  <dc:description/>
  <dc:language>en-US</dc:language>
  <cp:lastModifiedBy>padagu</cp:lastModifiedBy>
  <cp:lastPrinted>2016-08-16T16:05:00Z</cp:lastPrinted>
  <dcterms:modified xsi:type="dcterms:W3CDTF">2017-03-21T13:06:00Z</dcterms:modified>
  <cp:revision>6</cp:revision>
  <dc:subject/>
  <dc:title>УТВЕРЖДЕН </dc:title>
</cp:coreProperties>
</file>