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О М П Л Е К С Н Ы Й    П Л А Н    М Е Р О П Р И Я Т И 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44"/>
        <w:gridCol w:w="1402"/>
        <w:gridCol w:w="645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о-аналитическая деятельность. Совершенствование муниципального управления в сфере государственной национальной поли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профессиональное образование муниципальных служащих, осуществляющих взаимодействие с национальными объединениями и религиозными организациями, по утвержденн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состояния межнациональных отношений и раннего предупреждения межнациональных конфликтов на территории Великого Новгорода с целью оперативного реагирования на конфликтные и предконфликтные ситуации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еятельности национальных общественных объединений, национальных культурных автономий, работающих на территории Великого Новгород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бщественный совет по межнациональным отношения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еятельности религиозных общественных объединений, работающих на территории Великого Нов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еятельности общественных объединений казачества, работающих на территории Великого Новгород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ое сопровождение мероприятий комплексного плана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работе с общественными организациями и населением города, </w:t>
            </w:r>
          </w:p>
          <w:p>
            <w:pPr>
              <w:pStyle w:val="Normal"/>
              <w:jc w:val="center"/>
              <w:rPr/>
            </w:pPr>
            <w:r>
              <w:rPr/>
              <w:t>отдел пресс-центр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атериалов для общественно-политического паспорта муниципального образования городской округ Великий Новгород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городского общественного совета по межнациональным отношениям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опыта реализации национальной политики в муниципалитетах зарубежных городов-побратимов и партнеров, на примере городов Белоруссии, Германии, Финляндии, Франции, Эстонии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туризму и зарубежным связя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Укрепление межнационального и межконфессионального согл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курса рисунков и сочинений, посвященных Международному дню толерантности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торжественных мероприятий, посвященных празднованию Дня народного единств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мероприятий, приуроченных к памятным датам истории России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ликого Новгорода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торжественных мероприятий, посвященных Дню Победы советского народа в Великой Отечественной войне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Всероссийской акции "Георгиевская ленточка" и других молодежных мероприятий, посвященных Дню Победы советского народа в Великой Отечественной войне 1941 – 1945 годов 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Великого Новгород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Молодежный центр "Алые парус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посвященных празднованию Дня славянской письм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молодежной политики Администрации Великого Новгород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и искусства "Городской духовой оркестр"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"Библионика", муниципальное бюджетное учреждение культуры "Библиотечный центр для детей и юношества "Читай - город"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акция «Мы - граждане России!» (вручение паспортов и информирование молодых граждан об их правах и обязанностях, основах российского законодательства и устройст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 Администрации Великого Новгорода, </w:t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Федеральной миграционной службы по Новгородской области в городе Великий Новгор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фестиваля «Символы Отчизны», в том числе циклов бесед и выставок литературы на тему "Государственная символика Российской Федераци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 на тему "Государственная символика Российской Федерации" в лагерях с дневным пребывани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 муниципальных образовательных учреждениях уроков толеран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Великого Нов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Поддержка и развитие языков и культуры народов Российской Федерации, проживающих на территории Великого Нов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национально-культурных программ в рамках празднования Дня 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 Администрации Великого Новгор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е организ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ежегодного международного фестиваля народного искусства и ремесел «Садк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 Администрации Великого Новгор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е организ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национальных общественных организаций Великого Новгорода в праздничных мероприятиях, организованных Администрацией Великого Нов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/>
              <w:t>городской общественный совет по межнациональным отношения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создании условий для занятий творческих формирований в рамках развития национальных культ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/>
              <w:t>городской общественный совет по межнациональным отношения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рганизация работы школы народного танца "Школа лезгинк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 Администрации Великого Новгор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культуры "Городской центр культуры и досуга им. Н.Г. Васильева", общественные организ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Гражданского фору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</w:t>
            </w:r>
            <w:r>
              <w:rPr>
                <w:bCs/>
              </w:rPr>
              <w:t>ражданское</w:t>
            </w:r>
            <w:r>
              <w:rPr/>
              <w:t xml:space="preserve"> общество </w:t>
            </w:r>
            <w:r>
              <w:rPr>
                <w:bCs/>
              </w:rPr>
              <w:t>Великого Новгорода</w:t>
            </w:r>
            <w:r>
              <w:rPr/>
              <w:t xml:space="preserve">. Обеспечение </w:t>
            </w:r>
            <w:r>
              <w:rPr>
                <w:bCs/>
              </w:rPr>
              <w:t>межнационального</w:t>
            </w:r>
            <w:r>
              <w:rPr/>
              <w:t xml:space="preserve"> мира и </w:t>
            </w:r>
            <w:r>
              <w:rPr>
                <w:bCs/>
              </w:rPr>
              <w:t>соглас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совет по межнациональным отношениям, общественные организ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Реализация прав национальных меньшин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ращениями граждан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Обеспечение социальной и культурной адаптации мигра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 числе приоритетных направлений деятельности социально ориентированных некоммерческих организаций в рамках конкурса на предоставление субсидий социально ориентированным некоммерческим организациям, реализующим социально значимые программы (проекты) по видам деятельности в соответствии с  пунктом 1 статьи 31.1 Федерального закона от 12 января 1996 г. № 7-ФЗ «О некоммерческих организациях» деятельность по реализации проектов, направленных на социальную и культурную адаптации мигрантов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, общественные организаци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Профилактика межнациональных (межэтнических)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методических рекомендаций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 по работе с общественными организациями и населением города Администрации Великого Новгорода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овет по межнациональным отношения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бочих встреч с представителями национальных диаспор с целью выявления и пресечения фактов разжигания межнациональной ро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работе с общественными организациями и населением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культуры и молодежной политики Администрации Великого Новгород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йской Федерации по городу Великий Новгор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"круглого стола" по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кварта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вопросам </w:t>
            </w:r>
            <w:r>
              <w:rPr>
                <w:bCs/>
                <w:color w:val="000000"/>
              </w:rPr>
              <w:t xml:space="preserve">обороны,  правоохранительных органов и связи, </w:t>
            </w:r>
            <w:r>
              <w:rPr>
                <w:color w:val="000000"/>
              </w:rPr>
              <w:t xml:space="preserve">комитет по работе с общественными организациями и населением города Администрации Великого Новгорода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ВД РФ по г. Великий Новгор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миграционной службы по Новгородской области в г. Великий Новгород, национальные общественные объединени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7:00Z</dcterms:created>
  <dc:creator>pos</dc:creator>
  <dc:description/>
  <dc:language>en-US</dc:language>
  <cp:lastModifiedBy>ala</cp:lastModifiedBy>
  <cp:lastPrinted>2016-03-03T11:01:00Z</cp:lastPrinted>
  <dcterms:modified xsi:type="dcterms:W3CDTF">2016-03-03T08:10:00Z</dcterms:modified>
  <cp:revision>6</cp:revision>
  <dc:subject/>
  <dc:title>К О М П Л Е К С Н Ы Й    П Л А Н </dc:title>
</cp:coreProperties>
</file>