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тверждены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Коллегией Счетной палаты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Российской Федерации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(протокол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т 17 октября 2014 г. N 47К (993)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ОБЩИЕ ТРЕБОВА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К СТАНДАРТАМ ВНЕШНЕГО ГОСУДАРСТВЕНН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И МУНИЦИПАЛЬНОГО КОНТРОЛЯ ДЛЯ ПРОВЕДЕНИЯ КОНТРОЛЬНЫХ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И ЭКСПЕРТНО-АНАЛИТИЧЕСКИХ МЕРОПРИЯТИЙ КОНТРОЛЬНО-СЧЕТНЫМ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ОРГАНАМИ СУБЪЕКТОВ РОССИЙСКОЙ ФЕДЕРАЦ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И МУНИЦИПАЛЬНЫХ ОБРАЗОВАНИ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 Общие полож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1. 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далее - Общие требования) разработаны в соответствии с положениями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и Федерального закона от 5 апреля 2013 г. N 41-ФЗ "О Счетной палате Российской Федерации"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2. Целью Общих требований является унификация подходов контрольно-счетных органов субъектов Российской Федерации и муниципальных образований (далее - контрольно-счетные органы) к разработке стандартов внешнего государственного и муниципального финансового контроля, обеспечивающих соответствие разрабатываемых стандартов законодательству Российской Федерации, законодательству субъектов Российской Федерации, муниципальным правовым актам и международным стандартам в области государственного финансового контроля, аудита и финансовой отчетност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3. Общие требования определяют требования к структуре, содержанию, порядку разработки и утверждения стандартов внешнего государственного и муниципального финансового контроля, осуществляемого контрольно-счетными органам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4. Общие требования распространяются на стандарты внешнего государственного и муниципального финансового контроля для проведения контрольных и экспертно-аналитических мероприятий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и муниципальных учреждений и унитарных предприятий субъектов Российской Федерации или муниципальных образований, утверждаемые контрольно-счетными органам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5. При подготовке стандартов внешнего муниципального финансового контроля для проведения контрольных и экспертно-аналитических мероприятий в отношении органов местного самоуправления и муниципальных органов, муниципальных учреждений и унитарных предприятий муниципальных образований, хозяйственных товариществ и обществ с участием муниципальн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 контрольно-счетные органы муниципальных образований применяют общие требования контрольно-счетного органа субъекта Российской Федерации к стандартам внешнего государственного и муниципального финансового контроля в случае их принятия и в части, не противоречащей законодательству Российской Федерации и Общим требования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6. Контрольно-счетные органы при подготовке и утверждении стандартов внешнего государственного и муниципального финансового контроля вправе использовать стандарты Счетной палаты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1.7. При подготовке стандартов внешнего государственного и муниципального финансового контроля учитыва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международные стандарты в области государственного финансового контроля, аудита и финансовой отчетност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течественные и зарубежные научные и практические разработки в области государственного финансового контроля, аудита и финансовой отчет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 Назначение стандартов внешнего государственн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и муниципального финансового контрол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1. Стандарты внешнего государственного и муниципального финансового контроля для проведения контрольных и экспертно-аналитических мероприятий (далее - стандарты контрольно-счетных органов) - это внутренние нормативные документы, определяющие характеристики, правила и процедуры организации и осуществления деятельности контрольно-счетных органов по проведению контрольных и экспертно-аналитических мероприятий и (или) требования к их результата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2. Контрольно-счетные органы разрабатывают стандарты внешнего государственного и муниципального финансового контроля исходя из основных принципов контроля и общих требований, утвержденных Счетной палатой Российской Федерации и (или) контрольно-счетным органом субъекта Российской Федерации, с учетом региональных и муниципальных особенносте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.3. Применение стандартов контрольно-счетных органов, разработанных в соответствии с Общими требованиями, призвано обеспечить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облюдение основных принципов внешнего государственного и муниципального финансового контроля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менение унифицированных требований к подготовке, проведению контрольных и экспертно-аналитических мероприятий и оформлению их результатов (исходя из целей, указанных в пункте 1.2 Общих требований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рациональную технологию и организацию проведения контрольных и экспертно-аналитических мероприят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недрение в практику контрольно-счетных органов научных достижений и новых технологий в целях уменьшения трудоемкости контрольных процедур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Кроме того, их применение будет способствовать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нижению рисков контрол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вышению профессионализма сотрудников контрольно-счетных органов и соблюдению этических норм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вышению качества контрольной и экспертно-аналитической деятельност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креплению независимого статуса и общественного престижа контрольно-счетного орга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3. Требования к структуре стандартов внешне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осударственного и муниципального финансового контрол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3.1. Структура стандартов внешнего государственного и муниципального финансового контроля должна соответствовать Общим требования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 должен иметь следующую структуру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а) титульный лист с указанием наименования контрольно-счетного органа, наименования стандарта, его кода (при наличии), даты начала действия стандарта, срока действия стандарта (при наличии), сведений об утверждении стандарт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б) содержание (при наличии нескольких разделов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) общие положени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авовые основания разработки стандарта - перечень правовых актов, являющихся основанием для разработки стандарт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заимосвязь с другими стандартами - ссылки на другие стандарты контрольно-счетного органа или их отдельные положения, с учетом которых должен применяться данный стандарт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заимосвязь с нормативно-правовой базой - перечень нормативных правовых актов, которыми сотрудник контрольно-счетного органа должен руководствоваться при выполнении требований стандарт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боснование необходимости стандарта - описание назначения стандарта, его целей и задач, конкретных проблем, решение которых обеспечивается его применением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писание сферы применения стандарта - общая характеристика деятельности контрольно-счетного органа, которую регулирует стандарт (объект стандартизации), указание при необходимости категорий работников контрольно-счетного органа, которые должны руководствоваться стандартом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) основная часть - описание принципов, характеристик, правил и процедур осуществления деятельности контрольно-счетного органа, регулируемой стандартом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бщие принципы и подходы к осуществлению соответствующей деятельност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необходимые этапы и процедуры осуществления соответствующей деятельност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остав и содержание формируемых в ходе осуществления соответствующей деятельности документов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иные требования к порядку осуществления соответствующей деятельност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д) приложения (при необходимости)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 Требования к содержанию стандартов внешне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осударственного и муниципального финансового контрол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1. Стандарты внешнего государственного и муниципального финансового контроля не могут противоречить законодательству Российской Федерации и (или) законодательству субъектов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2. Стандарты контрольно-счетного органа должны устанавливать правила: планирования, организации, проведения контрольных и экспертно-аналитических мероприятий и оформления их результатов; экспертизы государственных программ субъекта Российской Федерации, муниципальных программ; обеспечения контроля качества контрольной деятельност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3. Стандарты внешнего государственного и муниципального финансового контроля должны отвечать следующим основным требованиям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целесообразности - соответствовать поставленным целям их разработки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четкости и ясности - обеспечивать однозначность понимания изложенных в них положен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логической стройности -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лноты (существенности) - достаточно полно охватывать регламентируемый ими предмет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еемственности и непротиворечивости - обеспечивать взаимосвязь и согласованность с ранее принятыми нормативными (методическими) документами контрольно-счетных органов, не допускать дублирование их положен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дконтрольности выполнения -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единства терминологической базы - обеспечивать одинаковую трактовку применяемых в них терминов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4. Стандарты контрольно-счетного органа подразделяются на две группы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ервая группа - "Общие стандарты", которые определяют общие требования, характеристики, правила и процедуры проведения контрольных и экспертно-аналитических мероприятий как форм осуществления контрольной и экспертно-аналитической деятельност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торая группа - "Специализированные стандарты", которые должны определять порядок проведения совместных и параллельных контрольных и экспертно-аналитических мероприятий, дополнять или раскрывать отдельные положения общих стандартов для регулирования отдельных вопросов осуществления контрольной, экспертно-аналитической и иных видов деятельности контрольно-счетных органов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5. К группе "Общих стандартов" относятся стандарты, регламентирующие общие правила проведения контрольного, экспертно-аналитического мероприятия, а также контроля реализации результатов контрольных и экспертно-аналитических мероприятий, осуществленных контрольно-счетным органо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5.1. Целью стандарта, определяющего общие правила проведения контрольного мероприятия, является установление общих правил и процедур проведения контрольного мероприятия на всех его этапах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 должен определить понятие и характеристики контрольного мероприятия, предмет и объекты, классификацию контрольных мероприятий по видам финансового контроля, этапы и процедуры организации контрольного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стандарте должны быть представлены требования, предъявляемые к организации контрольного мероприятия, в том числе к служебным контактам сотрудников контрольно-счетного органа с должностными лицами объекта контрольного мероприятия, формированию группы инспекторов, привлечению внешних экспертов, формированию рабочей документ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, регламентирующий общие правила проведения контрольного мероприятия, должен содержать правила и порядок оформления актов, представлений, предписаний, составления протоколов об административных правонарушениях, порядок передачи материалов контрольных мероприятий в правоохранительные органы в случае выявления данных, указывающих на признаки составов преступлен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5.2. Целью стандарта по проведению экспертно-аналитического мероприятия является установление общих правил и процедур его проведения контрольно-счетным органо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 должен определять понятие и характеристики экспертно-аналитического мероприятия, предмет и объекты, этапы и процедуры его организаци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стандарте должны быть представлены требования, предъявляемые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5.3. Стандарт, обеспечивающий контроль реализации результатов контрольных и экспертно-аналитических мероприятий, должен определять правила и процедуры контроля реализации результатов проведенных мероприятий; устанавливать единый порядок организации и осуществления контроля реализации результатов проведенных мероприятий, а также порядок оформления итогов контроля реализации результатов проведенных мероприят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6. К группе "Специализированных стандартов" относятся две подгруппы стандартов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ы внешнего контроля бюджета субъекта Российской Федерации (местного бюджета) и бюджета территориального государственного внебюджетного фонда, которые должны регламентировать порядок осуществления предварительного и последующего контроля (далее - стандарты контроля бюджета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ы, регламентирующие вопросы методологического обеспечения контрольной и экспертно-аналитической деятельности контрольно-счетных органов, не охваченные группой общих стандартов и подгруппой стандартов контроля бюджета, в частности, стандарты по организации и проведению совместных и параллельных контрольных и экспертно-аналитических мероприят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6.1. Стандарты контроля бюджета определяют порядок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экспертизы проектов законов о бюджете субъекта Российской Федерации (проектов местного бюджета) и проектов законов о бюджете территориального государственного внебюджетного фонд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дготовки информации о ходе исполнения бюджета субъекта Российской Федерации, бюджета территориального государственного внебюджетного фонда, местных бюджетов по результатам проведенных контрольных и экспертно-аналитических мероприят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рганизации и проведения внешней проверки годового отчета об исполнении бюджета субъекта Российской Федерации (местного бюджета), годового отчета об исполнении бюджета территориального государственного внебюджетного фонд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дачами стандартов контроля бюджета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пределение основных принципов и этапов проведения контрол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становление требований к содержанию контрольных и экспертно-аналитических мероприятий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пределение структуры, содержания и основных требований к заключению контрольно-счетного органа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становление взаимодействия между структурными подразделениями контрольно-счетного органа в ходе проведения предварительного и последующего контрол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становление порядка рассмотрения и утверждения документа, содержащего информацию контрольно-счетного органа (заключения, отчета) о результатах проведенных контрольных и экспертно-аналитических мероприятий, и представления его в законодательный (представительный) орган и высшему должностному лицу субъекта Российской Федерации (главе муниципального образования)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становление порядка подготовки и представления информации о ходе исполнения бюджета субъекта Российской Федерации, бюджета территориального государственного внебюджетного фонда, местного бюджета в законодательный (представительный) орган государственной власти субъекта Российской Федерации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(главе муниципального образования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.6.2. Ко второй подгруппе "Специализированных стандартов" относится стандарт по проведению совместных или параллельных контрольных и экспертно-аналитических мероприятий, который должен определять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рядок организации и подготовки совместных или параллельных контрольных и экспертно-аналитических мероприятий, взаимодействия контрольно-счетных органов в процессе их проведения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требования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5. Требования к разработк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и утверждению стандартов внешнего государственн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и муниципального финансового контрол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5.1. Разработка стандартов внешнего государственного и муниципального финансового контроля осуществляется в соответствии с планом работы контрольно-счетных органов на текущий год, утвержденным решением коллегии контрольно-счетного органа либо председателем контрольно-счетного орган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Разработчик осуществляет сбор необходимой информации, ее изучение и обобщение, подготовку проекта документа, а также направляет проект документа на рассмотрение заинтересованным сотрудникам или в структурные подразделения контрольно-счетного органа и обеспечивает доработку проекта с учетом внесенных замечаний и предложен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 необходимости к разработке стандартов могут быть привлечены эксперты и специалисты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5.2. Проект документа направляется членам коллегии контрольно-счетного органа со справкой об учете предложений и замечаний, поступивших от заинтересованных структурных подразделений контрольно-счетного органа. В случае наличия у членов коллегии контрольно-счетного органа предложений и замечаний по содержанию документа они передаются разработчику для учета при доработке доку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5.3. Доработанный проект направляется заинтересованным сотрудникам и (или) в структурные подразделения контрольно-счетного органа для согласования, которое оформляется листом согласования или визированием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5.4. Согласованный сотрудниками, подразделениями контрольно-счетного органа и (или) членами коллегии доработанный проект стандарта, а также неучтенные замечания и предложения рассматриваются коллегией контрольно-счетного органа (при ее наличии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 утверждается председателем контрольно-счетного органа или коллегией контрольно-счетного органа в соответствии с их компетенци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6. Требования к введению в действие стандартов внешне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осударственного и муниципального финансового контрол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6.1. Для обеспечения единства и бесперебойности деятельности контрольно-счетного органа принятый стандарт вступает в силу по истечении обязательного подготовительного периода с даты его утверждения. Обязательный подготовительный период, а также порядок и сроки апробации документа (при необходимости) устанавливаются председателем контрольно-счетного органа или решением коллегии контрольно-счетного органа. Дата начала действия стандарта контрольно-счетного органа указывается на титульном листе доку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6.2. Копии всех утвержденных стандартов контрольно-счетного органа на бумажных и (или) электронных носителях передаются для включения в фонд (каталог) нормативных и методических документов, если он формируется в контрольно-счетном органе, а оригиналы - на хранение в архив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каталоге нормативных и методических документов указываются ответственные разработчики стандартов в соответствии с приказами об утверждении соответствующих документов, а в последующем - в соответствии с изменением распределения предметов контроля, задач и функций в контрольно-счетном органе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7. Требования к актуализации стандартов контрольно-счетн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ргана и признанию их утратившими силу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7.1. Актуализация стандартов контрольно-счетного органа осуществляется в целях поддержания соответствия методологического обеспечения деятельности контрольно-счетного органа потребностям внешнего государственного и муниципального финансового контроля, приведения их в соответствие с федеральным законодательством и законодательством субъекта Российской Федерации, иными нормативными правовыми актами, а также в целях повышения системности и качества выполнения контрольно-счетным органом своих задач и полномоч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7.2. Разработчику следует поддерживать стандарты в актуальном состоянии и пересматривать их с заданной периодичностью по результатам мониторинга применения стандартов. Руководители заинтересованных структурных подразделений, а также руководители контрольных и экспертно-аналитических мероприятий вносят предложения по актуализации стандартов и внесению изменений во взаимосвязанные с ними документы с учетом практики их применения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7.3. При необходимости одновременно с актуализацией стандартов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7.4. Стандарт подлежит признанию утратившим силу в случаях, если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тандарт не соответствует вновь принятым законодательным и иным нормативным правовым актам Российской Федерации, при этом объем изменений, подлежащих внесению в связи с этим в стандарт, превышает 50 процентов текста и (или) существенно изменяет его структуру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замен действующего стандарта утвержден новый стандарт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ложения стандарта включены в другой утвержденный стандарт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 иных обоснованных случаях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Разработка нового стандарта осуществляется в соответствии с процедурами, установленными в пункте 5.1 Общих требований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7.5. Актуализация стандартов, а также признание их утратившими силу производится аналогично порядку, установленному для рассмотрения и утверждения стандар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  <w:bookmarkStart w:id="0" w:name="Par17"/>
      <w:bookmarkStart w:id="1" w:name="Par111"/>
      <w:bookmarkStart w:id="2" w:name="Par17"/>
      <w:bookmarkStart w:id="3" w:name="Par111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4:00Z</dcterms:created>
  <dc:creator/>
  <dc:description/>
  <dc:language>en-US</dc:language>
  <cp:lastModifiedBy/>
  <dcterms:modified xsi:type="dcterms:W3CDTF">2021-07-20T06:45:50Z</dcterms:modified>
  <cp:revision>1</cp:revision>
  <dc:subject/>
  <dc:title>"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(утв. Коллегией Счетной палаты РФ, протокол от 17.10.2014 N 47К (993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