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  <w:gridCol w:w="81"/>
      </w:tblGrid>
      <w:tr>
        <w:trPr/>
        <w:tc>
          <w:tcPr>
            <w:tcW w:w="94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ind w:right="-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заявка</w:t>
            </w:r>
          </w:p>
          <w:p>
            <w:pPr>
              <w:pStyle w:val="Normal"/>
              <w:ind w:right="-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комиссионном отборе подрядной организации для выполнения работ по капитальному ремонту фасадов многоквартирных домов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ни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открытого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фа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Электронный адрес участника 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частник плательщиком налога на добавленную стоимость  _____________________________________________________________________________________(является (не является), основание освобождения от уплаты НДС в случае наличия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Участник имеет право (не имеет) выданное саморегулируемой 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</w:t>
        <w:br/>
        <w:t>№ 6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дтверждаем соответствие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деятельность не приостановлена в порядке, предусмотренном Кодексом РФ об административных наруш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сроченная задолженность перед бюджетами всех уровней или государственными внебюджетными фондами отсутствуе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участник не находится в процессе ликвидации или в процессе банкрот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 отсутствует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Ф от 25 ноября 2013г. №106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едлагаем следующие условия выполнения договора подряда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2"/>
        <w:gridCol w:w="2424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        (все значения указываются цифр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 с даты подписания договора о выполнении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эксплуатац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Информация для оценки подкритериев критерия «квалификация участника открытого конкурс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66"/>
        <w:gridCol w:w="1469"/>
        <w:gridCol w:w="19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(все значения указываются цифрами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, в том числе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завершенных объектов-аналогов за последние 2 года по видам работ  подтвержденных  документами указанными в  утвержденной конкурсной документ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количество в штате квалифицированного инженерного персонала, с подтверждающими документами указанными в конкурсной документации):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 в качестве ответчика (количество проигранных дел об исполнении договорных обязательств по договорам подряда за последние 2 год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Нами внесено обеспечение конкурсной заявки в размере ________не требуется_____________ руб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-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, номер платежного поручен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_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, подпись уполномоченного лица, ссылка на доверенность (при наличии), печать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6:00Z</dcterms:created>
  <dc:creator>Елена</dc:creator>
  <dc:description/>
  <dc:language>en-US</dc:language>
  <cp:lastModifiedBy>Фадина Евгения Борисовна</cp:lastModifiedBy>
  <dcterms:modified xsi:type="dcterms:W3CDTF">2021-06-07T08:56:00Z</dcterms:modified>
  <cp:revision>2</cp:revision>
  <dc:subject/>
  <dc:title>Конкурсная заявка</dc:title>
</cp:coreProperties>
</file>