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N 3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формирования и ведения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а субъектов народных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х промыслов и субъектов ремесленной деятельности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городской области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, проживающий(ая) по адресу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сновного документа, удостоверяющего личность,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__, номер 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гда,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и на условиях, определенных Федеральным законом от 27 июля 2006 года </w:t>
        <w:br/>
        <w:t xml:space="preserve">No152-ФЗ «О персональных данных», даю согласие министерству промышленности </w:t>
        <w:br/>
        <w:t xml:space="preserve">и торговли Новгородской области, расположенному по адресу Великий Новгород, </w:t>
        <w:br/>
        <w:t xml:space="preserve">пл. Победы-Софийская, д.1, на обработку моих  персональных данных, содержащихся </w:t>
        <w:br/>
        <w:t xml:space="preserve">в документах, представленных в соответствии с пунктом 6 Порядка формирования </w:t>
        <w:br/>
        <w:t>и ведения Реестра субъектов народных художественных промыслов и субъектов ремесленной деятельности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даю согласие на совершение следующих действий, совершаемых </w:t>
        <w:br/>
        <w:t xml:space="preserve">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для размещения на официальном сайте министерства промышленности и торговли Новгородской области в информационно-телекоммуникационной сети «Интернет», обезличивание, блокирование, удаление, уничтожение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действует с даты подписания настоящего согласия до момента достижения цели(ей) обработки персональных данных или наступления иных законных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инистерства промышленности и торговли Новгородской области по почте заказным письмом с уведомлением о вручении либо вручен лично или через представителя под расписку представителю министерства промышленности и торговли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знакомлен(а) с правами субъекта персональных данных на доступ </w:t>
        <w:br/>
        <w:t xml:space="preserve">к его персональным данным, предусмотренными главой 3 Федерального закона </w:t>
        <w:br/>
        <w:t>от 27 июля 2006 года No 152-ФЗ «О персональных данных». Все изложенное мной прочитано, мне понятно и подтверждается собственноруч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 20___ года _______________ 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(подпись)                    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20</Words>
  <Characters>2400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0:00Z</dcterms:created>
  <dc:creator>Наумова Татьяна В.</dc:creator>
  <dc:description/>
  <dc:language>en-US</dc:language>
  <cp:lastModifiedBy>Наумова Татьяна В.</cp:lastModifiedBy>
  <dcterms:modified xsi:type="dcterms:W3CDTF">2021-07-0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