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Милые женщины! Дорогие мамы, бабушки, сёстры, дочери и супруги!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 всей души поздравляем вас с прекрасным весенним праздником — Международным женским днём!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т имени всех мужчин примите слова самой искренней благодарности за жизнь, которую вы дарите. За тепло и любовь, красоту и гармонию, которыми наполняете мир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ежные и изящные, вы обладаете невероятной внутренней силой, сочетаете умение хранить домашний очаг и быть успешными в самых разных сферах жизни. В трудную минуту проявляете участие и оберегаете нас от невзгод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аш вклад в сохранение и укрепление традиционных семейных ценностей безграничен. Это основа нашего общества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рогие женщины! Любите и будьте любимы. Пусть всегда с вами будут близкие люди, верные друзья и надёжные коллеги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 всего сердца желаем вам счастья и благополучия, весеннего настроения и успехов во всех начинаниях! С праздником!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20:51Z</dcterms:created>
  <dc:creator/>
  <dc:description/>
  <dc:language>en-US</dc:language>
  <cp:lastModifiedBy/>
  <cp:lastPrinted>1995-11-21T17:41:00Z</cp:lastPrinted>
  <dcterms:modified xsi:type="dcterms:W3CDTF">2023-03-10T10:06:50Z</dcterms:modified>
  <cp:revision>2</cp:revision>
  <dc:subject/>
  <dc:title/>
</cp:coreProperties>
</file>