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ms Rmn;Times New Roman" w:hAnsi="Tms Rmn;Times New Roman" w:cs="Tms Rmn;Times New Roman"/>
          <w:sz w:val="24"/>
          <w:szCs w:val="24"/>
          <w:lang w:eastAsia="ru-RU"/>
        </w:rPr>
      </w:pPr>
      <w:r>
        <w:rPr>
          <w:rFonts w:cs="Tms Rmn;Times New Roman" w:ascii="Tms Rmn;Times New Roman" w:hAnsi="Tms Rmn;Times New Roman"/>
          <w:sz w:val="24"/>
          <w:szCs w:val="24"/>
          <w:lang w:eastAsia="ru-RU"/>
        </w:rPr>
        <w:drawing>
          <wp:inline distT="0" distB="0" distL="0" distR="0">
            <wp:extent cx="685800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261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Российская Федерация</w:t>
      </w:r>
    </w:p>
    <w:p>
      <w:pPr>
        <w:pStyle w:val="Normal"/>
        <w:autoSpaceDE w:val="false"/>
        <w:spacing w:lineRule="auto" w:line="240" w:before="0" w:after="0"/>
        <w:ind w:left="261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Новгородская область</w:t>
      </w:r>
    </w:p>
    <w:p>
      <w:pPr>
        <w:pStyle w:val="Normal"/>
        <w:autoSpaceDE w:val="false"/>
        <w:spacing w:lineRule="auto" w:line="240" w:before="0" w:after="0"/>
        <w:ind w:left="261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120"/>
        <w:ind w:left="261" w:hanging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Администрация Великого Новгорода</w:t>
      </w:r>
    </w:p>
    <w:p>
      <w:pPr>
        <w:pStyle w:val="Normal"/>
        <w:autoSpaceDE w:val="false"/>
        <w:spacing w:lineRule="auto" w:line="240" w:before="0" w:after="0"/>
        <w:ind w:left="261" w:hanging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lang w:eastAsia="ru-RU"/>
        </w:rPr>
        <w:t>П О С Т А Н О В Л Е Н И Е</w:t>
      </w:r>
    </w:p>
    <w:p>
      <w:pPr>
        <w:pStyle w:val="Normal"/>
        <w:autoSpaceDE w:val="false"/>
        <w:spacing w:lineRule="auto" w:line="240" w:before="0" w:after="0"/>
        <w:ind w:left="261" w:hanging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61" w:hanging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lang w:eastAsia="ru-RU"/>
        </w:rPr>
      </w:r>
    </w:p>
    <w:p>
      <w:pPr>
        <w:pStyle w:val="Normal"/>
        <w:tabs>
          <w:tab w:val="clear" w:pos="708"/>
          <w:tab w:val="left" w:pos="1890" w:leader="none"/>
        </w:tabs>
        <w:autoSpaceDE w:val="false"/>
        <w:spacing w:lineRule="auto" w:line="240" w:before="0" w:after="0"/>
        <w:ind w:left="261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6.11.2020</w:t>
        <w:tab/>
        <w:t>№   4405</w:t>
      </w:r>
    </w:p>
    <w:p>
      <w:pPr>
        <w:pStyle w:val="Normal"/>
        <w:autoSpaceDE w:val="false"/>
        <w:spacing w:lineRule="auto" w:line="240" w:before="0" w:after="0"/>
        <w:ind w:left="261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еликий Новгород</w:t>
      </w:r>
    </w:p>
    <w:p>
      <w:pPr>
        <w:pStyle w:val="Normal"/>
        <w:autoSpaceDE w:val="false"/>
        <w:spacing w:lineRule="auto" w:line="240" w:before="0" w:after="0"/>
        <w:ind w:left="261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4239" w:type="dxa"/>
        <w:jc w:val="left"/>
        <w:tblInd w:w="2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9"/>
      </w:tblGrid>
      <w:tr>
        <w:trPr/>
        <w:tc>
          <w:tcPr>
            <w:tcW w:w="4239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42" w:right="4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О создании системы внутреннего обеспечения соответствия требо-ваниям антимонопольного законо-дательства в Администрации Ве-ликого Новгорода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ind w:left="42" w:right="4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 w:before="0" w:after="0"/>
        <w:ind w:left="261"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соответствии с Указом Президента Российской Федерации от 21 декабря 2017 г. № 618 "Об основных направлениях государственной политики по развитию конкуренции", распоряжением Правительства Российской Федерации от 18.10.2018 № 2258-р "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", Соглашением о взаимодействии между Федеральной антимонопольной службой и Правительством Новгородской области от 03.07.2018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 w:before="0" w:after="0"/>
        <w:ind w:left="261" w:hanging="1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ПОСТАНОВЛЯЮ: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 w:before="0" w:after="0"/>
        <w:ind w:left="261" w:firstLine="72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1. Создать систему внутреннего обеспечения соответствия требованиям антимонопольного законодательства в Администрации Великого Новгорода </w:t>
        <w:br/>
        <w:t>(далее - антимонопольный комплаенс)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 w:before="0" w:after="0"/>
        <w:ind w:left="261" w:firstLine="72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2. Поручить в срок до 31 декабря 2020 года: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 w:before="0" w:after="0"/>
        <w:ind w:left="261"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2.1. Структурным подразделениям Администрации Великого Новгорода, указанным в приложении № 1 к настоящему постановлению, разработать и утвердить Положение об антимонопольном комплаенсе в своих структурных подразделениях, а также определить уполномоченное подразделение (должностное лицо), ответственное за функционирование антимонопольного комплаенса в данных структурных подразделениях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 w:before="0" w:after="0"/>
        <w:ind w:left="261" w:firstLine="72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2.2. Комитету экономического развития и инвестиций Администрации Великого Новгорода разработать и утвердить Положение об антимонопольном комплаенсе для структурных подразделений Администрации Великого Новгорода, указанных в приложении № 2 к настоящему постановлению, а также определить уполномоченное подразделение (должностное лицо), ответственное за функционирование антимонопольного комплаенса для данных структурных подразделений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 w:before="0" w:after="0"/>
        <w:ind w:left="261" w:firstLine="72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3. Комитету по управлению муниципальным имуществом и земельными ресурсами Великого Новгорода до 31 января 2021 года проинформировать Администрацию Великого Новгорода об исполнении настоящего постановления.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 w:before="0" w:after="0"/>
        <w:ind w:left="261" w:firstLine="72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4. Контроль за выполнением настоящего постановления возложить на управляющего делами Администрации Великого Новгорода Любимова А.А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 w:before="0" w:after="0"/>
        <w:ind w:left="261" w:firstLine="72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5. Опубликовать настоящее постановление в газете "Новгород" и разместить на официальном сайте Администрации Великого Новгорода в сети Интернет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0" w:after="0"/>
        <w:ind w:left="261" w:hanging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tbl>
      <w:tblPr>
        <w:tblW w:w="9729" w:type="dxa"/>
        <w:jc w:val="left"/>
        <w:tblInd w:w="2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9"/>
        <w:gridCol w:w="2340"/>
        <w:gridCol w:w="2880"/>
      </w:tblGrid>
      <w:tr>
        <w:trPr/>
        <w:tc>
          <w:tcPr>
            <w:tcW w:w="4509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45" w:right="4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Мэр Великого Новгород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left="40" w:right="4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ind w:left="40" w:right="29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С.В. Бусурин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ind w:left="40" w:right="29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261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90" w:leader="none"/>
          <w:tab w:val="left" w:pos="6750" w:leader="none"/>
        </w:tabs>
        <w:autoSpaceDE w:val="false"/>
        <w:spacing w:lineRule="auto" w:line="240" w:before="0" w:after="0"/>
        <w:ind w:left="261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0" w:after="0"/>
        <w:ind w:left="261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7:26:00Z</dcterms:created>
  <dc:creator>Вольнова</dc:creator>
  <dc:description/>
  <dc:language>en-US</dc:language>
  <cp:lastModifiedBy>Вольнова</cp:lastModifiedBy>
  <dcterms:modified xsi:type="dcterms:W3CDTF">2021-05-27T07:28:00Z</dcterms:modified>
  <cp:revision>1</cp:revision>
  <dc:subject/>
  <dc:title/>
</cp:coreProperties>
</file>