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проведенных в первом квартале 2019 г. мероприятиях по антинаркотической тематике в общеобразовательных учреждениях Великого Новгор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5400</wp:posOffset>
            </wp:positionV>
            <wp:extent cx="2746375" cy="3668395"/>
            <wp:effectExtent l="0" t="0" r="0" b="0"/>
            <wp:wrapSquare wrapText="bothSides"/>
            <wp:docPr id="1" name="Рисунок 0" descr="сош 31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сош 31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3.2019г. в МАОУ "СОШ №31"</w:t>
      </w:r>
      <w:r>
        <w:rPr>
          <w:rFonts w:cs="Times New Roman" w:ascii="Times New Roman" w:hAnsi="Times New Roman"/>
          <w:sz w:val="28"/>
          <w:szCs w:val="28"/>
        </w:rPr>
        <w:t xml:space="preserve"> было проведено мероприятие по теме: «Административная и уголовная ответственность несовершеннолетних за употребление и распространение наркотических вещест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трече присутствовали 40 человек (учащиеся 8в класса, 7г класса). Беседу провел инспектор ГПДИ Новгородского ЛО МВД России на транспорте капитан полиции О.М.Трифо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СШ № 36»</w:t>
      </w:r>
      <w:r>
        <w:rPr>
          <w:rFonts w:cs="Times New Roman" w:ascii="Times New Roman" w:hAnsi="Times New Roman"/>
          <w:sz w:val="28"/>
          <w:szCs w:val="28"/>
        </w:rPr>
        <w:t xml:space="preserve"> родители учеников школы на родительских собраниях были проинформированы классными руководителями и социальным педагогом  о внешних признаках и симптомах потребления ребенком запрещенных веществ (брошюра прилагае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дены классные часы на тему «Мое здоровье» в 5-10-х классах (презентация 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ОУ «СОШ № 34»</w:t>
      </w:r>
      <w:r>
        <w:rPr>
          <w:rFonts w:cs="Times New Roman" w:ascii="Times New Roman" w:hAnsi="Times New Roman"/>
          <w:sz w:val="28"/>
          <w:szCs w:val="28"/>
        </w:rPr>
        <w:t xml:space="preserve"> прошли беседы  социального педагога и классных руководителей с учащимися 5 – 11 классов по материалам передвижной  выставки организации НАН  «Патологические зависимости». Приняли участие 583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34925</wp:posOffset>
            </wp:positionV>
            <wp:extent cx="4900930" cy="3679190"/>
            <wp:effectExtent l="0" t="0" r="0" b="0"/>
            <wp:wrapSquare wrapText="bothSides"/>
            <wp:docPr id="2" name="Рисунок 1" descr="20190320_0921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20190320_09211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9525</wp:posOffset>
            </wp:positionV>
            <wp:extent cx="3277235" cy="4288790"/>
            <wp:effectExtent l="0" t="0" r="0" b="0"/>
            <wp:wrapSquare wrapText="bothSides"/>
            <wp:docPr id="3" name="Рисунок 3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ОУ «СОШ № 33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 марта в 5-11  классы состоялись классные часы на тему: "Что я знаю о наркотиках?" Классные часы проводились в форме просмотра фильма, выставки рисунков, беседы с ребятами. Дети рассказали, что знают о вреде употребления наркотических средств, последствиях. Во время классных  часов обсуждалась популярная среди молодежи книга Барбары Росек "Дневник наркоманки". Выводом из  бесед явились слова: "Наркотики - это не наш путь! Мы выбираем ЗОЖ!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ское формирование «Выбор» провели в начальной школе уроки – «Познай-ка», «Мы за ЗОЖ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</w:rPr>
        <w:t>МАОУ «Школа № 37»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в 8-10 классах прошли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филактические беседы с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участ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правления ФСКН России по Новгородской област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72110</wp:posOffset>
            </wp:positionH>
            <wp:positionV relativeFrom="paragraph">
              <wp:posOffset>484505</wp:posOffset>
            </wp:positionV>
            <wp:extent cx="6470650" cy="4302125"/>
            <wp:effectExtent l="0" t="0" r="0" b="0"/>
            <wp:wrapSquare wrapText="bothSides"/>
            <wp:docPr id="4" name="Рисунок 4" descr="IMG_17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IMG_174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47040</wp:posOffset>
            </wp:positionH>
            <wp:positionV relativeFrom="paragraph">
              <wp:posOffset>-195580</wp:posOffset>
            </wp:positionV>
            <wp:extent cx="6315075" cy="4227195"/>
            <wp:effectExtent l="0" t="0" r="0" b="0"/>
            <wp:wrapSquare wrapText="bothSides"/>
            <wp:docPr id="5" name="Рисунок 2" descr="IMG_17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IMG_175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8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78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7e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78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270</Words>
  <Characters>1539</Characters>
  <CharactersWithSpaces>1806</CharactersWithSpaces>
  <Paragraphs>3</Paragraphs>
  <Company>ком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8:00Z</dcterms:created>
  <dc:creator>remih</dc:creator>
  <dc:description/>
  <dc:language>en-US</dc:language>
  <cp:lastModifiedBy>remih</cp:lastModifiedBy>
  <dcterms:modified xsi:type="dcterms:W3CDTF">2019-03-27T06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