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рушительные последствия употребления психоактивных веществ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Человек, обретший </w:t>
      </w:r>
      <w:r>
        <w:rPr>
          <w:rFonts w:ascii="Times New Roman" w:hAnsi="Times New Roman"/>
          <w:i w:val="false"/>
          <w:iCs w:val="false"/>
          <w:sz w:val="28"/>
          <w:szCs w:val="28"/>
        </w:rPr>
        <w:t>зависимость</w:t>
      </w:r>
      <w:r>
        <w:rPr>
          <w:rFonts w:ascii="Times New Roman" w:hAnsi="Times New Roman"/>
          <w:sz w:val="28"/>
          <w:szCs w:val="28"/>
        </w:rPr>
        <w:t xml:space="preserve">, перестаёт принадлежать самому себе. Во что превращается его жизнь со временем? – В постоянное и безоговорочное подчинение «объекту поклонения», потому что без него существование становится невозможным. Подобное </w:t>
      </w:r>
      <w:r>
        <w:rPr>
          <w:rFonts w:ascii="Times New Roman" w:hAnsi="Times New Roman"/>
          <w:i w:val="false"/>
          <w:iCs w:val="false"/>
          <w:sz w:val="28"/>
          <w:szCs w:val="28"/>
        </w:rPr>
        <w:t>пристрастие</w:t>
      </w:r>
      <w:r>
        <w:rPr>
          <w:rFonts w:ascii="Times New Roman" w:hAnsi="Times New Roman"/>
          <w:sz w:val="28"/>
          <w:szCs w:val="28"/>
        </w:rPr>
        <w:t xml:space="preserve"> лежит в основе всех </w:t>
      </w:r>
      <w:r>
        <w:rPr>
          <w:rFonts w:ascii="Times New Roman" w:hAnsi="Times New Roman"/>
          <w:i w:val="false"/>
          <w:iCs w:val="false"/>
          <w:sz w:val="28"/>
          <w:szCs w:val="28"/>
        </w:rPr>
        <w:t>вредных привычек</w:t>
      </w:r>
      <w:r>
        <w:rPr>
          <w:rFonts w:ascii="Times New Roman" w:hAnsi="Times New Roman"/>
          <w:sz w:val="28"/>
          <w:szCs w:val="28"/>
        </w:rPr>
        <w:t xml:space="preserve">, которым подвергаются люди: алкоголизма, курения, наркомании. От них крайне сложно отучить организм, особенно если «порабощающие» </w:t>
      </w:r>
      <w:r>
        <w:rPr>
          <w:rFonts w:ascii="Times New Roman" w:hAnsi="Times New Roman"/>
          <w:i w:val="false"/>
          <w:iCs w:val="false"/>
          <w:sz w:val="28"/>
          <w:szCs w:val="28"/>
        </w:rPr>
        <w:t>психоактивные вещества</w:t>
      </w:r>
      <w:r>
        <w:rPr>
          <w:rFonts w:ascii="Times New Roman" w:hAnsi="Times New Roman"/>
          <w:sz w:val="28"/>
          <w:szCs w:val="28"/>
        </w:rPr>
        <w:t xml:space="preserve"> попадают в него уже достаточно долгое время и на регулярной основе. И от соблазна – желания расслабиться, заглушить стресс, просто «один раз попробовать» или быть «своим» в новой компании, – человек может прийти к сущему кошмару, потеряв как физическое, так и психическое здоровье. Если, конечно, вовремя не остановится.</w:t>
      </w:r>
    </w:p>
    <w:p>
      <w:pPr>
        <w:pStyle w:val="Normal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Психоактивные вещества: общая информация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ab/>
      </w:r>
      <w:r>
        <w:rPr>
          <w:rFonts w:ascii="Times New Roman" w:hAnsi="Times New Roman"/>
          <w:i w:val="false"/>
          <w:iCs w:val="false"/>
          <w:sz w:val="28"/>
          <w:szCs w:val="28"/>
        </w:rPr>
        <w:t>Психоактивные вещества</w:t>
      </w:r>
      <w:r>
        <w:rPr>
          <w:rFonts w:ascii="Times New Roman" w:hAnsi="Times New Roman"/>
          <w:sz w:val="28"/>
          <w:szCs w:val="28"/>
        </w:rPr>
        <w:t xml:space="preserve"> – любые химические вещества или смеси естественного или искусственного происхождения, влияющие на функционирование центральной нервной системы и приводящие к изменению психического состояния человека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уществуют различные </w:t>
      </w:r>
      <w:r>
        <w:rPr>
          <w:rFonts w:ascii="Times New Roman" w:hAnsi="Times New Roman"/>
          <w:i w:val="false"/>
          <w:iCs w:val="false"/>
          <w:sz w:val="28"/>
          <w:szCs w:val="28"/>
        </w:rPr>
        <w:t>классификации</w:t>
      </w:r>
      <w:r>
        <w:rPr>
          <w:rFonts w:ascii="Times New Roman" w:hAnsi="Times New Roman"/>
          <w:sz w:val="28"/>
          <w:szCs w:val="28"/>
        </w:rPr>
        <w:t xml:space="preserve"> психоактивных веществ: по происхождению, химическому строению, фармакологическим свойствам, </w:t>
      </w:r>
      <w:r>
        <w:rPr>
          <w:rFonts w:ascii="Times New Roman" w:hAnsi="Times New Roman"/>
          <w:i w:val="false"/>
          <w:iCs w:val="false"/>
          <w:sz w:val="28"/>
          <w:szCs w:val="28"/>
        </w:rPr>
        <w:t>способу действия на организм.</w:t>
      </w:r>
      <w:r>
        <w:rPr>
          <w:rFonts w:ascii="Times New Roman" w:hAnsi="Times New Roman"/>
          <w:sz w:val="28"/>
          <w:szCs w:val="28"/>
        </w:rPr>
        <w:t xml:space="preserve"> Например, согласно последней выделяется четыре группы </w:t>
      </w:r>
      <w:r>
        <w:rPr>
          <w:rFonts w:ascii="Times New Roman" w:hAnsi="Times New Roman"/>
          <w:i w:val="false"/>
          <w:iCs w:val="false"/>
          <w:sz w:val="28"/>
          <w:szCs w:val="28"/>
        </w:rPr>
        <w:t>психоактивных веществ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епрессанты (вещества, угнетающие нервную систему)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имуляторы (вещества, стимулирующие нервную систему)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аллюциногены (вещества, способные в той или иной мере вызывать галлюцинации)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сихотропные средства (препараты для лечения психики)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Каждый из нас пусть в минимальных дозах, но сталкивается с психоактивными веществами практически ежедневно. Кофеин, например, содержится в кофе и чае, а никотин вынуждены «пассивно» вдыхать и те, кто не курит. По незнанию злоупотребив мускатными орехами, в которых содержатся элимицин и сиамфетамин, есть вероятность получить наркотическое опьянение. Конечно, подобные случаи редки, а чай и кофе едва ли принесут здоровью человека сильный вред. К психоактивным веществам, являющимся предметом злоупотребления и зависимости, чаще всего, относят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лкоголь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ркотики (опиум и производные)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едативные препараты (барбитураты)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имуляторы (кокаин и амфетамины)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покоительные препараты (бензодиазепины)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аллюциногены (ЛСД и РСР)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кой эффект на организм оказывают  </w:t>
      </w:r>
      <w:r>
        <w:rPr>
          <w:rFonts w:ascii="Times New Roman" w:hAnsi="Times New Roman"/>
          <w:i w:val="false"/>
          <w:iCs w:val="false"/>
          <w:sz w:val="28"/>
          <w:szCs w:val="28"/>
        </w:rPr>
        <w:t>психоактивные вещества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организм человека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сихоак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щества могут попасть самыми различными способами: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ерора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ерез пищеварительную систему),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арентераль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нутримышечно или внутривенно),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интраназаль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утём вдыхания через носоглотку), а также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через лёг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ём курения и вдыхания паров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</w:t>
      </w:r>
      <w:r>
        <w:rPr>
          <w:rFonts w:ascii="Times New Roman" w:hAnsi="Times New Roman"/>
          <w:i w:val="false"/>
          <w:iCs w:val="false"/>
          <w:sz w:val="28"/>
          <w:szCs w:val="28"/>
        </w:rPr>
        <w:t>сихоактивные вещества</w:t>
      </w:r>
      <w:r>
        <w:rPr>
          <w:rFonts w:ascii="Times New Roman" w:hAnsi="Times New Roman"/>
          <w:sz w:val="28"/>
          <w:szCs w:val="28"/>
        </w:rPr>
        <w:t xml:space="preserve"> оказывают влияние на центральную нервную систему на любом уровне её функционирования: молекулярном, клеточном, системном, синаптическом. Каждое такое влияние приводит к изменению обмена веществ на одном из них уровней. В результате принимающий психоактивное вещество первоначально может испытывать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нижение нервного напряжения и тревоги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лаксацию, приятные фантазии, эйфорию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зменение настроения, мышления, поведения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кращение физической боли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легчение общения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щущение бодрости и уверенности в себе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нижение чувства усталости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тупор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Частое употребление психоактивных веществ влечёт за собой опасные для жизни последствия. Так, например,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опи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пиум, героин, кодеин, метадон) резко снижают иммунитет, приводят к заболеваниям гепатитом, сифилисом, СПИДом, повреждают печень, лёгкие, сердце, повышают риск развития гнойно-инфекционных болезней и энцефалопатии.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Каннаби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параты из конопли: марихуана, анаша, гашиш и пр.) вызывают снижение познавательных способностей человека: ухудшение памяти, понимания, нарушение внимания, невозможность сосредоточиться. Кроме того, потребление наркотиков из конопли провоцирует потребление других – более серьёзных – средств.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сихостимулят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каин, метамфетамин, амфетамин, эфедрон) влекут за собой аритмии, внезапную остановку сердца, тяжёлые депрессии, психозы, развитие слабоумия, паралич нижних конечностей. Злоупотребление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седативно-снотворными вещест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арбитураты) вызывает бессонницу, психозы с галлюцинациями и бредом, дистрофию сердечной мышцы и печени.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Галлюциног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СД, PCP) губительны для психологического здоровья и крайне агрессив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в отношении головного мозга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ascii="Times New Roman" w:hAnsi="Times New Roman"/>
          <w:sz w:val="28"/>
          <w:szCs w:val="28"/>
        </w:rPr>
        <w:t xml:space="preserve">Формирование зависимости от  </w:t>
      </w:r>
      <w:r>
        <w:rPr>
          <w:rFonts w:ascii="Times New Roman" w:hAnsi="Times New Roman"/>
          <w:i w:val="false"/>
          <w:iCs w:val="false"/>
          <w:sz w:val="28"/>
          <w:szCs w:val="28"/>
        </w:rPr>
        <w:t>психоактивных веществ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Как правило, формирование зависимости от психоактивных веществ связывают с их систематическим употреблением. Хотя действие этих средств на человека очень индивидуально, и порой ими не надо даже злоупотреблять, чтобы пристраститься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Физиологическая завис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никает, когда организм человека привыкает к регулярному экзогенному поступлению участвующих в метаболизме веществ внутрь и снижает их эндогенную выработку. В результате при прекращении их поступления в нём возникает обусловленная физиологическими процессами потребность в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сихоактивных веществ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сихологическая завис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ана в основном с приятными ощущениями от веществ, стимулирующими больного к повторению опыта их употребления. Специалисты отмечают, что наиболее быстро зависимость развивается при приёме героина, кокаина и амфетамина.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uiPriority w:val="99"/>
    <w:semiHidden/>
    <w:unhideWhenUsed/>
    <w:qFormat/>
    <w:rsid w:val="00c104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18</Words>
  <Characters>4570</Characters>
  <CharactersWithSpaces>517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6:00Z</dcterms:created>
  <dc:creator>Виктория Моложон</dc:creator>
  <dc:description/>
  <dc:language>ru-RU</dc:language>
  <cp:lastModifiedBy/>
  <dcterms:modified xsi:type="dcterms:W3CDTF">2023-03-03T10:42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