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сотрудники главного управления МЧС по Новгородской области, уважаемые спаса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вас с профессиональным праздником – днем спаса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ходящий год для Новгородской области, особенно для ряда районов, снова принес серьезные испытания стихией – ливневые дожди спровоцировали наводнение. Для Великого Новгорода, к счастью, всё обошлось достаточно благополучно. Люди не пострадали, не пострадали и объекты инфраструктуры. Новгородцы проявили отзывчивость и стали собирать продукты и вещи в помощь пострадавш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амая большая тяжесть в работе, ответственность легла на ваши плечи: вы спасали людей и их имущество в районах Новгородской области, пострадавших от паводка. И многие из нас запомнят это как одно из главных событий года. Оперативную, грамотную и качественную работу в эти дни вы можете записать себе в актив. Спасибо вам за эту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чу от тяжелых будней перейти к празднику. Обязательно хочу вспомнить главный праздник года – 1160-летие Великого Новгорода. И тот видеоролик, который в качестве подарка на 1160-летие сняла пресс-служба ГУ МЧС. Это был один из лучших подарков, и в сети его посмотрели несколько тысяч люд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я поздравляю вас с праздником. Желаю счастья и т.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52:00Z</dcterms:created>
  <dc:creator>USER</dc:creator>
  <dc:description/>
  <cp:keywords/>
  <dc:language>en-US</dc:language>
  <cp:lastModifiedBy>Красникова Т.А.</cp:lastModifiedBy>
  <cp:lastPrinted>2019-12-23T17:45:00Z</cp:lastPrinted>
  <dcterms:modified xsi:type="dcterms:W3CDTF">2020-01-13T13:52:00Z</dcterms:modified>
  <cp:revision>2</cp:revision>
  <dc:subject/>
  <dc:title>Приветствие на День МЧС 24 декабря</dc:title>
</cp:coreProperties>
</file>