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сс-релиз</w:t>
      </w:r>
    </w:p>
    <w:p>
      <w:pPr>
        <w:pStyle w:val="Normal"/>
        <w:jc w:val="center"/>
        <w:rPr/>
      </w:pPr>
      <w:r>
        <w:rPr/>
        <w:t>городской профилактической акции «Здоровый день!»,</w:t>
      </w:r>
    </w:p>
    <w:p>
      <w:pPr>
        <w:pStyle w:val="Normal"/>
        <w:jc w:val="center"/>
        <w:rPr/>
      </w:pPr>
      <w:r>
        <w:rPr/>
        <w:t>приуроченной к Международному дню борьбы с наркоманией и наркобизнесо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6 июня 2018 года с 10.30 до 12.30 часов на площадке у входа в МАУК «Городской Центр культуры и досуга имени Н.Г. Васильева» и территории Ярославова Дворища состоится городская профилактическая акция «Здоровый день!», приуроченная к Международному дню борьбы с наркоманией и наркобизнесом.</w:t>
      </w:r>
    </w:p>
    <w:p>
      <w:pPr>
        <w:pStyle w:val="Normal"/>
        <w:ind w:firstLine="708"/>
        <w:jc w:val="both"/>
        <w:rPr/>
      </w:pPr>
      <w:r>
        <w:rPr/>
        <w:t>Целью мероприятия является формирование у подростков и молодежи антинаркотического мировоззрения, привычки к здоровому образу жизни и умения самостоятельно организовывать интересный досуг, свободный от употребления ПАВ. Участниками мероприятия станут воспитанники летних оздоровительных лагерей отдыха с дневным пребыванием.</w:t>
      </w:r>
    </w:p>
    <w:p>
      <w:pPr>
        <w:pStyle w:val="Normal"/>
        <w:ind w:firstLine="708"/>
        <w:jc w:val="both"/>
        <w:rPr/>
      </w:pPr>
      <w:r>
        <w:rPr/>
        <w:t>Ребят ожидают выступления специалистов системы профилактики, зарядка «Движение – это жизнь» от ВОД «Волонтеры – медики» и творческие номера от коллективов МАУК «Городской Центр культуры и досуга имени Н.Г. Васильева». Центральным событием акции станет командная квест-игра на территории Ярославова дворища от отдела по делам молодежи комитета культуры и молодежной политики Администрации Великого Новгорода, НРОООО «Российский Красный Крест», УМВД России по Новгородской области, МБУ «Центр по работе с детьми и молодежью «Алые паруса», ГОБУЗ «Центр медицинской профилактики».</w:t>
      </w:r>
    </w:p>
    <w:p>
      <w:pPr>
        <w:pStyle w:val="Normal"/>
        <w:ind w:firstLine="708"/>
        <w:jc w:val="both"/>
        <w:rPr/>
      </w:pPr>
      <w:r>
        <w:rPr/>
        <w:t>Приглашаем всех присоединиться к акции «Здоровый день!» и сказать интересному досугу «ДА»!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1:00Z</dcterms:created>
  <dc:creator>nos</dc:creator>
  <dc:description/>
  <cp:keywords/>
  <dc:language>en-US</dc:language>
  <cp:lastModifiedBy>nos</cp:lastModifiedBy>
  <dcterms:modified xsi:type="dcterms:W3CDTF">2018-06-15T12:55:00Z</dcterms:modified>
  <cp:revision>18</cp:revision>
  <dc:subject/>
  <dc:title/>
</cp:coreProperties>
</file>