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outlineLvl w:val="1"/>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МЯТКИ ДЛЯ РУКОВОДИТЕЛЕЙ, ПЕДАГОГОВ И РОДИТЕЛЕ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xml:space="preserve">Каждый человек должен входить в жизнь, умея сопротивляться вредному влиянию. Нужно не оберегать человека от вредного воздействия, а учить его сопротивляться» </w:t>
        <w:br/>
        <w:t>А.С. Макаренко</w:t>
      </w: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Уважаемые родители и педагог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упают эти наркотики подростки через Интернет или у сверстников. Они заходят на известные сайты (например, «В Контакте», «Одноклассники» и т.д.), торгующие наркотиками, набирая в поисковике несколько ключевых слов, получают контакт, списываются через скайп или ICQ, далее производят заказ.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ле оформления заказа им сообщают номер счета для оплаты. Как правило, оплату они производят через платёжные терминалы. После поступает сообщение, где можно забрать спрятанные наркотики (на сленге подростков это действие называется «поднять закладку» или «найти клад»).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Для того чтобы понять, покупает ли Ваш ребенок наркотики, достаточно проверить его переписку в телефоне</w:t>
      </w:r>
      <w:r>
        <w:rPr>
          <w:rFonts w:eastAsia="Times New Roman" w:cs="Times New Roman" w:ascii="Times New Roman" w:hAnsi="Times New Roman"/>
          <w:sz w:val="24"/>
          <w:szCs w:val="24"/>
          <w:lang w:eastAsia="ru-RU"/>
        </w:rPr>
        <w:t xml:space="preserve"> (она, скорее всего, не стирае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го разводят разными способами, наносят или опрыскивают на «основу». Чаще всего, «основа» –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амый распространенный способ употребления курительных смесей – маленькая пластиковая бутылочка с дыркой </w:t>
      </w:r>
      <w:r>
        <w:rPr>
          <w:rFonts w:eastAsia="Times New Roman" w:cs="Times New Roman" w:ascii="Times New Roman" w:hAnsi="Times New Roman"/>
          <w:b/>
          <w:bCs/>
          <w:i/>
          <w:iCs/>
          <w:sz w:val="24"/>
          <w:szCs w:val="24"/>
          <w:lang w:eastAsia="ru-RU"/>
        </w:rPr>
        <w:t>(если такие бутылочки с прожженной дыркой находят в школьных туалетах, это самый верный признак того, что в школе употребляют наркотики!)</w:t>
      </w:r>
      <w:r>
        <w:rPr>
          <w:rFonts w:eastAsia="Times New Roman" w:cs="Times New Roman" w:ascii="Times New Roman" w:hAnsi="Times New Roman"/>
          <w:sz w:val="24"/>
          <w:szCs w:val="24"/>
          <w:lang w:eastAsia="ru-RU"/>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или почтовом ящике).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анние признаки употребления наркотических средст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нними признаками употребления наркотических средств, независимо от вида наркотического средства, могут быть следующие изменения в поведении, характере и физиологии подростков:</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амовольные уходы из дома</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теря интереса к учебе, труду и досугу</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ропуски занятий в школе </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снижение успеваемост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изменения в поведении (необоснованная агрессивность, озлобленность, замкнутость, изменение круга друзей, неряшливость)</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отчужденность, скрытность, лживость</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исчезновение ценных вещей и денег из дома, кражи, возникновение долгов</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явление у подростка пакетиков с неизвестными веществами</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появление в лексиконе подростков новых жаргонных слов («трава», «дживик, «ляпка» и т.д.)</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нарушения сна (бессонница или чрезвычайно продолжительный сон, тяжелое пробуждение и засыпание, тяжелый сон)</w:t>
        <w:br/>
      </w: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изменение аппетита (резкое повышение аппетита или его отсутствие, появление чрезвычайной жажд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момент употребления курительных смесей</w:t>
        <w:br/>
        <w:t>у подростков наблюдаю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ашель,</w:t>
        <w:br/>
        <w:t>• сухость во рту,</w:t>
        <w:br/>
        <w:t>• помутнение или покраснение склер глаз,</w:t>
        <w:br/>
        <w:t>• расширенные либо суженые зрачки, не реагирующие на свет,</w:t>
        <w:br/>
        <w:t>• нарушения координации движения,</w:t>
        <w:br/>
        <w:t>• дезориентация во времени и в пространстве,</w:t>
        <w:br/>
        <w:t>• при сильной интоксикации могут возникнуть неподвижность суставов или судороги,</w:t>
        <w:br/>
        <w:t>• нарушения речи (заторможенность либо многословность, не свойственная вашему ребёнку),</w:t>
        <w:br/>
        <w:t>• заторможенность мышления (с трудом отвечает на вопросы, с паузами, невпопад),</w:t>
        <w:br/>
        <w:t>• бледность кожных покровов,</w:t>
        <w:br/>
        <w:t>• учащённый пульс,</w:t>
        <w:br/>
        <w:t>• приступы немотивированного смеха,</w:t>
        <w:br/>
        <w:t xml:space="preserve">• при сильной интоксикации могут возникнуть тошнота, рвота, головокружение, потеря сознания, велика вероятность летального исход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изнаки хронической интоксикации, то есть длительного употребления наркотических вещест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падок общего физического состояния,</w:t>
        <w:br/>
        <w:t>• потеря веса (за месяц до 10 кг.),</w:t>
        <w:br/>
        <w:t>• снижение концентрации внимания,</w:t>
        <w:br/>
        <w:t xml:space="preserve">• нарушения сна, </w:t>
        <w:br/>
        <w:t>• апатия (не хочет учиться, посещать уроки, «всё лень»),</w:t>
        <w:br/>
        <w:t xml:space="preserve">• перепады настроения (могут быть вспышки немотивированной агрессии, раздражительности, нетерпимости в адрес окружающих людей), </w:t>
        <w:br/>
        <w:t xml:space="preserve">• лживость, </w:t>
        <w:br/>
        <w:t>• резкий спад интеллектуальных возможностей,</w:t>
        <w:br/>
        <w:t xml:space="preserve">• появляются новые знакомые, о которых ребёнок не рассказывает, </w:t>
        <w:br/>
        <w:t>• неопрятный внешний вид,</w:t>
        <w:br/>
        <w:t xml:space="preserve">• ворует деньги и вещи из дома и магазинов, </w:t>
        <w:br/>
        <w:t xml:space="preserve">• не считает себя наркоманом…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сихостимуляторы</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ыглядит данный психостимулятор как кристаллический порошок, который очень похож на сахарную пудру и имеет ярко выраженный белый (иногда темный) цвет.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ноидам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момент употребления психостимуляторов наблюдаютс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икий взгляд», </w:t>
        <w:br/>
        <w:t>• обезвоживание,</w:t>
        <w:br/>
        <w:t>• учащённое сердцебиение,</w:t>
        <w:br/>
        <w:t>• падение артериального давления,</w:t>
        <w:br/>
        <w:t>• тревога, страх, ощущение, что за тобой следят, что за тобой пришли,</w:t>
        <w:br/>
        <w:t>• судорожные движения нижней челюстью, гримасы, общие судороги,</w:t>
        <w:br/>
        <w:t>• боли в груди,</w:t>
        <w:br/>
        <w:t>• отсутствие аппетита,</w:t>
        <w:br/>
        <w:t>• слуховые и зрительные галлюцинации,</w:t>
        <w:br/>
        <w:t>• непроизвольные движения руками, ногами, головой,</w:t>
        <w:br/>
        <w:t>• полное отсутствие сна,</w:t>
        <w:br/>
        <w:t>• невероятный прилив энергии (желание двигаться, что-то делать, все действия, как правило, непродуктивны),</w:t>
        <w:br/>
        <w:t>• возникают бредовые идеи (например, что за ними ведётся слежка),</w:t>
        <w:br/>
        <w:t xml:space="preserve">• наиболее тяжелое проявление отравления (неуправляемая гипертермия и развитие отека мозг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Стеновая реклама» наркотических средств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AF», «Staf», «Ляпки», «Белый», «Бошки», «Легал», «Лег-с», «Легал хороший», «Легал от Ашота РФ», «Лига», «ОПЕРА», «Миксы», «Смеси», «Пробники», «План», «Палыч», «Порох», «Спайс», «Дживиаш», «JWH», «Снег», «Тапк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Q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исты МВД России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tbl>
      <w:tblPr>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428"/>
        <w:gridCol w:w="3175"/>
        <w:gridCol w:w="5752"/>
      </w:tblGrid>
      <w:tr>
        <w:trPr/>
        <w:tc>
          <w:tcPr>
            <w:tcW w:w="4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3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надписей «стеновой рекламы» наркотиков, рекламирующих продажу наркотических средств и психотропных веществ</w:t>
            </w:r>
          </w:p>
        </w:tc>
        <w:tc>
          <w:tcPr>
            <w:tcW w:w="5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ировки</w:t>
            </w:r>
          </w:p>
        </w:tc>
      </w:tr>
      <w:tr>
        <w:trPr/>
        <w:tc>
          <w:tcPr>
            <w:tcW w:w="4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хим», «Соль», «Айс»</w:t>
            </w:r>
          </w:p>
        </w:tc>
        <w:tc>
          <w:tcPr>
            <w:tcW w:w="5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4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ган», «Афганка», «Авган» «Джараш», «AF», «Staf», «Ляпка»</w:t>
            </w:r>
          </w:p>
        </w:tc>
        <w:tc>
          <w:tcPr>
            <w:tcW w:w="5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4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лый» </w:t>
            </w:r>
          </w:p>
        </w:tc>
        <w:tc>
          <w:tcPr>
            <w:tcW w:w="5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котическое вещество ЭФЕДРОН, который изготовляется кустарным способом из аптечных лекарств типа эфедрин, солутан и др.</w:t>
            </w:r>
          </w:p>
        </w:tc>
      </w:tr>
      <w:tr>
        <w:trPr/>
        <w:tc>
          <w:tcPr>
            <w:tcW w:w="4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шки»</w:t>
            </w:r>
          </w:p>
        </w:tc>
        <w:tc>
          <w:tcPr>
            <w:tcW w:w="5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рихуана,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4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гал», «Лег-с», «Легал», «Лего», «Лига», «ОПЕРА»</w:t>
            </w:r>
          </w:p>
        </w:tc>
        <w:tc>
          <w:tcPr>
            <w:tcW w:w="5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4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ксы», «Смеси»</w:t>
            </w:r>
          </w:p>
        </w:tc>
        <w:tc>
          <w:tcPr>
            <w:tcW w:w="5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4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3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ники»</w:t>
            </w:r>
          </w:p>
        </w:tc>
        <w:tc>
          <w:tcPr>
            <w:tcW w:w="5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4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 «Палыч»</w:t>
            </w:r>
          </w:p>
        </w:tc>
        <w:tc>
          <w:tcPr>
            <w:tcW w:w="5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4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3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х»</w:t>
            </w:r>
          </w:p>
        </w:tc>
        <w:tc>
          <w:tcPr>
            <w:tcW w:w="5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рошок эфедрина, медицинский препарат </w:t>
            </w:r>
          </w:p>
        </w:tc>
      </w:tr>
      <w:tr>
        <w:trPr/>
        <w:tc>
          <w:tcPr>
            <w:tcW w:w="4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3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айс», «Дживиаш», «JWH», «Дживик», «Смок»</w:t>
            </w:r>
          </w:p>
        </w:tc>
        <w:tc>
          <w:tcPr>
            <w:tcW w:w="5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JWH</w:t>
            </w:r>
          </w:p>
        </w:tc>
      </w:tr>
      <w:tr>
        <w:trPr/>
        <w:tc>
          <w:tcPr>
            <w:tcW w:w="4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3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ег», «Кокс», «Кекс», «Крэк», «Спид», «Скорость», «Шустрый», «Фен», «Роп»</w:t>
            </w:r>
          </w:p>
        </w:tc>
        <w:tc>
          <w:tcPr>
            <w:tcW w:w="5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ошкообразный наркотик, чаще всего кокаин, либо амфетамин</w:t>
            </w:r>
          </w:p>
        </w:tc>
      </w:tr>
      <w:tr>
        <w:trPr/>
        <w:tc>
          <w:tcPr>
            <w:tcW w:w="428"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175"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пки», «Колеса», «Круглые»</w:t>
            </w:r>
          </w:p>
        </w:tc>
        <w:tc>
          <w:tcPr>
            <w:tcW w:w="5752" w:type="dxa"/>
            <w:tcBorders/>
            <w:vAlign w:val="center"/>
          </w:tcPr>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bCs/>
          <w:sz w:val="28"/>
          <w:szCs w:val="28"/>
          <w:lang w:eastAsia="ru-RU"/>
        </w:rPr>
        <w:t>Памятка для руководителей образовательных учреждений</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Для пресечения наркопреступности руководители образовательных учреждений в пределах своей компетенци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Незамедлительно информируют правоохранительные органы 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 о правонарушениях, связанных с незаконным оборотом наркотиков, совершенных обучающимися либо иными лицами на территориях образовательных учреждений,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ринимают меры к удалению «стеновой рекламы» пронаркотического содержания на фасадах зданий образовательных учреждений.</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едеральный закон от 13 марта 2006 г. N 38-ФЗ «О рекламе» (извле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ья 7. Товары, реклама которых не допускается</w:t>
        <w:br/>
        <w:t xml:space="preserve">Не допускается реклама: </w:t>
        <w:br/>
        <w:t xml:space="preserve">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9 декабря 2010 г. N 436-ФЗ "О защите детей от информации, причиняющей вред их здоровью и развитию" (извлечения)</w:t>
        <w:br/>
        <w:t xml:space="preserve">Статья 5. Виды информации, причиняющей вред здоровью и (или) развитию детей </w:t>
        <w:br/>
        <w:t xml:space="preserve">2. К информации, запрещенной для распространения среди детей, относится информация: </w:t>
        <w:br/>
        <w:t xml:space="preserve">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br/>
        <w:t>Кодекс Российской Федерации об административных правонарушениях от 30 декабря 2001 г. N 195-ФЗ (извлеч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атья 6.13.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 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 для руководителей муниципальных учреждений при выявлении «стеновой рекламы» пронаркотического содерж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НЕОБХОДИМО:</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роинформировать отдел полиции.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нять меры по устранению данной надпис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случае выявления стеновой надписи пронаркотического содержания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о принятии мер по устранению обстоятельств, способствующих совершению преступления (других нарушений закона), об удалении информации о распространении психоактивных веществ,</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Проинформировать правоохранительные органы о принятых мерах в течение 30 календарных дней с момента получения предписания. </w:t>
        <w:br/>
      </w:r>
      <w:r>
        <w:rPr>
          <w:rFonts w:eastAsia="Times New Roman" w:cs="Times New Roman" w:ascii="Times New Roman" w:hAnsi="Times New Roman"/>
          <w:b/>
          <w:bCs/>
          <w:i/>
          <w:iCs/>
          <w:sz w:val="24"/>
          <w:szCs w:val="24"/>
          <w:lang w:eastAsia="ru-RU"/>
        </w:rPr>
        <w:t>Неисполнение данного предписания влечёт за собой административную ответственность, предусмотренную ч. 1 ст. 19.5 Кодекса Российской Федерации об административных правонарушениях.</w:t>
      </w:r>
      <w:r>
        <w:rPr>
          <w:rFonts w:eastAsia="Times New Roman" w:cs="Times New Roman" w:ascii="Times New Roman" w:hAnsi="Times New Roman"/>
          <w:sz w:val="24"/>
          <w:szCs w:val="24"/>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 для педагогов</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делать преподавателю, если он подозревает, что обучающийся употребляет наркотики или психоактивные веществ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подозреваете, что обучающийся употребляет психоактивные вещества: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аблюдайте за учащимся, не демонстрируя преувеличенного внима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старайтесь установить с ребёнком контакт и корректно предложите ему помощ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оведите Ваши наблюдения до родителей или законных представителей ребёнка</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рекомендуйте родителям обратиться за консультацией к психологам или социальным педагогам</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 для педагогов</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делать, если учащийся пришел в школу в состоянии наркотического опьян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учащийся пришел в школу в состоянии наркотического или алкогольного опьянения, находясь под воздействием психоактивных веществ, НЕОБХОДИМО: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г 1</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г 2</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ить родителям ребёнка и пригласить их в школу.</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г 3</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г 4</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момент произошедшего, школьный врач отсутствует, то необходимо сразу же вызвать бригаду скорой медицинской помощи.</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г 5</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бригады скорой медицинской помощи от госпитализации несовершеннолетнего, необходимо связаться с подростковым наркологом</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г 6</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г 7</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нформировать о случившемся инспектора ПДН отдела полиции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делать преподавателю (директору школы), если он (а) узнал (а), что в школе распространяют наркоти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у: 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p>
      <w:pPr>
        <w:pStyle w:val="Normal"/>
        <w:spacing w:lineRule="auto" w:line="240" w:beforeAutospacing="1" w:afterAutospacing="1"/>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4"/>
          <w:szCs w:val="24"/>
          <w:lang w:eastAsia="ru-RU"/>
        </w:rPr>
        <w:t xml:space="preserve">Руководителю учреждения: позвонить на телефоны доверия Отдела полиции </w:t>
        <w:br/>
        <w:t>поставить в известность инспектора ПДН отдела полиции для проведения профилактических бесед для школьников соответствующей ступени</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 для родителей</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делать, если Вы подозреваете, что Ваш ребенок употребляет наркотики?</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подозреваете, что Ваш ребенок употребляет наркотики:</w:t>
        <w:br/>
        <w:t>1) наблюдайте за ребенком, не демонстрируя преувеличенного внимания,</w:t>
        <w:br/>
        <w:t>2) обсудите Ваши наблюдения с ребенком (ни в коем случае не читайте мораль, не кричите, не угрожайте, не наказывайте),</w:t>
        <w:br/>
        <w:t>3) поддержите ребенка, проявив уважение и заботу,</w:t>
        <w:br/>
        <w:t>4) не верьте заверениям, что он сможет решить эту проблему самостоятельно, без специальной помощи,</w:t>
        <w:br/>
        <w:t xml:space="preserve">6) уговорите подростка обратиться к специалисту.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Что делать, если Ваш ребёнок пришёл домой в неадекватном состоянии или в состоянии наркотического опьянения?</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аш ребёнок пришёл домой в неадекватном состоянии или в состоянии наркотического опьянения: </w:t>
        <w:br/>
        <w:t xml:space="preserve">1. Вызовите бригаду скорой медицинской помощи (только врач может адекватно оценить его состояние и определить нуждается ли он в госпитализации). </w:t>
        <w:br/>
        <w:t xml:space="preserve">2. Если Вашего ребёнка госпитализировали в токсикологический центр, то после выписки из больницы, обязательно подойдите с ним на приём к подростковому врачу-наркологу. </w:t>
        <w:br/>
        <w:t xml:space="preserve">3. Если врачи скорой медицинской помощи отказали в госпитализации, то сразу идите на приём к врачу-наркологу. </w:t>
        <w:br/>
        <w:t xml:space="preserve">4. При обращении к наркологу необходимо предварительно позвонить в наркологическое диспансерное отделение. </w:t>
        <w:br/>
        <w:t xml:space="preserve">5. Если Вы по каким- либо причинам не вызвали скорую медицинскую помощь, то Вы можете самостоятельно отвезти своего ребёнка в круглосуточный кабинет медицинского освидетельствования. </w:t>
        <w:br/>
        <w:t xml:space="preserve">6. Если Вы уверены, что Ваш ребёнок употребляет наркотики, то убедите ребёнка обратиться к врачу.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ам необходима профессиональная консультация специалистов, Вы можете позвонить: </w:t>
        <w:br/>
        <w:t xml:space="preserve">-в регистратуру наркологического диспансерного отделения, </w:t>
        <w:br/>
        <w:t xml:space="preserve">-на телефон доверия, </w:t>
        <w:br/>
        <w:t xml:space="preserve">-обратиться к психологам.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амятка для родителей</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28"/>
          <w:szCs w:val="28"/>
          <w:lang w:eastAsia="ru-RU"/>
        </w:rPr>
        <w:t>Как узнать, что Ваш ребенок</w:t>
      </w:r>
      <w:r>
        <w:rPr>
          <w:rFonts w:eastAsia="Times New Roman" w:cs="Times New Roman" w:ascii="Times New Roman" w:hAnsi="Times New Roman"/>
          <w:b/>
          <w:bCs/>
          <w:sz w:val="36"/>
          <w:szCs w:val="36"/>
          <w:lang w:eastAsia="ru-RU"/>
        </w:rPr>
        <w:t xml:space="preserve"> </w:t>
      </w:r>
      <w:r>
        <w:rPr>
          <w:rFonts w:eastAsia="Times New Roman" w:cs="Times New Roman" w:ascii="Times New Roman" w:hAnsi="Times New Roman"/>
          <w:b/>
          <w:bCs/>
          <w:sz w:val="28"/>
          <w:szCs w:val="28"/>
          <w:lang w:eastAsia="ru-RU"/>
        </w:rPr>
        <w:t>ищет в Интернете и как минимизировать риски?</w:t>
      </w:r>
      <w:r>
        <w:rPr>
          <w:rFonts w:eastAsia="Times New Roman" w:cs="Times New Roman" w:ascii="Times New Roman" w:hAnsi="Times New Roman"/>
          <w:b/>
          <w:bCs/>
          <w:sz w:val="36"/>
          <w:szCs w:val="36"/>
          <w:lang w:eastAsia="ru-RU"/>
        </w:rPr>
        <w:t xml:space="preserve"> </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удим, как родитель может проконтролировать, что ребенок ищет в Интернете, не попал ли он под чьё-то влияние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г 1</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г 2</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ите историю просмотра Интернет-сайтов за последнее время. Веб-обозрева́тель, обозрева́тель, бра́узер (от англ. Web browser — программное обеспечение для просмотра веб-сайтов, то есть для запроса веб-страниц (преимущественно из Сети), их обработки, вывода и перехода от одной страницы к другой). Самы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спространенными</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val="en-US" w:eastAsia="ru-RU"/>
        </w:rPr>
        <w:t xml:space="preserve">: Opera, Safari, Google Chrome, Mozilla Firefox, Internet Explorer. </w:t>
      </w:r>
      <w:r>
        <w:rPr>
          <w:rFonts w:eastAsia="Times New Roman" w:cs="Times New Roman" w:ascii="Times New Roman" w:hAnsi="Times New Roman"/>
          <w:sz w:val="24"/>
          <w:szCs w:val="24"/>
          <w:lang w:eastAsia="ru-RU"/>
        </w:rPr>
        <w:t>Открыть историю браузера довольно легко: для этого нужно запустить сам браузер, най</w:t>
      </w:r>
      <w:bookmarkStart w:id="0" w:name="_GoBack"/>
      <w:bookmarkEnd w:id="0"/>
      <w:r>
        <w:rPr>
          <w:rFonts w:eastAsia="Times New Roman" w:cs="Times New Roman" w:ascii="Times New Roman" w:hAnsi="Times New Roman"/>
          <w:sz w:val="24"/>
          <w:szCs w:val="24"/>
          <w:lang w:eastAsia="ru-RU"/>
        </w:rPr>
        <w:t>ти в меню браузера вкладку «История» и попытаться проанализировать то, что Вы увидите. Если история пуста, это может означать три вещи:</w:t>
        <w:br/>
        <w:t>1) данным браузером не пользуются (стоит поискать в меню другой),</w:t>
        <w:br/>
        <w:t xml:space="preserve">2) ребенок вообще не использует Интернет (Вам виднее, может ли такое быть), </w:t>
        <w:br/>
        <w:t xml:space="preserve">3) история удалена (это как раз сигнал о том, что ребенок серьезно озабочен тем, чтобы родители не узнали, что он ищет в Интернете).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г 3</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история содержит множество записей:</w:t>
        <w:br/>
        <w:t>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w:t>
        <w:br/>
        <w:t>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Normal"/>
        <w:numPr>
          <w:ilvl w:val="0"/>
          <w:numId w:val="0"/>
        </w:numPr>
        <w:spacing w:lineRule="auto" w:line="240" w:beforeAutospacing="1" w:afterAutospacing="1"/>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Шаг 4</w:t>
      </w:r>
    </w:p>
    <w:p>
      <w:pPr>
        <w:pStyle w:val="Normal"/>
        <w:spacing w:lineRule="auto" w:line="240" w:beforeAutospacing="1" w:afterAutospacing="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чтобы не травмировать своего ребенка излишней опекой и контролем.</w:t>
      </w:r>
    </w:p>
    <w:p>
      <w:pPr>
        <w:pStyle w:val="Normal"/>
        <w:widowControl/>
        <w:bidi w:val="0"/>
        <w:spacing w:lineRule="auto" w:line="259" w:before="0" w:after="16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c412b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c412b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Pages>
  <Words>3596</Words>
  <Characters>20499</Characters>
  <CharactersWithSpaces>24047</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3:20:00Z</dcterms:created>
  <dc:creator>Майоров Сергей Павлович</dc:creator>
  <dc:description/>
  <dc:language>en-US</dc:language>
  <cp:lastModifiedBy>Майоров Сергей Павлович</cp:lastModifiedBy>
  <cp:lastPrinted>2016-10-26T13:44:00Z</cp:lastPrinted>
  <dcterms:modified xsi:type="dcterms:W3CDTF">2016-10-26T13: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