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на получение субсидии из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6"/>
        <w:gridCol w:w="452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 (в соответствии со свидетельством о внесении записи в ЕГРЮЛ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организ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(согласно свидетельству о регистрации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 или страниц организации в социальных сетях в информационно-телекоммуникационной сети Интерн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 (ФИО, должность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(расчетный счет, наименование банка, корреспондентский счет, ИНН, БИК, КПП, ОГРН, юридический адрес банка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деятельности организ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 (проекта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граммы (проекта) (ФИО, телефон, адрес электронной почты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 стоимость программы (проекта) (тыс. руб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ая сумма (тыс. руб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 (тыс. руб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еализуемых организацией в настоящее время программ (проектов), в том числе тех, на реализацию которых уже были выделены субсидии &lt;*&gt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еализованные программы (проекты) за последние 3 года с указанием наименования, суммы, источника финансирования, достигнутых результат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Не является обязательны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 обработки  моих   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х данных  Администрацией   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   Новгорода    с    целью           (ФИ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ки  на  участие  в   "____" _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ь программы (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____" _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участники программы (проекта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____" _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____" _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Заявка  должна  быть  подписана  и  заверена  оттиском  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рганизации. Заявка выполняется и подается в формате текстов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едактора   Microsoft Word   (*.doc)  с  использованием  шриф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imes New Roman, </w:t>
      </w: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риф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8:00Z</dcterms:created>
  <dc:creator>Ребров Сергей Евгеньевич</dc:creator>
  <dc:description/>
  <dc:language>en-US</dc:language>
  <cp:lastModifiedBy>ala</cp:lastModifiedBy>
  <dcterms:modified xsi:type="dcterms:W3CDTF">2019-05-23T09:32:00Z</dcterms:modified>
  <cp:revision>3</cp:revision>
  <dc:subject/>
  <dc:title>Приложение N 3</dc:title>
</cp:coreProperties>
</file>