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полнения работ по капитальному ремонту (в том числе благоустройству) дворовой территории многоквартирных  домов  </w:t>
      </w:r>
    </w:p>
    <w:p>
      <w:pPr>
        <w:pStyle w:val="Normal"/>
        <w:ind w:left="180" w:right="355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rPr/>
      </w:pPr>
      <w:r>
        <w:rPr>
          <w:b/>
          <w:bCs/>
          <w:sz w:val="22"/>
          <w:szCs w:val="22"/>
        </w:rPr>
        <w:t>Дата публикации извещения: 25 февраля 2021 года</w:t>
      </w:r>
    </w:p>
    <w:p>
      <w:pPr>
        <w:pStyle w:val="Normal"/>
        <w:ind w:left="0"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ых территорий 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Адреса многоквартирных домов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г. Великий Новгород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л.Павла Левитта, д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г. Великий Новгород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л.Большая Санкт-Петербургская д.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  № 1</w:t>
      </w:r>
      <w:r>
        <w:rPr>
          <w:sz w:val="22"/>
          <w:szCs w:val="22"/>
        </w:rPr>
        <w:t xml:space="preserve"> – капитальный ремонт (в том числе благоустройство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воровых территорий  многоквартирных домов 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ООО «Комфорт», ИНН </w:t>
      </w:r>
      <w:r>
        <w:rPr>
          <w:spacing w:val="-4"/>
          <w:sz w:val="22"/>
          <w:szCs w:val="22"/>
        </w:rPr>
        <w:t xml:space="preserve"> 5321137736</w:t>
      </w:r>
      <w:r>
        <w:rPr>
          <w:sz w:val="22"/>
          <w:szCs w:val="22"/>
        </w:rPr>
        <w:t xml:space="preserve">, 173008, г. В. Новгород, ул. Щусева, д.10, корп. 1, тел.(8-8162) 64-40-99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ovcomf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Комфорт»,  173008, г.В.Новгород, ул. Щусева, д.10, корп.1 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(максимальная) цена лота 2 424 679  руб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 01 сентября  2021 г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en-US"/>
          </w:rPr>
          <w:t>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4.03.2021г. с 08 ч. 30 мин. по 11.03.2021г. до 16 ч. 30.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г.Великий Новгород, ул. Павла Левитта, д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2 марта</w:t>
      </w:r>
      <w:r>
        <w:rPr>
          <w:b/>
          <w:bCs/>
          <w:sz w:val="22"/>
          <w:szCs w:val="22"/>
        </w:rPr>
        <w:t xml:space="preserve"> 2021 г. в 10ч.00 ми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ацию о комиссионном отборе на бумажном носителе бесплатно можно получить с 01.03.21г. с 8.30 до 16.30, перерыв на обед с 12.00 до 13.00, по адресу: Великий Новгород, ул.Павла Левитта д.7  Тел. 64-40-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Комфорт»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, услуги технического надзора  и 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12.03.2021г. года в 10.00 часов </w:t>
      </w:r>
      <w:r>
        <w:rPr>
          <w:b/>
          <w:sz w:val="22"/>
          <w:szCs w:val="22"/>
        </w:rPr>
        <w:t xml:space="preserve"> по адресу Великий Новгород, ул.Павла Левитта, д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0:00Z</dcterms:created>
  <dc:creator>123</dc:creator>
  <dc:description/>
  <dc:language>en-US</dc:language>
  <cp:lastModifiedBy/>
  <cp:lastPrinted>1995-11-21T17:41:00Z</cp:lastPrinted>
  <dcterms:modified xsi:type="dcterms:W3CDTF">2021-02-25T15:03:07Z</dcterms:modified>
  <cp:revision>6</cp:revision>
  <dc:subject/>
  <dc:title>Извещение</dc:title>
</cp:coreProperties>
</file>