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ВЛИ</w:t>
      </w:r>
      <w:bookmarkStart w:id="0" w:name="_Hlk116239666"/>
      <w:r>
        <w:rPr>
          <w:rFonts w:cs="Times New Roman" w:ascii="Times New Roman" w:hAnsi="Times New Roman"/>
          <w:sz w:val="24"/>
          <w:szCs w:val="24"/>
        </w:rPr>
        <w:t>-0,4 кВ Л-1 от КТП – «Кречевицы-2»</w:t>
      </w:r>
      <w:bookmarkEnd w:id="0"/>
      <w:r>
        <w:rPr>
          <w:rFonts w:cs="Times New Roman" w:ascii="Times New Roman" w:hAnsi="Times New Roman"/>
          <w:sz w:val="24"/>
          <w:szCs w:val="24"/>
        </w:rPr>
        <w:t>,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ых участков с кадастровыми номерами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6239493"/>
      <w:r>
        <w:rPr>
          <w:rFonts w:cs="Times New Roman" w:ascii="Times New Roman" w:hAnsi="Times New Roman"/>
          <w:sz w:val="24"/>
          <w:szCs w:val="24"/>
        </w:rPr>
        <w:t xml:space="preserve">53:23:9120001:15 </w:t>
      </w:r>
      <w:bookmarkEnd w:id="1"/>
      <w:r>
        <w:rPr>
          <w:rFonts w:cs="Times New Roman" w:ascii="Times New Roman" w:hAnsi="Times New Roman"/>
          <w:sz w:val="24"/>
          <w:szCs w:val="24"/>
        </w:rPr>
        <w:t>по адресу: Российская Федерация, Новгородская область, Городской округ Великий Новгород, город Великий Новгород, территория Снт Одуванчик, земельный участок 15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16 по адресу: Российская Федерация, Новгородская область, городской округ Великий Новгород, город Великий Новгород, территория Снт Одуванчик, земельный участок 16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:23:9120001:17 по адресу: Российская Федерация, Новгородская область, городской округ Великий Новгород, город Великий Новгород, территория Снт Одуванчик, земельный участок 17,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:23:9120001:22 по адресу: Российская Федерация, Новгородская область, городской округ Великий Новгород, город Великий Новгород, территория Снт Одуванчик, земельный участок 22;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:23:9120001:23 по адресу: Российская Федерация, Новгородская область, городской округ Великий Новгород, город Великий Новгород, территория Снт Одуванчик, земельный участок 117;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:23:9120001:28 по адресу: Российская Федерация, Новгородская область, городской округ Великий Новгород, город Великий Новгород, территория Снт Одуванчик, земельный участок 28;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:23:9120001:967 по адресу: Российская Федерация, Новгородская область, городской округ Великий Новгород, город Великий Новгород, территория Снт Одуванчик, земельный участок 23а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, расположенных на территории кадастрового квартала 53:23:9120001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1106 кв.м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й сервитут предполагается установить в соответствии с требованиями статьи 39.37 Земельного кодекса Российской Федерации, в соответствии с Указом Губернатора Новгородской области от 21.04.2020 № 233 «Об утверждении схемы и программы перспективного развития электроэнергетики на период 2020-2024», в рамках Программы комплексного развития систем коммунальной инфраструктуры Великого Новгорода на период до 2025, утвержденной постановлением Администрации Великого Новгорода от 11.11.2016 № 5162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хранной зоны объекта электросетевого хозяйства  ВЛИ-0,4 кВ Л-1 от КТП – «Кречевицы-2» установлены в соответствии с Постановлением Правительства Российской Федерации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и согласованы Северо-Западным управлением Федеральной службы по экологическому, технологическому и атомному надзору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по управлению муниципальным имуществом и земельными ресурсами Великого Новгорода (далее - комитет), по адресу: г.Великий Новгород, ул.Каберова-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/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/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а также в отделе микрорайона Кречевицы  Администрации Великого Новгород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656</Words>
  <Characters>3744</Characters>
  <CharactersWithSpaces>43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2-10-10T07:39:00Z</cp:lastPrinted>
  <dcterms:modified xsi:type="dcterms:W3CDTF">2022-10-24T09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