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емые новгородцы! Дорогие ветера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ом году вся наша страна и всё прогрессивное человечество отметит 75-летие Великой Победы над фашизмом. Большинство из тех, кто собрались в этом зале, имеют самое непосредственное отношение к Победе. В Великом Новгороде сегодня проживают 172 участника войны, а ветеранов войны в целом – участников, инвалидов, блокадников, бывших несовершеннолетних узников – более 2600. Все эти люди, а также несколько более молодых поколений принимали участие в восстановлении страны после войны. И их труду мы обязаны тем, что заново отстроены города, восстановлены фабрики и заводы, колхозы и совхозы, памятники культуры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рогие друзья! В 1983-м году наш город был награжден орденом трудового Красного знамени за успехи в хозяйственном и культурном строительстве и активное участие в борьбе с немецко-фашистскими захватчиками. А в 2008-м году городу было присвоено звание города Воинской слав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ажаемые ветераны! Поздравляю вас с наступающей годовщиной Победы и  благодарю вас от имени всех ныне живущих новгородцев за многолетний труд на благо нашей страны и нашего города, за воинский и трудовой подвиг в годы войны.</w:t>
      </w:r>
    </w:p>
    <w:p>
      <w:pPr>
        <w:pStyle w:val="Normal"/>
        <w:rPr/>
      </w:pPr>
      <w:r>
        <w:rPr>
          <w:sz w:val="32"/>
          <w:szCs w:val="32"/>
        </w:rPr>
        <w:t>От всей души спасибо вам от имени молодых поколени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4:31:00Z</dcterms:created>
  <dc:creator>USER</dc:creator>
  <dc:description/>
  <cp:keywords/>
  <dc:language>en-US</dc:language>
  <cp:lastModifiedBy>Красникова Татьяна Анатольевна</cp:lastModifiedBy>
  <cp:lastPrinted>2020-01-27T10:14:00Z</cp:lastPrinted>
  <dcterms:modified xsi:type="dcterms:W3CDTF">2020-01-28T14:31:00Z</dcterms:modified>
  <cp:revision>2</cp:revision>
  <dc:subject/>
  <dc:title>К мероприятиям, посвященным вручению юбилейных медалей к 75-летию Победы</dc:title>
</cp:coreProperties>
</file>