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д</w:t>
      </w:r>
      <w:r>
        <w:rPr>
          <w:rFonts w:cs="Times New Roman" w:ascii="Times New Roman" w:hAnsi="Times New Roman"/>
          <w:b/>
          <w:bCs/>
          <w:sz w:val="28"/>
          <w:szCs w:val="28"/>
        </w:rPr>
        <w:t>ень памяти умерших от СПИД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nternational AIDS Memorial Day)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я 2020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решению Всемирной организации здравоохранения ежегодно каждое третье воскресенье мая проводится День памяти умерших от СПИДа. Этот день – символ поддержки тех, кто живет с ВИЧ/СПИДом и памяти о тех, кого уже нет с нами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Девиз Международного дня памяти умерших от СПИДа в 2020 году - «Прикосновение жизни». Символ движения – красная лента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Впервые в истории этот день был отмечен ещё в 1983 году в Сан-Франциско США. На тот момент в мире медицинскими учреждениями было зарегистрировано лишь несколько тысяч случаев заболевания этой страшной болезнью и о ней практически ничего не было известно. Организаторами проведения акции памяти умерших от СПИДа стали люди, которых лично коснулась эта трагедия, пережившие боль потери родных и друзе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ель мероприятий Дня памяти умерших от СПИДа - не только вспоминать умерших. Главная цель – привлечь внимание населения к этой проблеме, профилактика заболевания и информирование о факторах риска инфицирования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Ч – это вирус иммунодефицита человека. Вирус живет только в биологических жидкостях организма человека, во внешней среде погибает в течение нескольких мину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ПИД – это синдром приобретенного иммунодефицита. В результате действия вируса происходит разрушение иммунной системы человека, и организм становится беззащитным перед любой инфекцией, которая и приводит к гибели. Стадия СПИДа – это конечная стадия ВИЧ-инфек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атистика смерти от СПИДа в мире катастрофическая. ВИЧ-инфекция охватила все континенты, и число инфицированных продолжает расти. Согласно статистке Всемирной ассоциации здравоохранения, на планете живет более 42 миллионов человек, инфицированных вирусом иммунодефицита (ВИЧ), и каждый день эта цифра увеличивается еще на 14–15 тысяч. Большинство ВИЧ-инфицированных — молодые люди в возрасте до 30 лет. За последние двадцать пять лет от СПИДа умерло около 25 миллионов человек. По оценке экспертов, ВИЧ-инфекция занимает 5-е место по причинам смертности в мире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оссийской Федерации сохраняется высокий уровень заболеваемости ВИЧ-инфекцией, изменился характер эпидемии, в эпидемию вовлекается социально-благополучное население, и передача вируса происходит в основном половым путем. Среди ВИЧ-инфицированных увеличивается количество женщин и детей, рожденных от них. В основном инфицируются люди молодого трудоспособного возраст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Ч-инфекция относится к медленным хроническим инфекциям, инфицированные люди живут долго, при этом являются на протяжении всей жизни источником инфекции, поэтому в настоящее время встретиться с инфицированным человеком может кажды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пределить по внешнему виду, инфицирован человек или нет, невозможно. Узнать, есть ли у человека ВИЧ, можно только одним способом - сдать кровь на антитела к ВИЧ. Обычно антитела в крови появляются в период от 1,5 до 3-х месяцев (в редких случаях до 6 месяцев) после заражения, поэтому кровь после опасного контакта необходимо сдавать через 3-6 месяцев. До этого времени анализ крови может быть отрицательным, хотя человек уже инфицирован и способен заразить других люде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астоящее время благодаря последним достижениям в расширении доступа к лекарственным препаратам антиретровирусной терапии (АРТ) жизнь ВИЧ-позитивных людей стала более продолжительной и более здоровой. Кроме того, по наблюдениям медиков, получены подтверждения того, что АРТ предотвращает дальнейшую передачу ВИЧ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ждый человек может внести свой вклад в дело борьбы с эпидемией, уберечь себя и своих близких, пройдя своевременное тестирование и формируя ответственное отношение к собственному здоровью, передавая его подрастающему поколению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ждународный День памяти – это еще одна возможность продемонстрировать готовность и желание противостоять дальнейшему распространению ВИЧ-инфекции. Каждый должен понимать, что только сам человек – главное звено в сохранении своего здоровья и несёт ответственность за защиту от заражения ВИЧ/СПИДа, как самого себя, так и других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>Актуальные факты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 науки дают возможность перевести это заболевание из смертельного в хроническое. Жить с ним можно, но требуется постоянная профилактик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ждый желающий может сдать тест на наличие ВИЧ – это можно сделать анонимно или же указать свои данные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бенок в утробе матери может не получить инфекцию, если начать своевременное лечение специальными препаратам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05-12T09:28:31Z</dcterms:modified>
  <cp:revision>47</cp:revision>
  <dc:subject/>
  <dc:title/>
</cp:coreProperties>
</file>