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8F8F8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0"/>
          <w:szCs w:val="20"/>
          <w:lang w:eastAsia="ru-RU"/>
        </w:rPr>
        <w:t>Роспотребнадзор рекомендует: как выбрать красную икру</w:t>
      </w:r>
    </w:p>
    <w:p>
      <w:pPr>
        <w:pStyle w:val="Normal"/>
        <w:shd w:val="clear" w:color="auto" w:fill="F8F8F8"/>
        <w:spacing w:lineRule="auto" w:line="240" w:before="0" w:after="0"/>
        <w:rPr>
          <w:rFonts w:ascii="Arial" w:hAnsi="Arial" w:eastAsia="Times New Roman" w:cs="Arial"/>
          <w:color w:val="1D1D1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D1D1D"/>
          <w:sz w:val="18"/>
          <w:szCs w:val="18"/>
          <w:lang w:eastAsia="ru-RU"/>
        </w:rPr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В преддверии новогодних праздников Роспотребнадзор рекомендует обратить внимание на некоторые важные моменты при выборе красной икры.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Икра лососёвых пород рыб, таких как горбуша, кета, нерка, семга, форель – весьма ценный пищевой продукт. Красная икра содержит полиненасыщенные жирные кислоты, легкоусвояемые белки, богата йодом, кальцием, фосфором, железом, витаминами А, D, Е, группы В, фолиевой кислотой.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Важно помнить о правилах выбора красной икры, чтобы приобрести качественный и безопасный продукт.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· Не приобретайте красную икру с рук и в местах несанкционированной торговли.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· Внимательно прочитайте этикетку, на ней должно быть указано название рыбы, из которой была изъята икра, дата изготовления и дата фасовки.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· Маркировка на жестяной банке обязательно должна содержать дату изготовления продукта, слово «ИКРА», номер завода-изготовителя, номер смены, а также индекс рыбной промышленности «Р». Обратите внимание, что надпись должна быть «выбита» изнутри.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· Не приобретайте икру, в состав которой входит пищевая добавка Е-239 (уротропин). Ранее ее применяли как консервант, однако с 2008 года она была запрещена, так как при разложении в кислой среде желудка из уротропина выделяются ядовитые токсические вещества (формальдегиды). Разрешенными консервантами для икры остаются Е-200, Е-201, Е-202, Е-203, Е-211, Е-212, Е-213.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· Крышка банки не должна проминаться и не должна быть вздутой, икра должна заполнять баночку полностью.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· Икринки натурального продукта мелкие, однородные, рассыпчатые и цельные, не имеют пленок и трещинок. Если икра истекает соком, а икринки - «сдувшиеся», вероятно, икру уже размораживали.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· Натуральные икринки имеют ядро, искусственные же икринки однородны.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· Натуральные икринки лопаются при слабом нажатии, оболочка искусственных икринок более жесткая, сложно лопающаяся.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· Если положить икру в горячую воду, натуральная икра немного побелеет и опустится на дно, а искусственная растворится, окрасив воду.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· Хранить икру необходимо в холодильнике при температуре указанной производителем на упаковке товара. При соблюдении этих условий можно гарантировать качество продукта. В открытой жестяной банке икру лучше не хранить, рекомендуется переложить ее в чистую сухую стеклянную емкость.</w:t>
      </w:r>
    </w:p>
    <w:p>
      <w:pPr>
        <w:pStyle w:val="Normal"/>
        <w:shd w:val="clear" w:color="auto" w:fill="F8F8F8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Для защиты потребителей от нелегальной и потенциально опасной для здоровья продукции в России с 2019 года вводится система маркировки. Она уже распространяется на молочную продукцию, воду, лекарства, табак и другие категории товаров.</w:t>
        <w:br/>
        <w:br/>
        <w:t>В следующем году планируется проведение эксперимента по маркировке икры осетровых и лосоевых рыб.</w:t>
        <w:br/>
        <w:br/>
        <w:t>Маркировка позволит проследить путь каждой единицы товара от производства до прилавка, сократить нелегальный оборот и обеспечить потребителей качественной, проверенной и безопасной для здоровья продукцией.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Если у вас возникли сомнения в качестве и безопасности продукта, обращайтесь в территориальный орган Роспотребнадзора по субъекту Российской Федерации для проведения проверочных мероприятий с лабораторным контролем.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/>
        <w:drawing>
          <wp:inline distT="0" distB="0" distL="0" distR="0">
            <wp:extent cx="9320530" cy="3922395"/>
            <wp:effectExtent l="0" t="0" r="0" b="0"/>
            <wp:docPr id="1" name="Рисунок 1" descr="https://rospotrebnadzor.ru/files/news2/2022/12/297x125mm_Ic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rospotrebnadzor.ru/files/news2/2022/12/297x125mm_Icr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a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44a0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44a0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44a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 w:customStyle="1">
    <w:name w:val="date"/>
    <w:basedOn w:val="Normal"/>
    <w:qFormat/>
    <w:rsid w:val="00f44a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44a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44a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4</Words>
  <Characters>2591</Characters>
  <CharactersWithSpaces>3039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5:00Z</dcterms:created>
  <dc:creator>user</dc:creator>
  <dc:description/>
  <dc:language>en-US</dc:language>
  <cp:lastModifiedBy>user</cp:lastModifiedBy>
  <dcterms:modified xsi:type="dcterms:W3CDTF">2022-12-22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