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СТП- 40/10/0,4 кВ Сырково-33 («МБУ Городское хозяйство») ВЛ-10 кВ Л-2 от ПС «Новгородская»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ого участка с кадастровым номером 53:23:8523401:437 по адресу: Новгородская обл, г Великий Новгород, ш. Сырковское, д 36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333 кв.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й сервитут предполагается установить в соответствии с требованиями статьи 39.37 Земельного кодекса Российской Федерации, с учетом требований Постановления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</w:r>
      <w:bookmarkStart w:id="0" w:name="_Hlk117451750"/>
      <w:r>
        <w:rPr>
          <w:rFonts w:cs="Times New Roman" w:ascii="Times New Roman" w:hAnsi="Times New Roman"/>
          <w:sz w:val="24"/>
          <w:szCs w:val="24"/>
        </w:rPr>
        <w:t>и согласованы Северо-Западным управлением Федеральной службы по экологическому, технологическому и атомному надзору.</w:t>
      </w:r>
      <w:bookmarkEnd w:id="0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бъекта электросетевого хозяйства СТП-40/10/0,4 Сырково-33 ("МБУ Городское хозяйство») ВЛ-10 кВ Л-2 от ПС «Новгородская» в ЕГРН внесены сведения о границе охранной зоны, установленной согласно Правилам, с присвоением реестрового номера 53:23-6.1517 от 29.05.2021. Граница публичного сервитута сформирована по границе охранной зоны в отношении части объекта электросетевого хозяйства СТП-40/10/0,4 Сырково-33 ("МБУ Городское хозяйство») ВЛ-10 кВ Л-2 от ПС «Новгородская», расположенной в границах г. Новгорода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убличного сервитута для эксплуатации объекта электросетевого хозяйства СТП- 40/10/0,4 кВ Сырково-33 («МБУ Городское хозяйство») ВЛ-10 кВ Л-2 от ПС «Новгородская» не превышает размер охранной зон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 Каберова-Власьевская, </w:t>
        <w:br/>
        <w:t xml:space="preserve">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/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/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-центре по работе с населением по месту жительства Администрации Великого Новгорода. </w:t>
      </w:r>
    </w:p>
    <w:p>
      <w:pPr>
        <w:pStyle w:val="ListParagraph"/>
        <w:spacing w:lineRule="exac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5b6e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509</Words>
  <Characters>2904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2-10-27T12:09:00Z</cp:lastPrinted>
  <dcterms:modified xsi:type="dcterms:W3CDTF">2022-10-27T12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