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енный адрес коллективу АО «Корпорация «Сплав»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Наталья Евгеньевна!</w:t>
      </w:r>
    </w:p>
    <w:p>
      <w:pPr>
        <w:pStyle w:val="Normal"/>
        <w:autoSpaceDE w:val="false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равляю Вас и в Вашем лице коллектив АО «Корпорация «Сплав» с Днем машиностроителя!</w:t>
      </w:r>
    </w:p>
    <w:p>
      <w:pPr>
        <w:pStyle w:val="Normal"/>
        <w:autoSpaceDE w:val="false"/>
        <w:ind w:left="261" w:firstLine="720"/>
        <w:jc w:val="both"/>
        <w:rPr/>
      </w:pPr>
      <w:r>
        <w:rPr>
          <w:color w:val="000000"/>
          <w:sz w:val="28"/>
          <w:szCs w:val="28"/>
        </w:rPr>
        <w:t xml:space="preserve">Машиностроение всегда являлось одной из важнейших отраслей промышленности Великого Новгорода. На протяжении десятков лет АО «Корпорация «Сплав», являясь крупным налогоплательщиком, наполняет бюджет города и области, исполняет социальные обязательства и активно участвует в жизни города. Создавая рабочие места в перспективной отрасли на развивающемся предприятии, вы привлекаете на производство молодых специалистов, тем самым даете возможность молодежи города найти свое место в жизни на своей малой родине. </w:t>
      </w:r>
    </w:p>
    <w:p>
      <w:pPr>
        <w:pStyle w:val="Normal"/>
        <w:autoSpaceDE w:val="false"/>
        <w:ind w:left="261" w:firstLine="720"/>
        <w:jc w:val="both"/>
        <w:rPr/>
      </w:pPr>
      <w:r>
        <w:rPr>
          <w:color w:val="000000"/>
          <w:sz w:val="28"/>
          <w:szCs w:val="28"/>
        </w:rPr>
        <w:t>Желаю АО «Корпорация «Сплав» новых разработок, современных технологических решений. Пусть ваша продукция будет востребована на рынке, а объемы производства растут. Новых партнеров и новых заказов предприятию, материального благополучия, счастья и достатка всем его сотрудник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Великого Новгорода </w:t>
        <w:tab/>
        <w:tab/>
        <w:tab/>
        <w:tab/>
        <w:tab/>
        <w:tab/>
        <w:t>С.В.Бусур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6:00Z</dcterms:created>
  <dc:creator>USER</dc:creator>
  <dc:description/>
  <cp:keywords/>
  <dc:language>en-US</dc:language>
  <cp:lastModifiedBy>USER</cp:lastModifiedBy>
  <dcterms:modified xsi:type="dcterms:W3CDTF">2019-09-30T08:33:00Z</dcterms:modified>
  <cp:revision>1</cp:revision>
  <dc:subject/>
  <dc:title>Приветственный адрес коллективу АО «Корпорация «Сплав»</dc:title>
</cp:coreProperties>
</file>