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ст на наркотик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наркомании – процесс сложный и долгий, если нужен именно результат, а не временный эффект. Чаще всего за помощью обращаются родственники наркозависимых, которые всполошились слишком поздно: их близкий уже изменился как личность, перестал быть похожим на самого себя, стал врать, воровать из дома вещи и деньги, потерял работу и семью. Столь заметными наркоманы становятся где-то через 3-6 месяцев систематического употребления наркотиков, когда зависимость уже глубоко сформирована. Чтобы не допустить этого, нужны профилактические меры, такие как, например, тестирование на наркотики при первых признаках подозрительного повед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уществующих тестах на наркотики, а также о подозрительном поведении, за которым обычно скрывается наркопотребление, мы и расскажем в этой стат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на наркотики в моч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го рода наркотические вещества сохраняются в моче некоторое время, и это позволяет найти следы употребления через сутки, а иногда даже и в более поздний срок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бнаружения наркотика в моче</w:t>
      </w:r>
    </w:p>
    <w:tbl>
      <w:tblPr>
        <w:tblW w:w="5457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716"/>
        <w:gridCol w:w="1740"/>
      </w:tblGrid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ероин</w:t>
              </w:r>
            </w:hyperlink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дня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дон</w:t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30 дней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хуана</w:t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дня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аин</w:t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 дней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фетамины</w:t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5 дней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итураты</w:t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диазепины (транквилизаторы)</w:t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 дней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Д</w:t>
            </w:r>
          </w:p>
        </w:tc>
        <w:tc>
          <w:tcPr>
            <w:tcW w:w="1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ресс-тест мочи на наркотики проводят, как правило, с использованием специальных тест-полосок, которые легко можно купить в аптеке. Чаще всего используются тест полоски на основные десять типов психоактивных веществ. Хотя встречаются тесты и на три или один вид наркоти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й срок обнару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контролировать сбор мо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факт тестирования скрыть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амый точный мето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на наркотики в кров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на наркотики в крови можно проводить двумя способам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й срок обнаружения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факт тестирования скрыт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пределяются антитела к наркотическим веществам (методика «Дианарк»). Здесь – самые большие сроки обнаружения. Метаболиты могут уже быть выведены, но реакция организма в виде антител на присутствие наркотика еще долго сохраняетс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ыявляются разовые эпизоды употребления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скрыть факт тестиров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– время обнаружение наркотика в крови</w:t>
      </w:r>
    </w:p>
    <w:tbl>
      <w:tblPr>
        <w:tblW w:w="8398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716"/>
        <w:gridCol w:w="2554"/>
        <w:gridCol w:w="2128"/>
      </w:tblGrid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 Кр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етаболиты)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. Кр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тела)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н</w:t>
            </w:r>
          </w:p>
        </w:tc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 3 дня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дон</w:t>
            </w:r>
          </w:p>
        </w:tc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хуана</w:t>
            </w:r>
          </w:p>
        </w:tc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дня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аин</w:t>
            </w:r>
          </w:p>
        </w:tc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 дней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фетамины</w:t>
            </w:r>
          </w:p>
        </w:tc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ов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итураты</w:t>
            </w:r>
          </w:p>
        </w:tc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дня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диазепины (транквилизаторы)</w:t>
            </w:r>
          </w:p>
        </w:tc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3 дня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Д</w:t>
            </w:r>
          </w:p>
        </w:tc>
        <w:tc>
          <w:tcPr>
            <w:tcW w:w="2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дня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пределя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на наркотики в слюн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т метаболиты. Этот тест можно провести как с помощью специальных лабораторных приборов, так и с помощью специальных индивидуальных тест-систем (тест-полосок). Купить такой тест на наркотики можно в обычной аптек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нципе, плюсы и минусы – те же, что и для способа определения наркотика в моче, за исключением того, что сбор слюны контролировать существенно прощ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бнаружения наркотика в слюне</w:t>
      </w:r>
    </w:p>
    <w:tbl>
      <w:tblPr>
        <w:tblW w:w="5449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716"/>
        <w:gridCol w:w="1732"/>
      </w:tblGrid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щества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н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дня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дон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дня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хуана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дня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аин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фетамины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дня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итураты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дня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диазепины (транквилизаторы)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дня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Д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пределя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на наркотики по волоса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ы психоактивных веществ в волосах держатся достаточно долго. Еще один плюс – волосы можно срезать незаметно. Хотя для этого нужно постараться: необходимо взять несколько локонов из разных мест.</w:t>
      </w:r>
    </w:p>
    <w:tbl>
      <w:tblPr>
        <w:tblW w:w="5449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716"/>
        <w:gridCol w:w="1732"/>
      </w:tblGrid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щества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н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дон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хуана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аин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фетамины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итураты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диазепины (транквилизаторы)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яца</w:t>
            </w:r>
          </w:p>
        </w:tc>
      </w:tr>
      <w:tr>
        <w:trPr/>
        <w:tc>
          <w:tcPr>
            <w:tcW w:w="3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СД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пределяется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тест на наркотики лучше всего в специализированной лаборатории или наркологической клинике. В специализированных условиях выявление наркотика в биологических средах организма – наиболее надежно. Большой плюс – сразу можно обратиться за консульт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проблема тестиров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лет назад на рынке появились синтетические наркотики (спайсы, легальные порошки, соли, курительные смеси, легалка, миксы и т.д.). Это – огромный ассортимент синтезированных в странах юго-восточной Азии психоактивных веществ. Эти вещества в буквальном смысле вытесняют традиционные наркотики с рынка. Традиционные наркоманы «пересаживаются» на спайсы, новые потребители часто начинают именно с этих «легальных порошков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причина их быстрого распространения – неуязвимость для контрольных органов. Спайсы обновляются чудовищно быстро, и контрольно-надзорные органы просто не успевают их запрещать. В результате на рынке всегда есть «дурь», которая официально наркотиком не является (ее еще просто не успели включить в список). Поэтому наркоманам и распространителям уже не приходится бояться мер со стороны правоохранительных органов. Даже если их задерживают, то предъявить им по сути нечего, и торговцев и потребителей отпускают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вот. Основная проблема существующих тест-методик заключается в том, что не существует надежных тестов на спайсы. Такие тест-системы есть, но они в Россию не поставляются и надежность их весьма сомнительна, поскольку определяются всего два или три наиболее распространенных компонентов спайс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на помощь приходит специалист – врач-нарколог или психолог, который имеет опыт работы с зависимым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пределить наркомана без тест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ужно приехать к специалисту на относительно краткую беседу. Обычно опытные наркологи и психологи определяют наркомана довольно быстро. Для этого можно задать несколько специфических вопросов и понаблюдать за реакцией. В процессе такой беседы, если человек употребляет наркотики, он, как правило, признается – раскрывает, что конкретно он употребляет, какой у него стаж употребл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шаг оправдан, если вы готовы идти дальше. Обычно сразу за такой беседой следует предложение немедленно начать комплексное лечение наркомании, включающее в себя реабилитацию. К такому предложению нужно быть готовым, поскольку момент после «признания» для госпитализации – самый удачный. Потом наркоман уже не будет столь сговорчив: это, к сожалению, свойственно любой завис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 признаков наркоман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я ранняя «диагностика» доступна каждому, если знать, на что следует обращать внимание в поведении. Зависимого человека видно. Известный факт: если действующего наркомана привезти в незнакомый город, то он в толпе абсолютно незнакомых ему людей безошибочно выявит такого же зависимого, чтобы осведомиться о том, где можно приобрести дозу. Значит, есть безошибочные поведенческие признаки, по которым и мы можем определить потребителя наркотиков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от эти признаки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в течение дня принципиально разный. Например, утром вялый и апатичный, а после обеда – возбужденный и радостный. Такие перепады не должны быть единичными, в должны наблюдать их постоянно в течение 2-3 недель как миниму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манеры употребления пищи. Человек может вообще ничего не есть, никак не реагируя на предложения, а потом вдруг показывать признаки «волчьего голода». Могут наблюдаться чрезмерное (ранее не свойственное) стремление к поеданию большого количества сладкого или большого количества жидкости. Очень часто наркоманы ставят на ночь рядом с собой большую бутыль воды и сладкой газировки, которая утром заканчивает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кая смена интересов, друзей, социального окру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говорах по телефону – малопонятные сленговые выражения встречаются все чащ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потребности в деньгах без видимого улучшения финансового состояния (ничего не меняется, а денег ему надо все больш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зодов, когда человека ловят на лжи, становится ощутимо м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и спайсов становятся вспыльчивыми, раздражительными, примитивными в суждениях, у них ухудшается память внимание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аблюдает хотя бы пять признаков, немедленно обратитесь к специалисту. Он поможет вам понять, что происходит с вашим близким, посоветует, что можно сделать, какой тест на наркотик провести, нужен ли он вообще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1b8a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1b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-zavisimost.ru/narkomaniya/lechenie-geroinovoy-zavisim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75</Words>
  <Characters>6700</Characters>
  <CharactersWithSpaces>786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0:00Z</dcterms:created>
  <dc:creator>Майоров Сергей Павлович</dc:creator>
  <dc:description/>
  <dc:language>en-US</dc:language>
  <cp:lastModifiedBy>Майоров Сергей Павлович</cp:lastModifiedBy>
  <cp:lastPrinted>2016-09-29T08:02:00Z</cp:lastPrinted>
  <dcterms:modified xsi:type="dcterms:W3CDTF">2016-09-29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