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ный мараф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ве строчки...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инять участие в литературном марафоне над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до 06.05.2018 г. включительно на электронную почту </w:t>
      </w:r>
      <w:hyperlink r:id="rId2">
        <w:r>
          <w:rPr>
            <w:rStyle w:val="InternetLink"/>
            <w:sz w:val="28"/>
            <w:szCs w:val="28"/>
          </w:rPr>
          <w:t>novdir@mail.ru</w:t>
        </w:r>
      </w:hyperlink>
      <w:r>
        <w:rPr>
          <w:sz w:val="28"/>
          <w:szCs w:val="28"/>
        </w:rPr>
        <w:t xml:space="preserve"> (в заголовке обязательно должно быть указано «Литературный марафон «Две строчки», в заявке обязательно указываются электронная почта и номер мобильного телефона для связи с участником при необходимости) или в группу МАУК «Новгородская Дирекция по организации праздников» в социальной сети «ВКонтакте» </w:t>
      </w:r>
      <w:hyperlink r:id="rId3">
        <w:r>
          <w:rPr>
            <w:rStyle w:val="InternetLink"/>
            <w:sz w:val="28"/>
            <w:szCs w:val="28"/>
          </w:rPr>
          <w:t>https://vk.com/novdir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рганизаторов время, к которому следует подойти на площадку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 своим друзьям об этом мероприятии и поделиться ссылкой на него «ВКонтакте» </w:t>
      </w:r>
      <w:hyperlink r:id="rId4">
        <w:r>
          <w:rPr>
            <w:rStyle w:val="InternetLink"/>
            <w:sz w:val="28"/>
            <w:szCs w:val="28"/>
          </w:rPr>
          <w:t>https://vk.com/novdir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учить наизусть (желательно) или потренироваться выразительно читать (обязательно) стихотворение или отрывок из поэмы о войне фронтовых или современных поэтов. Можно прочитать и свое произвед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ти на карте, где находится мемориальный комплекс, посвященный героям-освободителям города Новгорода 1941-1944 гг. (подсказка – в самом центре города, на берегу р.Волх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йти и прочитать стихотворение 9 мая 2018 года с 14.00 до 18.00 ча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е можешь прийти 9 мая, но хочешь посмотреть на то, что будет происходить, или ты хочешь, чтобы то, как ты читаешь, увидели твои друзья в соц.сетях - в группе Дирекции в «ВКонтакте» </w:t>
      </w:r>
      <w:hyperlink r:id="rId5">
        <w:r>
          <w:rPr>
            <w:rStyle w:val="InternetLink"/>
            <w:sz w:val="28"/>
            <w:szCs w:val="28"/>
          </w:rPr>
          <w:t>https://vk.com/novdir</w:t>
        </w:r>
      </w:hyperlink>
      <w:r>
        <w:rPr>
          <w:sz w:val="28"/>
          <w:szCs w:val="28"/>
        </w:rPr>
        <w:t xml:space="preserve"> будет организована интернет-трансляция того, то будет там происходить. Чтобы смотреть трансляцию, нужно добавиться в групп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не успел подать заявку, но хочешь прочитать стихотворение, приходи на площадку мероприятия – мы дадим возможность выступить всем желающ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понятно, звони по тел. 94 87 94 или спрашивай в группе Дирекции в «ВКонтакте».</w:t>
      </w:r>
    </w:p>
    <w:sectPr>
      <w:type w:val="nextPage"/>
      <w:pgSz w:w="11906" w:h="16838"/>
      <w:pgMar w:left="1215" w:right="821" w:gutter="0" w:header="0" w:top="93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ir@mail.ru" TargetMode="External"/><Relationship Id="rId3" Type="http://schemas.openxmlformats.org/officeDocument/2006/relationships/hyperlink" Target="https://vk.com/novdir" TargetMode="External"/><Relationship Id="rId4" Type="http://schemas.openxmlformats.org/officeDocument/2006/relationships/hyperlink" Target="https://vk.com/novdir" TargetMode="External"/><Relationship Id="rId5" Type="http://schemas.openxmlformats.org/officeDocument/2006/relationships/hyperlink" Target="https://vk.com/novd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34:00Z</dcterms:created>
  <dc:creator>RePack by Diakov</dc:creator>
  <dc:description/>
  <dc:language>en-US</dc:language>
  <cp:lastModifiedBy>RePack by Diakov</cp:lastModifiedBy>
  <cp:lastPrinted>2017-02-25T21:24:00Z</cp:lastPrinted>
  <dcterms:modified xsi:type="dcterms:W3CDTF">2017-04-25T16:39:00Z</dcterms:modified>
  <cp:revision>3</cp:revision>
  <dc:subject/>
  <dc:title/>
</cp:coreProperties>
</file>