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  <w:lang w:eastAsia="ru-RU"/>
        </w:rPr>
      </w:pPr>
      <w:r>
        <w:rPr>
          <w:rFonts w:cs="Tms Rmn;Times New Roman" w:ascii="Tms Rmn;Times New Roman" w:hAnsi="Tms Rmn;Times New Roman"/>
          <w:sz w:val="24"/>
          <w:szCs w:val="24"/>
          <w:lang w:eastAsia="ru-RU"/>
        </w:rPr>
        <w:drawing>
          <wp:inline distT="0" distB="0" distL="0" distR="0">
            <wp:extent cx="6858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Великого Новгорода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1.12.2020</w:t>
        <w:tab/>
        <w:t>№   4628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кий Новгород</w:t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 внесении изменений в постанов-ление Администрации Великого Новгорода от 28.12.2018 № 5900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2" w:right="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61" w:hanging="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СТАНОВЛЯЮ: 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постановление Администрации Великого Новгорода </w:t>
        <w:br/>
        <w:t xml:space="preserve">от 28.12.2018 № 5900 "Об утверждении Положения о порядке размещения нестационарных торговых объектов на территории Великого Новгорода" </w:t>
        <w:br/>
        <w:t xml:space="preserve">(в редакции постановлений Администрации Великого Новгорода от 03.04.2019 </w:t>
        <w:br/>
        <w:t xml:space="preserve">№ 1275, от 23.04.2019 № 1591, от 19.06.2019 № 2483, от 27.11.2019 № 4937, </w:t>
        <w:br/>
        <w:t>от 09.06.2020 № 2031, от 24.07.2020 № 2688) следующие изменения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Заголовок постановления дополнить словами "и Дизайн-кода Великого Новгорода по размещению нестационарных торговых объектов и сезонных (летних) кафе"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2. Пункт 1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1. Утвердить прилагаемые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е о порядке размещения нестационарных торговых объектов на территории Великого Новгорода (далее - Положение)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 Великого Новгорода по размещению нестационарных торговых объектов и сезонных (летних) кафе (далее - Дизайн-код)."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3. Пункты 2, 3 считать пунктами 7, 8 соответственно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4. Дополнить новыми пунктами 2-6 следующего содержания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2. Установить следующие переходные положения для собственников нестационарных торговых объектов, осуществляющих свою деятельность на основании договоров о предоставлении права на размещение нестационарного торгового объекта на территории Великого Новгорода, заключенных до вступления в силу настоящего постановления и действующих на день его принятия, срок которых истекает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. В 2021 году, - собственники нестационарных торговых объектов имеют право заключить новый договор без проведения аукциона со сроком действия </w:t>
        <w:br/>
        <w:t>на 5 лет при условии приведения ими нестационарных торговых объектов в соответствие с требованиями, установленными Дизайн-кодом, в течение 2 лет с момента заключения указанного договора  (но не позднее 30.12.2023)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В 2022 году, - собственники нестационарных торговых объектов имеют право заключить новый договор без проведения аукциона со сроком действия </w:t>
        <w:br/>
        <w:t>на 5 лет при условии приведения ими нестационарных торговых объектов в соответствие с требованиями, установленными Дизайн-кодом, в течение 1 года с момента заключения указанного договора (но не позднее 30.12.2023)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 В 2023 году, - собственники нестационарных торговых объектов имеют право заключить новый договор без проведения аукциона со сроком действия </w:t>
        <w:br/>
        <w:t>на 5 лет при условии приведения ими нестационарных торговых объектов в соответствие с требованиями, установленными Дизайн-кодом, до 01.01.2024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В период с 2024 по 2025 год, - собственники нестационарных торговых объектов имеют право заключить новый договор без проведения аукциона со сроком действия на 5 лет при условии соответствия нестационарных торговых объектов требованиям, установленным Дизайн-кодом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случае исключения мест размещения нестационарных торговых объектов из схемы размещения нестационарных торговых объектов на территории Великого Новгорода, утвержденной постановлением Администрации Великого Новгорода от 04.09.2018 № 4041 (далее - Схема), по основаниям, предусмотренным Порядком разработки и утверждения схемы размещения нестационарных торговых объектов  на земельных участках, в зданиях, строениях, сооружениях, находящихся в государственной собственности или муниципальной собственности, утвержден-ным постановлением Министерства промышленности и торговли Новгородской области от 29.11.2019 № 5, собственникам нестационарных торговых объектов, с которыми были заключены договоры на условиях, предусмотренных подпунктами 2.1-2.4 настоящего постановления, предоставляются компенсационные места с заблаговременным (не менее чем за 3 месяца) письменным уведомлением с предложением вариантов компенсационных мест либо с предложением самостоятельного подбора компенсационного места из числа указанных в Схеме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С собственниками нестационарных торговых объектов, имеющих намерение установить нестационарный торговый объект на территории Великого Новгорода, после утверждения Дизайн-кода договор о предоставлении права на размещение нестационарного торгового объекта сроком на 5 лет заключается по результатам аукциона, который проводится в соответствии с Положением. 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Плата за размещение нестационарных торговых объектов по договорам, заключенным в соответствии с подпунктами 2.1-2.4 настоящего постановления, осуществляется в соответствии с пунктом 1.8 Положения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 Требования Дизайн-кода не распространяются на одиночные нестационар-ные торговые объекты, а также на нестационарные торговые объекты, расположенные на озелененных территориях общего пользования, набережных, на территориях объектов культурного наследия, а также в границах зон охраны объектов культурного наследия, при условии, если внешний вид нестационарного торгового объекта, цветовое решение и материалы отделки фасадов выполнены с учетом специализации нестационарного торгового объекта, конкретной градостроительной ситуации, архитектурного облика окружающей застройки, колористики архитектурного окружения и не нарушают законодательства об охране объектов культурного наследия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шение о соответствии (несоответствии) нестационарного торгового объекта указанным требованиям принимается комиссией по рассмотрению вопросов внесения изменений в Схему."; 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5. В </w:t>
      </w:r>
      <w:hyperlink r:id="rId3">
        <w:r>
          <w:rPr>
            <w:rStyle w:val="InternetLink"/>
          </w:rPr>
          <w:t>consultantplus://offline/ref=AA78E4451471A68D9CB5B395DDF22FAD72BEC987E8EF2D4D35819C0D7A2A7590817F3C5EF32B14FF1AEF8D55FE3AC5BA661452DEA1888AD34A7629bFWCE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и о порядке размещения нестационарных торговых объектов на территории Великого Новгорода, утвержденном вышеназванным постановле-нием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 1.4 дополнить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Нестационарные торговые объекты должны соответствовать требованиям, установленным Дизайн-кодом Великого Новгорода по размещению нестационар-ных торговых объектов и сезонных (летних) кафе, утвержденным постановлением Администрации Великого Новгорода от 28.12.2018 № 5900 (далее - Дизайн-код)."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одпункте 1.7.1 слова "продление действующего договора о предоставлении права на размещение нестационарного торгового объекта на территории Великого Новгорода" заменить словами "заключение договора о предоставлении права на размещение нестационарного торгового объекта на территории Великого Новгорода на новый срок"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бзац второй подпункта 1.7.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 xml:space="preserve">"Размещение нестационарных торговых объектов, указанных в </w:t>
          <w:br/>
          <w:t>подпунктах 1.7.2-1.7.4, 1.7.6 настоящего Положения, осуществляется на основании договора о предоставлении права на размещение нестационарного торгового объекта на территории Великого Новгорода по форме согласно приложению № 1 к настоящему Положению, заключенного сроком на 5 лет."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в абзаце втором пункта 1.10 слова "не более пяти лет" заменить словами "сроком на 5 лет"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 xml:space="preserve">абзац девятый подпункта 2.8.1 изложить в следующей редакции: 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"вид и тип нестационарного торгового объекта в соответствии с утвержденным Дизайн-кодом;"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 xml:space="preserve">в абзаце восьмом пункта 2.9 слова "типовому эскизному проекту </w:t>
          <w:br/>
          <w:t>нестационарного торгового объекта" заменить словами "виду и типу нестационарного торгового объекта"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 3.2 изложить в следующей редакции: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 xml:space="preserve">"3.2. После объявления результатов аукциона победитель аукциона в течение </w:t>
          <w:br/>
          <w:t>3 дней вносит сумму платежа (за вычетом внесенного задатка в качестве обеспечения участия в аукционе):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 договорам о предоставлении права на размещение нестационарного торгового объекта, заключаемым на 5 лет, в соответствии с пунктом 1.8 настоящего Положения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 договорам о предоставлении права на размещение нестационарного торгового объекта, заключаемым на весенне-летний период и зимний период, единовременным платежом.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латеж поступает: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в бюджет Великого Новгорода (если организатором аукциона выступает Администрация Великого Новгорода)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на расчетный счет МАУ "Парки Великого Новгорода" (если организатором аукциона выступает МАУ "Парки Великого Новгорода").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Администрация Великого Новгорода заключает договор по форме согласно приложению № 5 к настоящему Положению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МАУ "Парки Великого Новгорода" заключает договор по форме согласно приложению № 6 к настоящему Положению."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в пункте 3.4 слова "типовому эскизному проекту нестационарного торгового объекта" заменить словами "Дизайн-коду";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/>
      </w:pPr>
      <w:hyperlink r:id="rId20">
        <w:r>
          <w:rPr>
            <w:rFonts w:cs="Times New Roman" w:ascii="Times New Roman" w:hAnsi="Times New Roman"/>
            <w:color w:val="000000"/>
            <w:sz w:val="26"/>
            <w:szCs w:val="26"/>
            <w:lang w:eastAsia="ru-RU"/>
          </w:rPr>
          <w:t xml:space="preserve">абзац десятый пункта 4.2 изложить в следующей редакции: </w:t>
        </w:r>
      </w:hyperlink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несоответствие объекта требованиям Дизайн-кода."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риложениях № 1, № 2, № 5, № 6 к Положению: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пункт 4.4.1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4.4.1. Обеспечить размещение объекта и его готовность к использованию в соответствии с Дизайн-кодом Великого Новгорода по размещению нестационар-ных торговых объектов и сезонных (летних) кафе (далее - Дизайн-код);"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бзац одиннадцатый пункта 5.2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несоответствие объекта требованиям Дизайн-кода.";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6. Дополнить постановление Дизайн-кодом Великого Новгорода по размещению нестационарных торговых объектов и сезонных (летних) кафе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Опубликовать настоящее постановление в газете "Новгород", 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</w:p>
    <w:p>
      <w:pPr>
        <w:pStyle w:val="Normal"/>
        <w:autoSpaceDE w:val="false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01.03.2021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сполняющий полномочия Мэра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.И. Средн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628п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16954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96" r="-3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0000"/>
          <w:sz w:val="18"/>
          <w:szCs w:val="18"/>
          <w:lang w:eastAsia="ru-RU"/>
        </w:rPr>
        <w:t xml:space="preserve">Приложение  Дизайн-код.doc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261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drawing>
          <wp:inline distT="0" distB="0" distL="0" distR="0">
            <wp:extent cx="17526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96" r="-3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0000"/>
          <w:sz w:val="18"/>
          <w:szCs w:val="18"/>
          <w:lang w:eastAsia="ru-RU"/>
        </w:rPr>
        <w:t xml:space="preserve">Приложение с рисунками.docx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drawing>
          <wp:inline distT="0" distB="0" distL="0" distR="0">
            <wp:extent cx="78105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96" r="-8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0000"/>
          <w:sz w:val="18"/>
          <w:szCs w:val="18"/>
          <w:lang w:eastAsia="ru-RU"/>
        </w:rPr>
        <w:t xml:space="preserve">УЛИЦЫ.docx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Helv;Arial" w:hAnsi="Helv;Arial" w:cs="Helv;Arial"/>
          <w:color w:val="000000"/>
          <w:sz w:val="16"/>
          <w:szCs w:val="16"/>
          <w:lang w:eastAsia="ru-RU"/>
        </w:rPr>
      </w:pPr>
      <w:r>
        <w:rPr>
          <w:rFonts w:cs="Helv;Arial" w:ascii="Helv;Arial" w:hAnsi="Helv;Arial"/>
          <w:color w:val="000000"/>
          <w:sz w:val="16"/>
          <w:szCs w:val="16"/>
          <w:lang w:eastAsia="ru-RU"/>
        </w:rPr>
        <w:t>Документ подписан и не подлежит изменению</w:t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Helv;Arial" w:hAnsi="Helv;Arial" w:cs="Helv;Arial"/>
          <w:color w:val="000000"/>
          <w:sz w:val="16"/>
          <w:szCs w:val="16"/>
          <w:lang w:eastAsia="ru-RU"/>
        </w:rPr>
      </w:pPr>
      <w:r>
        <w:rPr>
          <w:rFonts w:cs="Helv;Arial" w:ascii="Helv;Arial" w:hAnsi="Helv;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hanging="0"/>
        <w:jc w:val="center"/>
        <w:rPr>
          <w:rFonts w:ascii="Helv;Arial" w:hAnsi="Helv;Arial" w:cs="Helv;Arial"/>
          <w:color w:val="000000"/>
          <w:sz w:val="16"/>
          <w:szCs w:val="16"/>
          <w:lang w:eastAsia="ru-RU"/>
        </w:rPr>
      </w:pPr>
      <w:r>
        <w:rPr>
          <w:rFonts w:cs="Helv;Arial" w:ascii="Helv;Arial" w:hAnsi="Helv;Arial"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3"/>
      </w:tblGrid>
      <w:tr>
        <w:trPr/>
        <w:tc>
          <w:tcPr>
            <w:tcW w:w="10113" w:type="dxa"/>
            <w:tcBorders/>
            <w:shd w:fill="E1E1E1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hanging="0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  <w:lang w:eastAsia="ru-RU"/>
              </w:rPr>
              <w:t>Изменения и дополнения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1" w:hanging="0"/>
        <w:rPr>
          <w:rFonts w:ascii="Helv;Arial" w:hAnsi="Helv;Arial" w:cs="Helv;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Helv;Arial" w:hAnsi="Helv;Arial" w:cs="Helv;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1" w:hanging="0"/>
        <w:rPr>
          <w:rFonts w:ascii="Helv;Arial" w:hAnsi="Helv;Arial" w:cs="Helv;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rPr>
          <w:rFonts w:ascii="Helv;Arial" w:hAnsi="Helv;Arial" w:cs="Helv;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  <w:lang w:eastAsia="ru-RU"/>
        </w:rPr>
      </w:r>
    </w:p>
    <w:sectPr>
      <w:type w:val="nextPage"/>
      <w:pgSz w:w="12240" w:h="15840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78E4451471A68D9CB5B395DDF22FAD72BEC987E8EF2D4D35819C0D7A2A7590817F3C5EF32B14FF1AEF8D55FE3AC5BA661452DEA1888AD34A7629bFWCE" TargetMode="External"/><Relationship Id="rId4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5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6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7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8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9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0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1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2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3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4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5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6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7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8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19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20" Type="http://schemas.openxmlformats.org/officeDocument/2006/relationships/hyperlink" Target="consultantplus://offline/ref=7497D0F011A72586CE5F160FAA186CEFD5BF7033D02829CAE4F2A77619C12C7598D1A8A2233A0742B414D92FE84FD97157ACCA18D1DCE12583C293w0Y6E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3:00Z</dcterms:created>
  <dc:creator>Малиновская Ольга Петровна</dc:creator>
  <dc:description/>
  <cp:keywords/>
  <dc:language>en-US</dc:language>
  <cp:lastModifiedBy>Малиновская Ольга Петровна</cp:lastModifiedBy>
  <dcterms:modified xsi:type="dcterms:W3CDTF">2020-12-02T07:04:00Z</dcterms:modified>
  <cp:revision>1</cp:revision>
  <dc:subject/>
  <dc:title/>
</cp:coreProperties>
</file>