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>приказом комитета по образованию Администрации</w:t>
        <w:br/>
        <w:t>Великого Новгорода</w:t>
      </w:r>
    </w:p>
    <w:p>
      <w:pPr>
        <w:pStyle w:val="Normal"/>
        <w:spacing w:lineRule="auto" w:line="240" w:before="0" w:after="0"/>
        <w:ind w:left="112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комитетом по образованию Администрации Великого Новгорода, муниципальным унитарным предприятием Великого Новгорода «Комбинат школьного питания» и бюджетными учреждениями, подведомственными комитету по образованию Администрации Великого Новгорода,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1765"/>
        <w:gridCol w:w="1701"/>
        <w:gridCol w:w="1701"/>
        <w:gridCol w:w="1418"/>
        <w:gridCol w:w="85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тики от значения, уста-новленного в обязательном переч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-циональное на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1766"/>
        <w:gridCol w:w="1712"/>
        <w:gridCol w:w="1800"/>
        <w:gridCol w:w="1276"/>
        <w:gridCol w:w="85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комитетом по образованию Администрации Великого Новгорода, муниципальным унитарным предприятием Великого Новгорода «Комбинат школьного питания»  и бюджетными учреждениями, подведоственными комитету по образованию Администрации Великого Новгорода отдельным видам товаров, работ, услуг, в отношении которых устанавливаются потребительские свойства 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на жестких магнитных дис-к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на жестких магнитных дис-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на жестких магнитных дис-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чие станции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-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прин-теры, ск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терфейсов (сетевой интер-фейс, уст-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 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-полнительных модулей и ин-терфейсов (сетевой ин-терфейс,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-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lineRule="auto" w:line="240" w:before="0" w:after="0"/>
              <w:ind w:left="2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-жиме раз-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-F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я договоры технической поддержки, обслужив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сервис-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оговоры) из расчета на одного аб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та (одну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-териа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-тканые 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autoSpaceDE w:val="true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ступной услуги голосовой связи (мину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0.1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редактирования и визуальным отображением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Требования к закупаемым отдельным видам товаров, работ, услуг, в отношении которых устанавливаются потребительские свойства (в том числе характеристики качества) без учета категорий и (или) групп должностей работников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я нежил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строительства и объем выполняемых работ должен соответствовать утвержденной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kugi-dgabitskaja-n</dc:creator>
  <dc:description/>
  <cp:keywords/>
  <dc:language>en-US</dc:language>
  <cp:lastModifiedBy>stroika</cp:lastModifiedBy>
  <cp:lastPrinted>2017-03-23T15:57:00Z</cp:lastPrinted>
  <dcterms:modified xsi:type="dcterms:W3CDTF">2017-10-17T08:15:00Z</dcterms:modified>
  <cp:revision>3</cp:revision>
  <dc:subject/>
  <dc:title/>
</cp:coreProperties>
</file>