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Российская Федерация</w:t>
      </w:r>
      <w:r>
        <w:rPr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Новгородская область</w:t>
      </w:r>
      <w:r>
        <w:rPr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Дума Великого Новгорода</w:t>
      </w:r>
      <w:r>
        <w:rPr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  <w:t>Р Е Ш Е Н И Е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Об оценке деятельности Мэра Великого Новгорода по итогам ежегодного отчёта о результатах своей деятельности и деятельности Администрации Великого Новгорода, в том числе о решении вопросов, поставленных Думой Великого Новгорода, за 2016 год</w:t>
      </w:r>
      <w:r>
        <w:rPr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нято Думой Великого Новгорода</w:t>
      </w:r>
      <w:r>
        <w:rPr>
          <w:rStyle w:val="Appleconvertedspace"/>
          <w:rFonts w:cs="Times New Roman Cyr" w:ascii="Times New Roman Cyr" w:hAnsi="Times New Roman Cyr"/>
          <w:color w:val="000000"/>
          <w:sz w:val="27"/>
          <w:szCs w:val="27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2 марта 2017 года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 соответствии со статьями 35, 36 Федерального закона от 6 октября 2003 г. № 131-ФЗ "Об общих принципах организации местного самоуправления</w:t>
      </w:r>
      <w:r>
        <w:rPr>
          <w:rStyle w:val="Appleconvertedspace"/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br/>
        <w:t>в Российской Федерации", статьями 21, 34 Устава муниципального образования - городского округа Великий Новгород, решением Думы Великого Новгорода</w:t>
      </w:r>
      <w:r>
        <w:rPr>
          <w:rStyle w:val="Appleconvertedspace"/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br/>
        <w:t>от 12.01.2015 № 417 "Об утверждении Положения о порядке ежегодного отчёта Мэра Великого Новгорода", заслушав ежегодный отчёт Мэра Великого Новгорода</w:t>
      </w:r>
      <w:r>
        <w:rPr>
          <w:rStyle w:val="Appleconvertedspace"/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о результатах своей деятельности и деятельности Администрации Великого Новгорода, в том числе о решении вопросов, поставленных Думой Великого Новгорода, за 2016 год, Дума Великого Новгорода</w:t>
      </w:r>
    </w:p>
    <w:p>
      <w:pPr>
        <w:pStyle w:val="Normal"/>
        <w:shd w:fill="FFFFFF" w:val="clear"/>
        <w:ind w:left="720" w:hanging="0"/>
        <w:rPr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РЕШИЛА:</w:t>
      </w:r>
      <w:r>
        <w:rPr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1. Признать деятельность Мэра Великого Новгорода</w:t>
      </w:r>
      <w:r>
        <w:rPr>
          <w:rStyle w:val="Appleconvertedspace"/>
          <w:rFonts w:cs="Times New Roman Cyr" w:ascii="Times New Roman Cyr" w:hAnsi="Times New Roman Cyr"/>
          <w:color w:val="000000"/>
          <w:sz w:val="27"/>
          <w:szCs w:val="27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 итогам ежегодного отчёта о результатах своей деятельности и деятельности Администрации Великого Новгорода, в том числе о решении вопросов, поставленных Думой Великого Новгорода, за 2016 год</w:t>
      </w:r>
      <w:r>
        <w:rPr>
          <w:rStyle w:val="Appleconvertedspace"/>
          <w:rFonts w:cs="Times New Roman Cyr" w:ascii="Times New Roman Cyr" w:hAnsi="Times New Roman Cyr"/>
          <w:color w:val="000000"/>
          <w:sz w:val="27"/>
          <w:szCs w:val="27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довлетворительной.</w:t>
      </w:r>
      <w:r>
        <w:rPr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2. Опубликовать настоящее решение в газете "Новгород"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5805"/>
      </w:tblGrid>
      <w:tr>
        <w:trPr/>
        <w:tc>
          <w:tcPr>
            <w:tcW w:w="2535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Председатель Думы Великого Новгорода</w:t>
            </w:r>
          </w:p>
        </w:tc>
        <w:tc>
          <w:tcPr>
            <w:tcW w:w="58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В.В. Тимофеев</w:t>
            </w:r>
          </w:p>
        </w:tc>
      </w:tr>
    </w:tbl>
    <w:p>
      <w:pPr>
        <w:pStyle w:val="Normal"/>
        <w:shd w:fill="FFFFFF" w:val="clear"/>
        <w:ind w:left="720" w:hanging="0"/>
        <w:rPr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  <w:t>Великий Новгород</w:t>
      </w:r>
      <w:r>
        <w:rPr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02.03.2017 </w:t>
      </w:r>
      <w:r>
        <w:rPr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№</w:t>
      </w:r>
      <w:r>
        <w:rPr>
          <w:rStyle w:val="Appleconvertedspace"/>
          <w:rFonts w:cs="Times New Roman Cyr" w:ascii="Times New Roman Cyr" w:hAnsi="Times New Roman Cyr"/>
          <w:color w:val="000000"/>
          <w:sz w:val="27"/>
          <w:szCs w:val="27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1110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06:00Z</dcterms:created>
  <dc:creator>Красникова Т.А.</dc:creator>
  <dc:description/>
  <cp:keywords/>
  <dc:language>en-US</dc:language>
  <cp:lastModifiedBy>Красникова Т.А.</cp:lastModifiedBy>
  <dcterms:modified xsi:type="dcterms:W3CDTF">2017-03-03T16:39:00Z</dcterms:modified>
  <cp:revision>1</cp:revision>
  <dc:subject/>
  <dc:title/>
</cp:coreProperties>
</file>