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/>
        <w:drawing>
          <wp:inline distT="0" distB="0" distL="0" distR="0">
            <wp:extent cx="6762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7.05.2019</w:t>
        <w:tab/>
        <w:t>№   1944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проведении в 2019 году город-ского конкурса на предоставление субсидий социально ориентиро-ванным некоммерческим органи-зациям на реализацию социально значимых программ (проектов) по видам деятельности в соответст-вии с пунктом 1 статьи 31.1 Феде-рального закона от 12 января </w:t>
              <w:br/>
              <w:t xml:space="preserve">1996 г. № 7-ФЗ "О некоммер-ческих организациях" 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ями Администрации Великого Новгорода </w:t>
        <w:br/>
        <w:t xml:space="preserve">от 08.08.2012 № 3442 "Об утверждении Порядка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, от 21.12.2016 № 5926 "Об утверждении муниципальной программы Великого Новгорода "Совершенствование системы местного самоуправления" на 2017-2023 годы"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1. Провести в 2019 году городской конкурс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</w:t>
        <w:br/>
        <w:t xml:space="preserve">"О некоммерческих организациях" (далее - конкурс)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здать комиссию городского конкурса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</w:t>
        <w:br/>
        <w:t>"О некоммерческих организациях" и утвердить ее прилагаемый соста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по работе со средствами массовой информации Администрации Великого Новгорода обеспечить освещение проведения конкурса и подведения его итого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митету по работе с общественными организациями и населением города проинформировать Администрацию Великого Новгорода о выполнении настоящего постановления до 15.02.2020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44п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764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6:00Z</dcterms:created>
  <dc:creator>ala</dc:creator>
  <dc:description/>
  <dc:language>en-US</dc:language>
  <cp:lastModifiedBy>ala</cp:lastModifiedBy>
  <dcterms:modified xsi:type="dcterms:W3CDTF">2019-05-23T09:02:00Z</dcterms:modified>
  <cp:revision>2</cp:revision>
  <dc:subject/>
  <dc:title/>
</cp:coreProperties>
</file>