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твержден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постановлением Контрольно-счетной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алаты Великого Новгорода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т 18.05.2016  № 3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Titl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ПОРЯДОК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сообщения лицами, замещающими должности муниципальной службы в аппарате Контрольно-счетной палаты Великого Новгород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spacing w:lineRule="auto" w:line="36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1. Настоящим Порядком определяется порядок сообщения лицами, замещающими должности муниципальной службы в аппарате Контрольно-счетной палаты Великого Новгорода (далее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муниципальные служащие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 к настоящему Порядку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4. Уведомление подается муниципальным служащим в Контрольно-счетную палату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Великого Новгорода. К уведомлению прилагаются имеющиеся в распоряжении муниципального служащего материалы, подтверждающие обстоятельства, доводы  и факты, изложенные в уведомлении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Уведомление подлежит обязательной регистрации в день его поступления регистрационным штамп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регистрационном штампе указывается дата поступления и входящий номе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копии уведомления, подлежащего передаче муниципальному 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опия зарегистрированного в установленном порядке уведомления выдается муниципальному служащему на руки под роспись на  уведомлении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Зарегистрированное уведомление подлежит хранению в личном деле муниципального служащего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тказ в принятии и регистрации уведомления, а также невыдача копии уведомления с отметкой о регистрации не допускаются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5. Уведомления и имеющиеся  материалы к ним  в течение 7 рабочих дней со дня поступления уведомлений в Контрольно-счетную палату Великого Новгорода представляются  председателю комиссии  по соблюдению требований к служебному поведению  лиц, замещающих должности муниципальной службы в  аппарате Контрольно-счетной палаты  Великого Новгорода, и урегулированию конфликта интересов (далее - комиссия)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6.  Уведомление подлежит рассмотрению комиссией 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u w:val="none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орядком работы комиссии по соблюдению требований к служебному поведению  лиц, замещающих должности муниципальной службы в  аппарате Контрольно-счетной палаты  Великого Новгорода, и урегулированию конфликта интересов, утвержденным постановлением Контрольно-счетной палаты Великого Новгорода от 25.04.2012 №  4.</w:t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  <w:r>
        <w:br w:type="page"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Приложение </w:t>
      </w:r>
    </w:p>
    <w:p>
      <w:pPr>
        <w:pStyle w:val="ConsPlusNormal"/>
        <w:ind w:left="0" w:right="0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к Порядку </w:t>
      </w: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сообщения лицами, </w:t>
      </w:r>
    </w:p>
    <w:p>
      <w:pPr>
        <w:pStyle w:val="ConsPlusNormal"/>
        <w:ind w:left="0" w:right="0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замещающими должности </w:t>
      </w:r>
    </w:p>
    <w:p>
      <w:pPr>
        <w:pStyle w:val="ConsPlusNormal"/>
        <w:ind w:left="0" w:right="0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муниципальной службы в аппарате </w:t>
      </w:r>
    </w:p>
    <w:p>
      <w:pPr>
        <w:pStyle w:val="ConsPlusNormal"/>
        <w:ind w:left="0" w:right="0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Контрольно-счетной палаты Великого Новгорода, </w:t>
      </w:r>
    </w:p>
    <w:p>
      <w:pPr>
        <w:pStyle w:val="ConsPlusNormal"/>
        <w:ind w:left="0" w:right="0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о возникновении личной заинтересованности </w:t>
      </w:r>
    </w:p>
    <w:p>
      <w:pPr>
        <w:pStyle w:val="ConsPlusNormal"/>
        <w:ind w:left="0" w:right="0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при исполнении должностных обязанностей, </w:t>
      </w:r>
    </w:p>
    <w:p>
      <w:pPr>
        <w:pStyle w:val="ConsPlusNormal"/>
        <w:ind w:left="0" w:right="0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которая приводит или может привести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к конфликту интересов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nformat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</w:t>
      </w:r>
    </w:p>
    <w:p>
      <w:pPr>
        <w:pStyle w:val="ConsPlusNonformat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Председателю </w:t>
      </w:r>
    </w:p>
    <w:p>
      <w:pPr>
        <w:pStyle w:val="ConsPlusNonforma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Контрольно-счетной палаты Великого Новгорода</w:t>
      </w:r>
    </w:p>
    <w:p>
      <w:pPr>
        <w:pStyle w:val="ConsPlusNonforma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т ________________________</w:t>
      </w:r>
    </w:p>
    <w:p>
      <w:pPr>
        <w:pStyle w:val="ConsPlusNonformat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</w:t>
      </w:r>
    </w:p>
    <w:p>
      <w:pPr>
        <w:pStyle w:val="ConsPlusNonforma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</w:t>
      </w:r>
    </w:p>
    <w:p>
      <w:pPr>
        <w:pStyle w:val="ConsPlusNonformat"/>
        <w:ind w:left="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(ФИО, замещаемая должность)</w:t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УВЕДОМЛЕНИЕ</w:t>
      </w:r>
    </w:p>
    <w:p>
      <w:pPr>
        <w:pStyle w:val="ConsPlusNonformat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о возникновении личной заинтересованности при исполнении должностных   обязанностей, которая приводит или может привести к конфликту интересов</w:t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>(нужное подчеркнуть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.</w:t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бстоятельства,     являющиеся    основанием    возникновения    личной заинтересованности: _______________________________________________________</w:t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_</w:t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_</w:t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Должностные   обязанности,  на  исполнение  которых  влияет  или  может повлиять личная заинтересованность: _________________________________________________</w:t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_</w:t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едлагаемые   меры  по  предотвращению  или  урегулированию  конфликта интересов: _______________________________________________________________</w:t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_</w:t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Намереваюсь (не намереваюсь) лично присутствовать на заседании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комиссии по соблюдению требований к служебному поведению  лиц, замещающих должности муниципальной службы в  аппарате Контрольно-счетной палаты  Великого Новгорода, и урегулированию конфликта интерес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>(нужное подчеркнуть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.</w:t>
      </w:r>
    </w:p>
    <w:p>
      <w:pPr>
        <w:pStyle w:val="ConsPlusNonforma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"___" _____________ 20___ года  _____________________  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(подпись лица,        </w:t>
        <w:tab/>
        <w:tab/>
        <w:tab/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  <w:lang w:val="ru-RU"/>
        </w:rPr>
        <w:t>ФИ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>направляющего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 xml:space="preserve"> уведомление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  <w:bookmarkStart w:id="0" w:name="Par54"/>
      <w:bookmarkStart w:id="1" w:name="Par23"/>
      <w:bookmarkStart w:id="2" w:name="Par22"/>
      <w:bookmarkStart w:id="3" w:name="Par12"/>
      <w:bookmarkStart w:id="4" w:name="Par6"/>
      <w:bookmarkStart w:id="5" w:name="Par19"/>
      <w:bookmarkStart w:id="6" w:name="Par31"/>
      <w:bookmarkStart w:id="7" w:name="Par33"/>
      <w:bookmarkStart w:id="8" w:name="Par34"/>
      <w:bookmarkStart w:id="9" w:name="Par40"/>
      <w:bookmarkStart w:id="10" w:name="Par92"/>
      <w:bookmarkStart w:id="11" w:name="Par54"/>
      <w:bookmarkStart w:id="12" w:name="Par23"/>
      <w:bookmarkStart w:id="13" w:name="Par22"/>
      <w:bookmarkStart w:id="14" w:name="Par12"/>
      <w:bookmarkStart w:id="15" w:name="Par6"/>
      <w:bookmarkStart w:id="16" w:name="Par19"/>
      <w:bookmarkStart w:id="17" w:name="Par31"/>
      <w:bookmarkStart w:id="18" w:name="Par33"/>
      <w:bookmarkStart w:id="19" w:name="Par34"/>
      <w:bookmarkStart w:id="20" w:name="Par40"/>
      <w:bookmarkStart w:id="21" w:name="Par9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start="3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3:00Z</dcterms:created>
  <dc:creator/>
  <dc:description/>
  <dc:language>en-US</dc:language>
  <cp:lastModifiedBy/>
  <cp:lastPrinted>2016-04-07T12:53:00Z</cp:lastPrinted>
  <dcterms:modified xsi:type="dcterms:W3CDTF">2016-05-18T07:49:46Z</dcterms:modified>
  <cp:revision>14</cp:revision>
  <dc:subject/>
  <dc:title>Указ Губернатора Новгородской области от 02.02.2016 N 26"Об утверждении Порядка сообщения лицами, замещающими должности государственной гражданской службы Новгородской области в Правительстве Новгородской области и должности председателей комитетов Новгородской области, начальников управлений Нов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