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 выступлению на Медиафоруме – 19 сентября в 10.0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важаемые журналисты, дорогие гост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д всех вас видеть в древнем и новом Великом Новгороде в добром здрави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Обычно день города и праздничные мероприятия мы стараемся проводить в начале лета, в теплую погоду. Но в этом году мы, как и весь мир, живем в ситуации борьбы с коронавирусом. Поэтому праздничные мероприятия решили перенести на сентябрь. Сейчас мы можем проводить, в соответствии с указом губернатора, культурные мероприятия на открытом воздухе и лекционные мероприятия до 100 человек в закрытых помещениях. С использованием масок и всех рекомендованных Роспотребнадзором мер. Так что, я уверен, все необходимые меры соблюдены, и вы можете работать и отдыхать спокойно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Конечно, нам хотелось бы более масштабного проведения праздника. Хочется показать наш город туристам во всей красе, с фейерверком, массовыми гуляниями, широкой концертной программой. Но, к сожалению, в следующий раз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Может быть, вы уже успели заметить, у нас сейчас идет большая стройка. Мы реконструируем центральную часть города, набережные. Поэтому у вас будет еще один повод приехать к нам, чтобы увидеть наш город и сравнить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Хочу поблагодарить Новгородское региональное отделение Союза журналистов России и лично Светлану Антоновну Лебедеву за то, что Великий Новгород выиграл президентский грант и у нас с вами есть возможность встретиться и пообщать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День города в этом году, как вы знаете, у нас совпадает с Х Русскими Ганзейскими днями. Как мэр Великого Новгорода я являюсь Президентом Русской Ганзы. Это туристическая история нашего города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И в связи с этим хочу отметить еще одну вещь. В этом году зарубежный туризм практически отсутствует для всех нас. И очень многие наши соотечественники выбрали местом отдыха такие города, как наш. Мы это чувствуем по себе, к нам этим летом поехали больше туристов, чем обычно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аши коллеги из немецкого города Брилона, которые ожидали всплеск туристического интереса к себе в связи с 40 международными ганзейскими днями, вынуждены были их проводить в виртуальном формате. У нас с вами есть уникальная возможность, которой нет в этом году у европейских туристов. Вы присутствуете на Ганзе. А они нет. Сейчас на вас смотрит вся Европа и завидует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Те, кто хоть раз побывал на международных Ганзейских днях, понимают, о чем я говорю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егодня именно мы, Русская Ганза, храним и продолжаем традиции средневековой Ганзы и Международного Ганзейского союза Нового времени. Мы шлем им свой российский Ганзейский привет и надеемся увидеться в следующем год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Ганза – это будущий туристический маршрут внутри России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рогие друзья, спасибо вам, что нашли возможность приехать к нам. Уверен, вы об этом не пожалеете. Желаю вам хорошей работы и приятного отды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7:00Z</dcterms:created>
  <dc:creator>USER</dc:creator>
  <dc:description/>
  <cp:keywords/>
  <dc:language>en-US</dc:language>
  <cp:lastModifiedBy>USER</cp:lastModifiedBy>
  <cp:lastPrinted>2020-09-18T16:40:00Z</cp:lastPrinted>
  <dcterms:modified xsi:type="dcterms:W3CDTF">2020-09-18T13:40:00Z</dcterms:modified>
  <cp:revision>4</cp:revision>
  <dc:subject/>
  <dc:title>К выступлению на Медиафоруме – 19 сентября в 10</dc:title>
</cp:coreProperties>
</file>