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еликого Новгорода находится на рассмотрении ходатайство ООО «Стройарсенал», ОГРН 1025601715094, ИНН 5611020585 об установлении публичного сервитута в целях эксплуатации сетей водоотведения, необходимых для подключения (технологического присоединения) к сетям инженерно-технического обеспечения, в порядке, предусмотренном статьей 39.37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части земельного участка с кадастровым номером 53:23:0000000:16, расположенного по адресу: Новгородская область, Великий Новгород, наб. Колмо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убличного сервитута составляет 75 кв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ООО «Стройарсенал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л. Каберова-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/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  <w:br/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границ публичного сервитута 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8:00Z</dcterms:created>
  <dc:creator>Москвина Ольга Михайловна</dc:creator>
  <dc:description/>
  <dc:language>en-US</dc:language>
  <cp:lastModifiedBy>Жижина Ольга Владимировна</cp:lastModifiedBy>
  <cp:lastPrinted>2023-07-25T12:27:00Z</cp:lastPrinted>
  <dcterms:modified xsi:type="dcterms:W3CDTF">2023-07-25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