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 </w:t>
        <w:br/>
        <w:t xml:space="preserve">приказом комитета по управлению </w:t>
      </w:r>
    </w:p>
    <w:p>
      <w:pPr>
        <w:pStyle w:val="Normal"/>
        <w:spacing w:lineRule="auto" w:line="240" w:before="0" w:after="0"/>
        <w:ind w:left="558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ind w:left="558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емельными ресурсами Великого Новгорода</w:t>
      </w:r>
    </w:p>
    <w:p>
      <w:pPr>
        <w:pStyle w:val="Normal"/>
        <w:spacing w:lineRule="auto" w:line="240" w:before="0" w:after="0"/>
        <w:ind w:left="5580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______</w:t>
      </w:r>
    </w:p>
    <w:p>
      <w:pPr>
        <w:pStyle w:val="ConsPlusNormal"/>
        <w:bidi w:val="0"/>
        <w:ind w:left="1023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ый перечен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х видов товаров, работ, услуг, закупаемых комитетом по управлению муниципального имущества и земельными ресурсами Великого Новгорода для обеспечения муниципальных нужд, их потребительских свойств и иных характеристик, а также значений таких свойств и характеристик (в том числе предельные цены товаров, работ, услуг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7"/>
        <w:gridCol w:w="1210"/>
        <w:gridCol w:w="1613"/>
        <w:gridCol w:w="1613"/>
        <w:gridCol w:w="1614"/>
        <w:gridCol w:w="1540"/>
        <w:gridCol w:w="106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 </w:t>
              <w:br/>
              <w:t>(в том числе предельным ценам) отдельных видов товаров, работ, услуг</w:t>
            </w:r>
          </w:p>
        </w:tc>
      </w:tr>
      <w:tr>
        <w:trPr>
          <w:trHeight w:val="3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ристи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характеристи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-тики от зна-чения, уста-новленного в обязательном перечн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-циональное назначе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Главны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Ведущи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Специалисты» относящиеся к группе «Старшие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6"/>
        <w:gridCol w:w="1210"/>
        <w:gridCol w:w="1766"/>
        <w:gridCol w:w="1712"/>
        <w:gridCol w:w="1800"/>
        <w:gridCol w:w="1276"/>
        <w:gridCol w:w="86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1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bidi w:val="0"/>
              <w:spacing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характеристики качества) с учетом категорий и (или) групп должностей работни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ноутбуки, планшетные компьюте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>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2"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неинтегр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неинтегр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не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компьютеры персональные на-стольные, рабочие станции вы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-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 вы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Arial" w:ascii="Arial" w:hAnsi="Arial"/>
                <w:color w:val="4E4E4E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-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SD</w:t>
            </w:r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неинтегр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неинтегр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не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-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-да/вывода данных, содержащие или не содержащие в одном корпусе запоминающие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прин-теры, скан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-полнительных модулей и интерфейсов (сетевой интер-фейс, уст-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thernet </w:t>
              <w:br/>
              <w:t>(RJ-45) US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 xml:space="preserve"> (коли-чество то-чек на дюй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-полнительных модулей и ин-терфейсов (сетевой ин-терфейс, 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телефоны моби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иль-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-ваем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/</w:t>
            </w:r>
          </w:p>
          <w:p>
            <w:pPr>
              <w:pStyle w:val="Normal"/>
              <w:spacing w:lineRule="auto" w:line="240" w:before="0" w:after="0"/>
              <w:ind w:left="2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МГ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-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(в ре-жиме раз-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я договоры технической поддержки, обслужива-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сервис-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договоры) из расчета на одного або-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та (одну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у трафика)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с установленными двигателями для авто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металлическим каркасом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-кусственная кожа, мебель-ный (искусст-венный) мех, искусственная замша (микро-фибра), ткань, нетканые ма-териа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с-кусственная кожа возможные значения:, мебельный (искусст-венный) мех, искусственная замша (микро-фибра),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-тканые мате-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деревянным каркас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массив древе-сины «ценных» пород (твердолиственных и троп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autoSpaceDE w:val="true"/>
              <w:bidi w:val="0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. Возможные значения: нетканые материалы</w:t>
            </w:r>
          </w:p>
          <w:p>
            <w:pPr>
              <w:pStyle w:val="ConsPlusNormal"/>
              <w:autoSpaceDE w:val="true"/>
              <w:bidi w:val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 по передаче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ость канала передач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отерянных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мит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ступной услуги голосовой связи (мину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а в информационно-телекоммуникационную сеть "Интернет" (Г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услуги голосовой связи (домашний регион, территория Российской Федерации, за пределами Российской Федерации - роуминг)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базам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е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S office, OpenDocument Format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редактирования и визуальным отображением докум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 с возможностью редактирования и визуальным отображением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 с возможностью редактирования и визуальным отображение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ветствие: сертификация ФСБ Ро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процессами организации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bidi w:val="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характеристики качества) без учета категорий и (или) групп должностей работни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законода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righ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му кодексу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right="0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ю Государственный комитет Российской Федерации по строительству и жилищно-коммунальному комплексу от 27.09.2003 № 170 «Об утверждении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равил</w:t>
              </w:r>
            </w:hyperlink>
            <w:r>
              <w:rPr>
                <w:rFonts w:cs="Times New Roman" w:ascii="Times New Roman" w:hAnsi="Times New Roman"/>
              </w:rPr>
              <w:t xml:space="preserve"> и нормы технической эксплуатации жилищного фон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righ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ю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93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8.85pt;mso-wrap-distance-left:0pt;mso-wrap-distance-right:0pt;mso-wrap-distance-top:0pt;mso-wrap-distance-bottom:0pt;margin-top:0.05pt;mso-position-vertical-relative:text;margin-left:37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cs="Times New Roman"/>
                        <w:lang w:val="en-US"/>
                      </w:rPr>
                    </w:pPr>
                    <w:r>
                      <w:rPr>
                        <w:rFonts w:cs="Times New Roman"/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cs="Times New Roman"/>
                        <w:lang w:val="en-US"/>
                      </w:rPr>
                    </w:pPr>
                    <w:r>
                      <w:rPr>
                        <w:rFonts w:cs="Times New Roman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Верхний колонтитул Знак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qFormat/>
    <w:rPr>
      <w:rFonts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661B6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21"/>
    <w:next w:val="Normal"/>
    <w:qFormat/>
    <w:pPr>
      <w:spacing w:before="0" w:after="60"/>
    </w:pPr>
    <w:rPr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D6B140ACAA46DBA1F80FAJC0DH" TargetMode="External"/><Relationship Id="rId3" Type="http://schemas.openxmlformats.org/officeDocument/2006/relationships/hyperlink" Target="consultantplus://offline/ref=C536E50053149CD2D3114626CCEB7301142C8896BE7EA42729F6F8B6B518BFD835222722803AE3h4p6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7:00Z</dcterms:created>
  <dc:creator>kugi-dgabitskaja-n</dc:creator>
  <dc:description/>
  <dc:language>en-US</dc:language>
  <cp:lastModifiedBy/>
  <cp:lastPrinted>1995-11-21T17:41:00Z</cp:lastPrinted>
  <dcterms:modified xsi:type="dcterms:W3CDTF">2019-10-21T14:00:20Z</dcterms:modified>
  <cp:revision>12</cp:revision>
  <dc:subject/>
  <dc:title/>
</cp:coreProperties>
</file>